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4"/>
      </w:tblGrid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металлургический профсоюз России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рганизация ГМПР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  <w:tab w:val="left" w:pos="9072" w:leader="none"/>
                <w:tab w:val="left" w:pos="935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 сентября  2020 года                         г. Н. Тагил                                              № 24-1</w:t>
            </w:r>
          </w:p>
        </w:tc>
      </w:tr>
    </w:tbl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производственного травматизма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93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приятиях ГМК Свердловской области за 8 месяцев 2020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а восемь месяцев 2020 года на предприятиях горно-металлургического комплекса Свердловской области произошло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12 (17) тяжелых несчастных случаев, из них: по три в АО «Ревдинский завод ОЦМ» и АО «Севуралбокситруда», по  два  - в АО «Уралэлектромедь»,  по одному: ОАО «Сухоложский огнеупорный завод», ПАО «Надеждинский металлургический завод», АО «ЕВРАЗ-НТМК», АО «Северский трубный завод»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 2 (2)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рупповых несчастных случаев в АО «Севуралбокситруда»  (горные удары)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лучаев со смертельным исходом за отчетный период не допущено.</w:t>
        <w:br/>
        <w:t xml:space="preserve">      Все случаи расследованы, в соответствии с Трудовым кодексом РФ, с участием технических инспекторов, представителей первичных профорганизаций, уполномоченных по охране труда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еобоснованных обвинений пострадавших не зафиксировано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несчастных случаев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удовлетворительное техническое состояние зданий, сооружений, территории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эксплуатация неисправных машин, механизмов, оборудования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удовлетворительная организация производства работ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неприменение работником средств индивидуальной защиты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иды происшествий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- в</w:t>
      </w:r>
      <w:r>
        <w:rPr>
          <w:sz w:val="28"/>
          <w:szCs w:val="28"/>
        </w:rPr>
        <w:t>оздействие движущихся, разлетающихся вращающихся предметов, деталей, машин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о</w:t>
      </w:r>
      <w:r>
        <w:rPr>
          <w:bCs/>
          <w:sz w:val="28"/>
          <w:szCs w:val="28"/>
        </w:rPr>
        <w:t>брушение и осыпь земельных масс, скал, камней, снега;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 защемление между неподвижными и движущимися предметами, деталями и машинами;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попадание инородного предмета в тело человека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дение на ровной поверхности одного уровня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воздействие электрического то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выходом    указа Губернатора 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», работа по контролю за соблюдением правил и норм охраны труда, обеспечением условий санитарных норм и правил значительно усложнилась. Все плановые  проверки исполнения трудового законодательства - самостоятельные и с надзорными органами, в связи с вводом режима повышенной готовности, были отменены с конца марта т.г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то, что часть профсоюзного актива была вынуждена работать на «удалёнке», отдельные предприятия применяли работу вахтовым методом, формировали группы работников, которые проживали непосредственно на предприятии или в изолированном помещении (база отдыха, санаторий, гостиница и т.д.). Председатели профкомов, технические инспекторы проверяли помещения, предназначенные для размещения и проживания работников на период изоляции, а также, контролировали их обеспечение средствами защиты и дезинфек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ывая сложившуюся в регионе обстановку, отдел охраны труда и окружающей среды, техническая инспекция областной организации, первичные профсоюзные организации, уполномоченные по охране труда держали на контроле ситуацию с производственным травматизмом и условиями труда на рабочих местах предприятий.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местах, на период с неблагополучной эпидемиологической ситуацией, весь профсоюзный актив включился в работу по выполнению рекомендаций по снижению распространения коронавируса и принимаемых ограничительных мер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е по охране труда активно помогали работникам предприятия, объясняя им на проходных и в подразделениях о необходимости соблюдения мер профилактики (дистанция, маски, обработка рук, измерение температуры и т.п.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отчетный период поддерживалась постоянная связь с Государственной инспекцией труда в Свердловской области, руководителями служб охраны труда и промышленной безопасности предприятий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ует учитывать значительные изменения трудового законодательства в 2021 году. Президент РФ подписал новый Закон о государственном и муниципальном контроле, который вступает в силу с 1 июля 2021 г., в котором: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 определены процессуальные основы осуществления государственного и муниципального контрол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новной акцент сделан на профилактических мероприятиях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смотрена новая модель управления рисками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полнен перечень контрольно-надзорных мероприятий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усмотрена цифровизация контроля.</w:t>
      </w:r>
    </w:p>
    <w:p>
      <w:pPr>
        <w:pStyle w:val="Normal"/>
        <w:ind w:hanging="0"/>
        <w:rPr>
          <w:b/>
          <w:b/>
          <w:bCs/>
          <w:color w:val="FF0000"/>
          <w:sz w:val="16"/>
          <w:szCs w:val="16"/>
        </w:rPr>
      </w:pPr>
      <w:r>
        <w:rPr>
          <w:color w:val="FF0000"/>
          <w:sz w:val="28"/>
          <w:szCs w:val="28"/>
        </w:rPr>
        <w:t xml:space="preserve">    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зидиум областной организации проф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Информацию </w:t>
      </w:r>
      <w:r>
        <w:rPr>
          <w:bCs/>
          <w:sz w:val="28"/>
          <w:szCs w:val="28"/>
          <w:lang w:eastAsia="en-US"/>
        </w:rPr>
        <w:t>о ситуации с производственным травматизмом на предприятиях горно-металлургического комплекса Свердловской области за восемь месяцев 2020г. принять к сведению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уководителям предприятий, председателям первичных профсоюзных организаций, в которых допущены неоднократные случаи тяжелого травматизма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 xml:space="preserve">Указать на недостаточную организационную и профилактическую работу, направленную на обеспечение безопасных условий труда среди всех категорий работников предприятий, а также, недостаточный производственный контроль и контроль за дисциплиной труда.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3.</w:t>
      </w:r>
      <w:r>
        <w:rPr>
          <w:b/>
          <w:bCs/>
          <w:i/>
          <w:sz w:val="28"/>
          <w:szCs w:val="28"/>
        </w:rPr>
        <w:t xml:space="preserve"> Первичным профсоюзным организациям: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. Профкомам ППО предприятий, где допущены случаи производственного травматизма, провести целевые проверки подразделений предприятий по выполнению мер, направленных на исключение повторения нарушений, указанных в актах расследований несчастных случаев,  с обязательным участием уполномоченных по охране труда. По итогам проверок информировать отдел охраны труда и окружающей среды областной организации профсоюз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2. Продолжить профилактическую работу по снижению случаев  производственного травматизма, профзаболеваний и распространения коронавирусной инфекции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3. В связи с началом в 2021 г. переговорной кампании по заключению коллективных договоров, привести в соответствие с ОТС разделы охраны труда в колдоговорах, в части обучения уполномоченных по охране труда за счет и при содействии работодателей. </w:t>
      </w:r>
    </w:p>
    <w:p>
      <w:pPr>
        <w:pStyle w:val="Normal"/>
        <w:ind w:hanging="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4. Не допускать при проведении очередного этапа СОУТ нарушений сроков и порядка, установленного законодательством и локальными нормативными актами (ФЗ №426 ст.9 п.п.1;2; п.9.2.3.ОТС), в части представительства в комиссиях по СОУТ профсоюзной стороны</w:t>
      </w:r>
      <w:r>
        <w:rPr>
          <w:bCs/>
          <w:color w:val="FF0000"/>
          <w:sz w:val="28"/>
          <w:szCs w:val="28"/>
        </w:rPr>
        <w:t>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5.Принять участие в конкурсе на звание «Лучший уполномоченный по охране труда» и  конкурсе детского рисунка «Жизнь и здоровье главнее всего»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3.6. При расследовании смертельных несчастных случаев от общего заболевания представителям профсоюза – членам комиссии обращать особое внимание на причинно - следственную связь и обстоятельства несчастных случаев.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7. В соответствии со ст. 230 Трудового кодекса РФ, результаты расследования несчастных случаев, с тяжелыми последствиями на производстве, обсуждать на заседаниях профкомов, с участием работодателя (его представителя), для принятия мер, направленных на предупреждение несчастных случаев на производстве. Выписки заседаний направлять в отдел охраны труда и окружающей среды областной организации профсоюза.</w:t>
      </w:r>
    </w:p>
    <w:p>
      <w:pPr>
        <w:pStyle w:val="Normal"/>
        <w:ind w:hanging="0"/>
        <w:rPr/>
      </w:pPr>
      <w:r>
        <w:rPr>
          <w:b/>
          <w:bCs/>
          <w:i/>
          <w:sz w:val="28"/>
          <w:szCs w:val="28"/>
        </w:rPr>
        <w:t>4. Отделу охраны труда и окружающей среды областной организации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4.1.Продолжить взаимодействие с государственными органами надзора, актуализировать Соглашение о сотрудничестве  с Государственной инспекцией труда в Свердловской области, в связи с принятием Федерального закона от 31 июля 2020 г. N 248-ФЗ "О государственном контроле (надзоре) и муниципальном контроле в Российской Федерации"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2. Провести выборочные целевые проверки предприятий, допустивших случаи  тяжелого травматизма (срок: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2020г.).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3. Продолжить практику проведения семинаров и консультаций по вопросам трудового законодательства с профсоюзным активом,  с привлечением специалистов органов надзора в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 xml:space="preserve"> режиме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5. Данное постановление довести до руководителей организаций и структурных подразделений предприятий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6. Контроль за выполнением данного постановления возложить на заместителя председателя областной организации профсоюза Н.Б. Алексеева.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93345</wp:posOffset>
            </wp:positionV>
            <wp:extent cx="2074545" cy="925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блас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организации профсоюза                                                                           В.Н. Ку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6" w:gutter="0" w:header="284" w:top="36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Batang;바탕" w:hAnsi="Batang;바탕" w:eastAsia="Batang;바탕" w:cs="Batang;바탕"/>
      <w:b/>
      <w:bCs/>
      <w:sz w:val="40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Highlight">
    <w:name w:val="highlight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i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Стиль3 Знак"/>
    <w:qFormat/>
    <w:rPr>
      <w:b/>
      <w:bCs/>
      <w:spacing w:val="-6"/>
      <w:sz w:val="28"/>
      <w:szCs w:val="28"/>
      <w:lang w:val="en-US"/>
    </w:rPr>
  </w:style>
  <w:style w:type="character" w:styleId="Applestylespan">
    <w:name w:val="apple-style-span"/>
    <w:basedOn w:val="Style10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222">
    <w:name w:val="Заголовок №2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3">
    <w:name w:val="Заголовок №2 (2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1">
    <w:name w:val="Заголовок №2 (3)_"/>
    <w:qFormat/>
    <w:rPr>
      <w:b/>
      <w:bCs/>
      <w:i/>
      <w:iCs/>
      <w:sz w:val="28"/>
      <w:szCs w:val="28"/>
      <w:shd w:fill="FFFFFF" w:val="clear"/>
    </w:rPr>
  </w:style>
  <w:style w:type="character" w:styleId="232">
    <w:name w:val="Заголовок №2 (3) + 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3">
    <w:name w:val="Заголовок №2 (3) + Не полужирный;Не 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71">
    <w:name w:val="Основной текст (7) +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2">
    <w:name w:val="Основной текст (7)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Corbel13pt">
    <w:name w:val="Основной текст (7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orbel13pt">
    <w:name w:val="Основной текст (2) + Corbel;13 pt;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27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qFormat/>
    <w:rPr>
      <w:b/>
      <w:i/>
    </w:rPr>
  </w:style>
  <w:style w:type="character" w:styleId="Valignmiddle">
    <w:name w:val="valign_middle"/>
    <w:basedOn w:val="Style10"/>
    <w:qFormat/>
    <w:rPr/>
  </w:style>
  <w:style w:type="character" w:styleId="Bodytext2">
    <w:name w:val="Body text (2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4">
    <w:name w:val="Body text (4)_"/>
    <w:basedOn w:val="Style10"/>
    <w:qFormat/>
    <w:rPr>
      <w:b/>
      <w:bCs/>
      <w:sz w:val="19"/>
      <w:szCs w:val="19"/>
      <w:shd w:fill="FFFFFF" w:val="clear"/>
    </w:rPr>
  </w:style>
  <w:style w:type="character" w:styleId="Tablecaption">
    <w:name w:val="Table caption_"/>
    <w:basedOn w:val="Style10"/>
    <w:qFormat/>
    <w:rPr>
      <w:sz w:val="19"/>
      <w:szCs w:val="19"/>
      <w:shd w:fill="FFFFFF" w:val="clea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i/>
      <w:sz w:val="20"/>
      <w:szCs w:val="20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Batang;바탕" w:hAnsi="Batang;바탕" w:eastAsia="Batang;바탕" w:cs="Batang;바탕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3">
    <w:name w:val=" Знак Знак3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426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sz w:val="25"/>
      <w:szCs w:val="25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  <w:i/>
      <w:iCs/>
      <w:sz w:val="25"/>
      <w:szCs w:val="25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sz w:val="25"/>
      <w:szCs w:val="25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sz w:val="25"/>
      <w:szCs w:val="25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color w:val="FF0000"/>
      <w:sz w:val="25"/>
      <w:szCs w:val="25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color w:val="FF0000"/>
      <w:sz w:val="25"/>
      <w:szCs w:val="25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5"/>
      <w:szCs w:val="25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i/>
      <w:iCs/>
      <w:sz w:val="25"/>
      <w:szCs w:val="25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hanging="0"/>
      <w:jc w:val="center"/>
      <w:textAlignment w:val="baseline"/>
    </w:pPr>
    <w:rPr>
      <w:rFonts w:ascii="Arial" w:hAnsi="Arial" w:cs="Arial"/>
      <w:b/>
      <w:szCs w:val="20"/>
    </w:rPr>
  </w:style>
  <w:style w:type="paragraph" w:styleId="28">
    <w:name w:val="Основной текст 2"/>
    <w:basedOn w:val="Normal"/>
    <w:qFormat/>
    <w:pPr>
      <w:ind w:hanging="0"/>
    </w:pPr>
    <w:rPr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29">
    <w:name w:val="Îñíîâíîé òåêñò 2"/>
    <w:basedOn w:val="Normal"/>
    <w:qFormat/>
    <w:pPr>
      <w:widowControl w:val="false"/>
      <w:autoSpaceDE w:val="false"/>
      <w:ind w:hanging="0"/>
      <w:jc w:val="left"/>
    </w:pPr>
    <w:rPr>
      <w:sz w:val="28"/>
      <w:szCs w:val="28"/>
      <w:u w:val="single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2"/>
      <w:szCs w:val="22"/>
      <w:lang w:val="en-US"/>
    </w:rPr>
  </w:style>
  <w:style w:type="paragraph" w:styleId="161">
    <w:name w:val="Стиль Название + 16 пт не курсив Слева:  1 см снизу: (одинарная..."/>
    <w:basedOn w:val="Heading"/>
    <w:qFormat/>
    <w:pPr>
      <w:pBdr>
        <w:bottom w:val="single" w:sz="4" w:space="1" w:color="000000"/>
      </w:pBdr>
      <w:ind w:left="567" w:hanging="0"/>
    </w:pPr>
    <w:rPr>
      <w:bCs/>
      <w:i w:val="false"/>
      <w:sz w:val="32"/>
    </w:rPr>
  </w:style>
  <w:style w:type="paragraph" w:styleId="Style22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Style2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150"/>
      <w:ind w:hanging="0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5">
    <w:name w:val="Стиль3"/>
    <w:basedOn w:val="Heading4"/>
    <w:qFormat/>
    <w:pPr>
      <w:numPr>
        <w:ilvl w:val="0"/>
        <w:numId w:val="0"/>
      </w:numPr>
      <w:autoSpaceDE w:val="false"/>
      <w:spacing w:lineRule="auto" w:line="288" w:before="120" w:after="0"/>
      <w:ind w:hanging="0"/>
      <w:jc w:val="left"/>
      <w:outlineLvl w:val="9"/>
    </w:pPr>
    <w:rPr>
      <w:rFonts w:ascii="Times New Roman" w:hAnsi="Times New Roman" w:cs="Times New Roman"/>
      <w:spacing w:val="-6"/>
    </w:rPr>
  </w:style>
  <w:style w:type="paragraph" w:styleId="WWHeading1">
    <w:name w:val="WW-Heading 1"/>
    <w:basedOn w:val="Normal"/>
    <w:qFormat/>
    <w:pPr>
      <w:widowControl w:val="false"/>
      <w:autoSpaceDE w:val="false"/>
      <w:ind w:hanging="0"/>
      <w:jc w:val="left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544" w:hanging="0"/>
      <w:jc w:val="left"/>
      <w:outlineLvl w:val="1"/>
    </w:pPr>
    <w:rPr>
      <w:b/>
      <w:bCs/>
      <w:i/>
      <w:i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/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/>
  </w:style>
  <w:style w:type="paragraph" w:styleId="WWHeading4">
    <w:name w:val="WW-Heading 4"/>
    <w:basedOn w:val="Normal"/>
    <w:qFormat/>
    <w:pPr>
      <w:widowControl w:val="false"/>
      <w:autoSpaceDE w:val="false"/>
      <w:ind w:left="113" w:hanging="0"/>
      <w:jc w:val="left"/>
      <w:outlineLvl w:val="3"/>
    </w:pPr>
    <w:rPr>
      <w:b/>
      <w:bCs/>
      <w:i/>
      <w:iCs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360" w:after="120"/>
      <w:ind w:hanging="0"/>
      <w:jc w:val="left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hanging="0"/>
    </w:pPr>
    <w:rPr>
      <w:sz w:val="28"/>
      <w:szCs w:val="28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7" w:before="0" w:after="240"/>
      <w:ind w:hanging="0"/>
      <w:jc w:val="left"/>
      <w:outlineLvl w:val="1"/>
    </w:pPr>
    <w:rPr>
      <w:b/>
      <w:bCs/>
      <w:sz w:val="28"/>
      <w:szCs w:val="28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0"/>
      <w:jc w:val="right"/>
    </w:pPr>
    <w:rPr>
      <w:sz w:val="20"/>
      <w:szCs w:val="20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sz w:val="28"/>
      <w:szCs w:val="28"/>
      <w:lang w:val="en-US"/>
    </w:rPr>
  </w:style>
  <w:style w:type="paragraph" w:styleId="234">
    <w:name w:val="Заголовок №2 (3)"/>
    <w:basedOn w:val="Normal"/>
    <w:qFormat/>
    <w:pPr>
      <w:widowControl w:val="false"/>
      <w:shd w:fill="FFFFFF" w:val="clear"/>
      <w:spacing w:lineRule="atLeast" w:line="0" w:before="240" w:after="240"/>
      <w:ind w:hanging="0"/>
      <w:jc w:val="center"/>
      <w:outlineLvl w:val="1"/>
    </w:pPr>
    <w:rPr>
      <w:b/>
      <w:bCs/>
      <w:i/>
      <w:iCs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  <w:ind w:hanging="0"/>
    </w:pPr>
    <w:rPr>
      <w:sz w:val="28"/>
      <w:szCs w:val="2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0">
    <w:name w:val="Стиль Заголовок 1 +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8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  <w:ind w:hanging="0"/>
      <w:jc w:val="left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78"/>
      <w:ind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67"/>
      <w:ind w:hanging="0"/>
    </w:pPr>
    <w:rPr>
      <w:spacing w:val="7"/>
      <w:sz w:val="20"/>
      <w:szCs w:val="20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5" w:before="180" w:after="0"/>
      <w:ind w:hanging="0"/>
    </w:pPr>
    <w:rPr>
      <w:b/>
      <w:bCs/>
      <w:sz w:val="19"/>
      <w:szCs w:val="19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0"/>
      <w:ind w:hanging="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2:00Z</dcterms:created>
  <dc:creator>Илья</dc:creator>
  <dc:description/>
  <cp:keywords/>
  <dc:language>en-US</dc:language>
  <cp:lastModifiedBy>Admin</cp:lastModifiedBy>
  <cp:lastPrinted>2020-09-16T09:35:00Z</cp:lastPrinted>
  <dcterms:modified xsi:type="dcterms:W3CDTF">2020-10-15T10:05:00Z</dcterms:modified>
  <cp:revision>5</cp:revision>
  <dc:subject/>
  <dc:title>Горно-металлургический профсоюз России</dc:title>
</cp:coreProperties>
</file>