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843"/>
        <w:gridCol w:w="49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Розы Люксембург, д.34, Екатеринбург, 620075  тел/факс: (343) 371-56-46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405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4"/>
              </w:rPr>
              <w:t>на №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ских организаций </w:t>
            </w:r>
          </w:p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ции профсоюз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правляем Вам информацию о социально-экономическом положении Свердловской области за июнь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widowControl/>
        <w:spacing w:lineRule="exact" w:line="2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widowControl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widowControl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thinThickMediumGap" w:sz="24" w:space="0" w:color="000000"/>
              <w:bottom w:val="thickThinMedium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1286" w:leader="none"/>
              </w:tabs>
              <w:spacing w:lineRule="exact" w:line="220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4"/>
                <w:szCs w:val="24"/>
              </w:rPr>
              <w:t>МАКРОЭКОНОМИЧЕСКИЕ</w:t>
            </w:r>
            <w:r>
              <w:rPr>
                <w:sz w:val="22"/>
              </w:rPr>
              <w:t xml:space="preserve">    </w:t>
            </w:r>
            <w:r>
              <w:rPr>
                <w:sz w:val="24"/>
                <w:szCs w:val="24"/>
              </w:rPr>
              <w:t>ПОКАЗАТЕЛИ</w:t>
              <w:br/>
            </w:r>
          </w:p>
        </w:tc>
      </w:tr>
    </w:tbl>
    <w:p>
      <w:pPr>
        <w:pStyle w:val="Style15"/>
        <w:widowControl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widowControl/>
        <w:jc w:val="center"/>
        <w:rPr/>
      </w:pPr>
      <w:r>
        <w:rPr>
          <w:b/>
          <w:sz w:val="24"/>
          <w:szCs w:val="24"/>
        </w:rPr>
        <w:t>ОСНОВНЫЕ ПОКАЗАТЕЛИ  СОЦИАЛЬНО-ЭКОНОМИЧЕСКОГО</w:t>
        <w:br/>
        <w:t xml:space="preserve"> ПОЛОЖЕНИЯ  СВЕРДЛОВСКОЙ ОБЛАСТИ</w:t>
      </w:r>
    </w:p>
    <w:p>
      <w:pPr>
        <w:pStyle w:val="Style15"/>
        <w:widowControl/>
        <w:spacing w:lineRule="exact" w:line="2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5"/>
        <w:gridCol w:w="925"/>
        <w:gridCol w:w="926"/>
        <w:gridCol w:w="925"/>
        <w:gridCol w:w="926"/>
        <w:gridCol w:w="925"/>
        <w:gridCol w:w="92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 2013 г.</w:t>
            </w:r>
          </w:p>
        </w:tc>
        <w:tc>
          <w:tcPr>
            <w:tcW w:w="9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Январь-июнь 2013 г.</w:t>
            </w:r>
          </w:p>
        </w:tc>
        <w:tc>
          <w:tcPr>
            <w:tcW w:w="18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юнь 2013 г. </w:t>
              <w:br/>
              <w:t>в % к</w:t>
            </w:r>
          </w:p>
        </w:tc>
        <w:tc>
          <w:tcPr>
            <w:tcW w:w="9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-июнь 2013 г. </w:t>
              <w:br/>
              <w:t>в % к январю-июню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</w:rPr>
              <w:t>2012 г.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ю</w:t>
              <w:br/>
              <w:t xml:space="preserve"> 2012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ю</w:t>
              <w:br/>
              <w:t xml:space="preserve"> 2013 г.</w:t>
            </w:r>
          </w:p>
        </w:tc>
        <w:tc>
          <w:tcPr>
            <w:tcW w:w="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 2012 г.</w:t>
              <w:br/>
              <w:t xml:space="preserve"> в % к</w:t>
              <w:br/>
              <w:t>июню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январь-июнь</w:t>
              <w:br/>
              <w:t xml:space="preserve"> 2012 г.</w:t>
              <w:br/>
              <w:t xml:space="preserve"> в % к январю-июню  2011 г.</w:t>
            </w:r>
          </w:p>
        </w:tc>
      </w:tr>
      <w:tr>
        <w:trPr>
          <w:cantSplit w:val="true"/>
        </w:trPr>
        <w:tc>
          <w:tcPr>
            <w:tcW w:w="982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ЭКОНОМИЧЕСКИЕ ИНДИКАТОР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ind w:firstLine="40"/>
              <w:outlineLvl w:val="0"/>
              <w:rPr>
                <w:sz w:val="22"/>
              </w:rPr>
            </w:pPr>
            <w:r>
              <w:rPr>
                <w:sz w:val="22"/>
              </w:rPr>
              <w:t>Индекс промышленного производств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8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106,0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Объем работ, выполненных собственными силами по виду деятельности «Строительство», </w:t>
              <w:br/>
              <w:t>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4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9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Продукция сельского </w:t>
              <w:br/>
              <w:t>хозяйства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2"/>
              </w:rPr>
              <w:t>, 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Оборот розничной </w:t>
              <w:br/>
              <w:t>торговли, 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8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Оборот общественного питания, 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7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Объем платных услуг</w:t>
              <w:br/>
              <w:t>населению, 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101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Грузооборот транспорта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2"/>
              </w:rPr>
              <w:t>, млрд. тонно-км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2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Внешнеторговый</w:t>
              <w:br/>
              <w:t>оборот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в текущих ценах, млн. долларов СШ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30,8</w:t>
            </w:r>
            <w:r>
              <w:rPr>
                <w:color w:val="000000"/>
                <w:sz w:val="22"/>
                <w:vertAlign w:val="superscript"/>
              </w:rPr>
              <w:t>4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4128,7</w:t>
            </w:r>
            <w:r>
              <w:rPr>
                <w:color w:val="000000"/>
                <w:sz w:val="22"/>
                <w:vertAlign w:val="superscript"/>
              </w:rPr>
              <w:t>5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9,3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8,5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7,3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76,3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3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в том числе:</w:t>
              <w:br/>
              <w:t>экспорт товаров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,8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2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77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импорт товаров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6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>
                <w:sz w:val="22"/>
              </w:rPr>
            </w:pPr>
            <w:r>
              <w:rPr>
                <w:sz w:val="22"/>
              </w:rPr>
              <w:t>Индекс цен производителей  промышленных</w:t>
              <w:br/>
              <w:t>товаров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3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  <w:r>
              <w:rPr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  <w:r>
              <w:rPr>
                <w:color w:val="000000"/>
                <w:sz w:val="22"/>
                <w:szCs w:val="22"/>
                <w:vertAlign w:val="superscript"/>
              </w:rPr>
              <w:t>11)</w:t>
            </w:r>
          </w:p>
        </w:tc>
      </w:tr>
    </w:tbl>
    <w:p>
      <w:pPr>
        <w:pStyle w:val="Style15"/>
        <w:widowControl/>
        <w:spacing w:lineRule="exact" w:line="220"/>
        <w:ind w:firstLine="9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yle15"/>
        <w:widowControl/>
        <w:spacing w:lineRule="exact" w:line="220"/>
        <w:ind w:firstLine="9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ндекс выпуска товаров и услуг по базовым видам экономической деятельности   за </w:t>
      </w:r>
      <w:r>
        <w:rPr>
          <w:b/>
          <w:i/>
          <w:iCs/>
          <w:sz w:val="22"/>
          <w:szCs w:val="22"/>
          <w:lang w:val="en-US"/>
        </w:rPr>
        <w:t>I</w:t>
      </w:r>
      <w:r>
        <w:rPr>
          <w:b/>
          <w:i/>
          <w:iCs/>
          <w:sz w:val="22"/>
          <w:szCs w:val="22"/>
        </w:rPr>
        <w:t xml:space="preserve"> квартал 2013 г. относительно соответствующего периода 2012 г. составил 103,0%. (Исчисляется на основе данных об изменении физического объема производства продукции сельского хозяйства, добычи полезных ископаемых, обрабатывающих производств, производства и распределения электроэнергии, газа и воды, строительства, транспорта и  розничной торговли).</w:t>
      </w:r>
    </w:p>
    <w:p>
      <w:pPr>
        <w:pStyle w:val="Normal"/>
        <w:spacing w:lineRule="exact" w:line="220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tbl>
      <w:tblPr>
        <w:tblW w:w="98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5"/>
        <w:gridCol w:w="925"/>
        <w:gridCol w:w="926"/>
        <w:gridCol w:w="925"/>
        <w:gridCol w:w="926"/>
        <w:gridCol w:w="925"/>
        <w:gridCol w:w="926"/>
      </w:tblGrid>
      <w:tr>
        <w:trPr>
          <w:cantSplit w:val="true"/>
        </w:trPr>
        <w:tc>
          <w:tcPr>
            <w:tcW w:w="9826" w:type="dxa"/>
            <w:gridSpan w:val="8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pacing w:val="-18"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СОЦИАЛЬНЫЕ  ПОКАЗАТЕЛ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Общая численность безработных </w:t>
            </w:r>
            <w:r>
              <w:rPr>
                <w:sz w:val="20"/>
                <w:vertAlign w:val="superscript"/>
              </w:rPr>
              <w:t>9)</w:t>
            </w:r>
            <w:r>
              <w:rPr>
                <w:sz w:val="22"/>
              </w:rPr>
              <w:t>,  тыс. человек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Официально признаны безработными (на конец месяца) </w:t>
            </w:r>
            <w:r>
              <w:rPr>
                <w:sz w:val="20"/>
                <w:vertAlign w:val="superscript"/>
              </w:rPr>
              <w:t>10)</w:t>
            </w:r>
            <w:r>
              <w:rPr>
                <w:sz w:val="22"/>
              </w:rPr>
              <w:t>, тыс. человек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7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9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Среднесписочная численность работников (полный круг организаций),</w:t>
              <w:br/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>тыс. человек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577,5</w:t>
            </w:r>
            <w:r>
              <w:rPr>
                <w:color w:val="000000"/>
                <w:sz w:val="22"/>
                <w:vertAlign w:val="superscript"/>
              </w:rPr>
              <w:t>4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581,1</w:t>
            </w:r>
            <w:r>
              <w:rPr>
                <w:color w:val="000000"/>
                <w:sz w:val="22"/>
                <w:vertAlign w:val="superscript"/>
              </w:rPr>
              <w:t>5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0,5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9,6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1,2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102,0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8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trHeight w:val="955" w:hRule="atLeast"/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Среднемесячная начисленная заработная плата одного работника </w:t>
            </w:r>
          </w:p>
          <w:p>
            <w:pPr>
              <w:pStyle w:val="Normal"/>
              <w:spacing w:lineRule="exact" w:line="220"/>
              <w:ind w:firstLine="40"/>
              <w:rPr>
                <w:sz w:val="22"/>
              </w:rPr>
            </w:pPr>
            <w:r>
              <w:rPr>
                <w:sz w:val="22"/>
              </w:rPr>
              <w:t>номинальная,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27183,8</w:t>
            </w:r>
            <w:r>
              <w:rPr>
                <w:color w:val="000000"/>
                <w:sz w:val="22"/>
                <w:vertAlign w:val="superscript"/>
              </w:rPr>
              <w:t>4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26424,7</w:t>
            </w:r>
            <w:r>
              <w:rPr>
                <w:color w:val="000000"/>
                <w:sz w:val="22"/>
                <w:vertAlign w:val="superscript"/>
              </w:rPr>
              <w:t>5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8,9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7,6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10,6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116,4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0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>
                <w:sz w:val="22"/>
              </w:rPr>
            </w:pPr>
            <w:r>
              <w:rPr>
                <w:sz w:val="22"/>
              </w:rPr>
              <w:t>реальная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0,7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7,2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2,2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112,4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9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Индекс потребительских цен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7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  <w:r>
              <w:rPr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  <w:r>
              <w:rPr>
                <w:color w:val="000000"/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>Номинальные денежные доходы населения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, </w:t>
              <w:br/>
              <w:t>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22,5</w:t>
            </w:r>
            <w:r>
              <w:rPr>
                <w:color w:val="000000"/>
                <w:sz w:val="22"/>
                <w:vertAlign w:val="superscript"/>
              </w:rPr>
              <w:t>4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598,4</w:t>
            </w:r>
            <w:r>
              <w:rPr>
                <w:color w:val="000000"/>
                <w:sz w:val="22"/>
                <w:vertAlign w:val="superscript"/>
              </w:rPr>
              <w:t>5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6,8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7,1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13,1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116,8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8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Денежные расходы </w:t>
              <w:br/>
              <w:t>населения, млрд. рублей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22,7</w:t>
            </w:r>
            <w:r>
              <w:rPr>
                <w:color w:val="000000"/>
                <w:sz w:val="22"/>
                <w:vertAlign w:val="superscript"/>
              </w:rPr>
              <w:t>4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602,3</w:t>
            </w:r>
            <w:r>
              <w:rPr>
                <w:color w:val="000000"/>
                <w:sz w:val="22"/>
                <w:vertAlign w:val="superscript"/>
              </w:rPr>
              <w:t>5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6,1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9,0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14,0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116,6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1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>
                <w:sz w:val="22"/>
                <w:vertAlign w:val="superscript"/>
              </w:rPr>
            </w:pPr>
            <w:r>
              <w:rPr>
                <w:sz w:val="22"/>
              </w:rPr>
              <w:t>Реальные располагаемые денежные доходы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8,3</w:t>
            </w:r>
            <w:r>
              <w:rPr>
                <w:color w:val="000000"/>
                <w:sz w:val="22"/>
                <w:vertAlign w:val="superscript"/>
              </w:rPr>
              <w:t>6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96,6</w:t>
            </w:r>
            <w:r>
              <w:rPr>
                <w:color w:val="000000"/>
                <w:sz w:val="22"/>
                <w:vertAlign w:val="superscript"/>
              </w:rPr>
              <w:t>7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104,6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</w:rPr>
              <w:t>113,2</w:t>
            </w:r>
            <w:r>
              <w:rPr>
                <w:sz w:val="22"/>
                <w:vertAlign w:val="superscript"/>
              </w:rPr>
              <w:t>6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  <w:r>
              <w:rPr>
                <w:color w:val="000000"/>
                <w:sz w:val="22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/>
            </w:pPr>
            <w:r>
              <w:rPr>
                <w:sz w:val="22"/>
              </w:rPr>
              <w:t xml:space="preserve">Введено жилых домов за счет всех источников </w:t>
              <w:br/>
              <w:t xml:space="preserve">финансирования, </w:t>
              <w:br/>
              <w:t>тыс.кв.м общей площад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4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1,8 р.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3,4 р.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8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firstLine="40"/>
              <w:rPr>
                <w:sz w:val="22"/>
              </w:rPr>
            </w:pPr>
            <w:r>
              <w:rPr>
                <w:sz w:val="22"/>
              </w:rPr>
              <w:t>в т.ч.</w:t>
              <w:br/>
              <w:t>индивидуальное</w:t>
              <w:br/>
              <w:t xml:space="preserve"> жилищное </w:t>
            </w:r>
            <w:r>
              <w:rPr>
                <w:spacing w:val="-20"/>
                <w:sz w:val="22"/>
              </w:rPr>
              <w:t>строительство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6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2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9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8</w:t>
            </w:r>
          </w:p>
        </w:tc>
      </w:tr>
      <w:tr>
        <w:trPr>
          <w:cantSplit w:val="true"/>
        </w:trPr>
        <w:tc>
          <w:tcPr>
            <w:tcW w:w="982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142" w:right="130" w:hanging="142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80" w:hanging="180"/>
              <w:rPr>
                <w:bCs/>
              </w:rPr>
            </w:pPr>
            <w:r>
              <w:rPr>
                <w:bCs/>
                <w:vertAlign w:val="superscript"/>
              </w:rPr>
              <w:t xml:space="preserve">2)  </w:t>
            </w:r>
            <w:r>
              <w:rPr>
                <w:bCs/>
              </w:rPr>
              <w:t>Суммарный объем продукции по видам деятельности «Растениеводство», «Животноводство», «Растениеводство в сочетании с животноводством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rPr>
                <w:bCs/>
              </w:rPr>
            </w:pPr>
            <w:r>
              <w:rPr>
                <w:bCs/>
                <w:vertAlign w:val="superscript"/>
              </w:rPr>
              <w:t xml:space="preserve">3) </w:t>
            </w:r>
            <w:r>
              <w:rPr>
                <w:bCs/>
              </w:rPr>
              <w:t>Данные с учетом грузооборота, выполненного автотранспортом всех видов деятельност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42" w:hanging="142"/>
              <w:rPr/>
            </w:pPr>
            <w:r>
              <w:rPr>
                <w:bCs/>
                <w:vertAlign w:val="superscript"/>
              </w:rPr>
              <w:t xml:space="preserve">4) </w:t>
            </w:r>
            <w:r>
              <w:rPr>
                <w:bCs/>
              </w:rPr>
              <w:t>Данные за май 2013 г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42" w:hanging="142"/>
              <w:rPr>
                <w:bCs/>
              </w:rPr>
            </w:pPr>
            <w:r>
              <w:rPr>
                <w:bCs/>
                <w:vertAlign w:val="superscript"/>
              </w:rPr>
              <w:t xml:space="preserve">5) </w:t>
            </w:r>
            <w:r>
              <w:rPr>
                <w:bCs/>
              </w:rPr>
              <w:t>Данные за январь-май 2013 г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42" w:hanging="142"/>
              <w:rPr/>
            </w:pPr>
            <w:r>
              <w:rPr>
                <w:bCs/>
                <w:vertAlign w:val="superscript"/>
              </w:rPr>
              <w:t xml:space="preserve">6) </w:t>
            </w:r>
            <w:r>
              <w:rPr>
                <w:bCs/>
              </w:rPr>
              <w:t xml:space="preserve"> Май 2013 г. и май 2012 г. в % к соответствующему месяцу предыдущего год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42" w:hanging="142"/>
              <w:rPr/>
            </w:pPr>
            <w:r>
              <w:rPr>
                <w:bCs/>
                <w:vertAlign w:val="superscript"/>
              </w:rPr>
              <w:t xml:space="preserve">7) </w:t>
            </w:r>
            <w:r>
              <w:rPr>
                <w:bCs/>
              </w:rPr>
              <w:t xml:space="preserve"> Май 2013 г. в % к предыдущему месяцу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42" w:hanging="142"/>
              <w:rPr>
                <w:bCs/>
              </w:rPr>
            </w:pPr>
            <w:r>
              <w:rPr>
                <w:bCs/>
                <w:vertAlign w:val="superscript"/>
              </w:rPr>
              <w:t xml:space="preserve">8) </w:t>
            </w:r>
            <w:r>
              <w:rPr>
                <w:bCs/>
              </w:rPr>
              <w:t xml:space="preserve"> Январь-май 2013 г. и январь-май 2012 г. в % к соответствующему периоду предыдущего года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180" w:hanging="180"/>
              <w:jc w:val="both"/>
              <w:rPr/>
            </w:pPr>
            <w:r>
              <w:rPr>
                <w:bCs/>
                <w:vertAlign w:val="superscript"/>
              </w:rPr>
              <w:t xml:space="preserve">9)  </w:t>
            </w:r>
            <w:r>
              <w:rPr>
                <w:bCs/>
              </w:rPr>
              <w:t xml:space="preserve">В соответствии с методологией Международной Организации Труда (МОТ), предварительные данные в среднем за три месяца (за отчетный и два предыдущих месяца)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73" w:hanging="73"/>
              <w:jc w:val="both"/>
              <w:rPr/>
            </w:pPr>
            <w:r>
              <w:rPr>
                <w:bCs/>
                <w:vertAlign w:val="superscript"/>
              </w:rPr>
              <w:t xml:space="preserve">10)  </w:t>
            </w:r>
            <w:r>
              <w:rPr>
                <w:bCs/>
              </w:rPr>
              <w:t>По данным Департамента по труду и занятости населения Свердловской области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exact" w:line="220"/>
              <w:ind w:left="73" w:hanging="73"/>
              <w:jc w:val="both"/>
              <w:rPr>
                <w:bCs/>
              </w:rPr>
            </w:pPr>
            <w:r>
              <w:rPr>
                <w:bCs/>
                <w:vertAlign w:val="superscript"/>
              </w:rPr>
              <w:t xml:space="preserve">11) </w:t>
            </w:r>
            <w:r>
              <w:rPr>
                <w:bCs/>
              </w:rPr>
              <w:t xml:space="preserve"> Июнь 2013 г. и июнь 2012 г. в % к декабрю предыдущего г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о важнейших видов промышленной продукции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030"/>
        <w:gridCol w:w="2118"/>
      </w:tblGrid>
      <w:tr>
        <w:trPr>
          <w:tblHeader w:val="true"/>
          <w:trHeight w:val="509" w:hRule="atLeast"/>
        </w:trPr>
        <w:tc>
          <w:tcPr>
            <w:tcW w:w="55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варь-июнь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13 г.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exact" w:line="240" w:before="0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 % к январю-июню 2012 г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ча полезных ископаемых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а каменного угля, бурого угля и торф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бурый рядовой (лигнит)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476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а металлических руд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железная сырая открытой добычи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43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ыши железорудные (окисленные)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ча прочих полезных ископаемы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 хризотиловый (хризотил)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ищевых продуктов, включая напитки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мяса и мясопродук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Мясо и субпродукты – всего, </w:t>
            </w:r>
            <w:r>
              <w:rPr>
                <w:sz w:val="22"/>
                <w:szCs w:val="22"/>
              </w:rPr>
              <w:t>тыс. 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лбасные, тыс. 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олуфабрикаты мясные (мясосодержащие) подмороженные и замороженные</w:t>
            </w:r>
            <w:r>
              <w:rPr>
                <w:sz w:val="22"/>
                <w:szCs w:val="22"/>
              </w:rPr>
              <w:t>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растительных и животных масел и жиро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аргариновая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айонезы, кремы майонезные и продукция майонезная прочая</w:t>
            </w:r>
            <w:r>
              <w:rPr>
                <w:sz w:val="22"/>
                <w:szCs w:val="22"/>
              </w:rPr>
              <w:t>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молочных продук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Цельномолочная продукция (в пересчете на молоко)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ыры и продукты сырные</w:t>
            </w:r>
            <w:r>
              <w:rPr>
                <w:sz w:val="22"/>
                <w:szCs w:val="22"/>
              </w:rPr>
              <w:t>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и десерты замороженные прочие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100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Производство продуктов мукомольно-крупяной промышленности, крахмалов </w:t>
              <w:br/>
              <w:t>и крахмалопродукто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 и пшенично-ржаная</w:t>
            </w:r>
            <w:r>
              <w:rPr>
                <w:sz w:val="22"/>
                <w:szCs w:val="22"/>
              </w:rPr>
              <w:t>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Крупа</w:t>
            </w:r>
            <w:r>
              <w:rPr>
                <w:sz w:val="22"/>
                <w:szCs w:val="22"/>
              </w:rPr>
              <w:t>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прочих пищевых продукто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Макаронные изделия</w:t>
            </w:r>
            <w:r>
              <w:rPr>
                <w:sz w:val="22"/>
                <w:szCs w:val="22"/>
              </w:rPr>
              <w:t>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194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напитко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ка, тыс. дк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иво, кроме отходов пивоварения</w:t>
            </w:r>
            <w:r>
              <w:rPr>
                <w:sz w:val="22"/>
                <w:szCs w:val="22"/>
              </w:rPr>
              <w:t>, млн. дкл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ы минеральные, млн. полулитров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, тыс. дкл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о текстильной и швейной продукции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ильное производство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готовые шерстяные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лье постельное, тыс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вры и изделия ковровые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ые изделия, тыс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399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одежды, выделка и крашение мех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, тыс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и теплые, тыс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изводство кожи, изделий из кожи и обуви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обуви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тыс. пар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работка древесины и производство изделий из дерева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Распиловка и строгание древесины;</w:t>
              <w:br/>
              <w:t>пропитка древеси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соматериалы, продольно распиленные или расколотые, разделенные на слои или лущеные, толщиной более 6 мм; шпалы железнодорожные или трамвайные деревянные, непропитанные, </w:t>
              <w:br/>
              <w:t>тыс. куб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шпона, фанеры, плит, панелей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клееная, состоящая только из листов </w:t>
              <w:br/>
              <w:t>древесины, тыс. куб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волокнистые из древесины или других одревесневших материалов, тыс. усл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100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Производство деревянных строительных конструкций, включая сборные деревянные </w:t>
              <w:br/>
              <w:t>строения, и столярных издел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оконные в сборе (комплектно)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 в сборе (комплектно)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изводство продукции целлюлозно-бумажного производства, издательской и </w:t>
              <w:br/>
              <w:t>полиграфической деятельности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Производство целлюлозы, древесной массы, </w:t>
              <w:br/>
              <w:t>бумаги, картона и изделий из них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- всего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 - всего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.</w:t>
            </w:r>
          </w:p>
        </w:tc>
      </w:tr>
      <w:tr>
        <w:trPr>
          <w:trHeight w:val="28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Издательская и полиграфическая деятельность, тиражирование записанных носителей</w:t>
              <w:br/>
              <w:t>информа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брошюры, листовки и аналогичные издания, переплетенные печатные (листов-оттисков), млн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napToGrid w:val="false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2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1,6 р.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(листов-оттисков), млн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азеты (экземпляров, тираж условный /в 4-х </w:t>
              <w:br/>
              <w:t>полосном исчислении формата А2/), млн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кокса и отдельных видов нефтепродуктов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кокс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с металлургический из каменного угля, </w:t>
              <w:br/>
              <w:t xml:space="preserve">полученный путем карбонизации при высокой температуре, тыс. тонн 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родукции химического производства</w:t>
            </w:r>
          </w:p>
        </w:tc>
      </w:tr>
      <w:tr>
        <w:trPr>
          <w:trHeight w:val="467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основных химических веществ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, олеум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 в первичных формах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лаков и красок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фармацевтической продукц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екарственные, содержащие пенициллин или прочие антибиотики, тыс. упаково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8,6 р.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олеутоляющие, жаропонижающие и противовоспалительные средства, тыс. упаково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параты для лечения сердечно-сосудистых заболеваний, тыс. упаково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ные препараты, тыс. упаково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100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о мыла; моющих, чистящих </w:t>
              <w:br/>
              <w:t xml:space="preserve">и полирующих средств; парфюмерных </w:t>
              <w:br/>
              <w:t>и косметических средст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ыло в переводе на 40% содержания жирных </w:t>
              <w:br/>
              <w:t>кислот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резиновых и пластмассовых изделий</w:t>
            </w:r>
          </w:p>
        </w:tc>
      </w:tr>
      <w:tr>
        <w:trPr>
          <w:trHeight w:val="10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резиновых издел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резиновая невулканизированная (дисперсии, растворы), наполненная техническим углеродом или диоксидом кремния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1329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" w:leader="none"/>
                <w:tab w:val="left" w:pos="1026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Ленты конвейерные, армированные текстильными материалами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" w:leader="none"/>
                <w:tab w:val="left" w:pos="1026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зделия из резины прочие, не включенные в другие группировки; резина (эбонит) твердая во всех формах и изделия из нее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" w:leader="none"/>
                <w:tab w:val="left" w:pos="1026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ластмассовых издел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литы, листы, пленка и полосы (ленты) полимерные, неармированные или не комбинированные с другими материалами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" w:leader="none"/>
                <w:tab w:val="left" w:pos="1026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ты ПВХ (без кабельных)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утыли, бутылки, флаконы и аналогичные изделия из полимеров, млн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4" w:leader="none"/>
                <w:tab w:val="left" w:pos="1026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</w:tr>
      <w:tr>
        <w:trPr>
          <w:trHeight w:val="73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о керамических плиток и плит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и керамические глазурованные для внутренней облицовки стен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итки керамические для полов, тыс. кв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5 р.</w:t>
            </w:r>
          </w:p>
        </w:tc>
      </w:tr>
      <w:tr>
        <w:trPr>
          <w:trHeight w:val="694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керамических санитарно-технических издел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санитарно-технические из керамики, тыс. 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87" w:right="3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87" w:right="327"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87" w:right="3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24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87" w:right="3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кирпича, черепицы и прочих  строительных изделий из обожженной глины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керамический неогнеупорный строительный, млн. усл. кирпичей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цемента, извести и гипс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ртландцемент, цемент глиноземистый, цемент шлаковый и аналогичные цементы гидравлические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изделий из бетона, гипса и цемент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струкции и детали сборные железобетонные, тыс. куб. 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исты асбоцементные волнистые (гофрированные) (шифер), млн. шт. 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о продукции металлургического производства</w:t>
              <w:br/>
              <w:t>и готовых металлических изделий</w:t>
            </w:r>
          </w:p>
        </w:tc>
      </w:tr>
      <w:tr>
        <w:trPr>
          <w:trHeight w:val="4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ургическое производство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готовый черных металлов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  <w:br/>
              <w:t>сортовой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, тыс.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з железа или нелегированной стали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3010" w:leader="none"/>
              </w:tabs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машин и оборудования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механического оборудова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и двигатели гидравлические и пневматические силовые прочие, тыс. руб.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 для перекачки жидкостей; прочие насосы; подъемники жидкостей прочие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52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кранов, кроме строительных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мостовые электрические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93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прочих машин и</w:t>
              <w:br/>
              <w:t>оборудования специального назнач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ное оборудование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68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алеплавильное оборудование и литейные </w:t>
              <w:br/>
              <w:t>машины, тонн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4 р.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становки буровые для эксплуатационного и глубокого разведочного бурения, комплектов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бытовых приборов,</w:t>
              <w:br/>
              <w:t>не включенных в другие группировки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чайники, тыс.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164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роизводство электрических машин и электрооборудова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 многофазные мощностью более 750 Вт, но не более 75 кВт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электрические, тыс. кВА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одники электрического тока прочие на напряжение не более 1 кВ (с соединительными приспособлениями или без них), км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1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о транспортных средств и оборудования</w:t>
            </w:r>
          </w:p>
        </w:tc>
      </w:tr>
      <w:tr>
        <w:trPr>
          <w:trHeight w:val="760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автомобилей, прицепов и</w:t>
              <w:br/>
              <w:t>полуприцепов</w:t>
            </w:r>
          </w:p>
          <w:p>
            <w:pPr>
              <w:pStyle w:val="Normal"/>
              <w:spacing w:lineRule="exact" w:line="240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 (включая шасси)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городского коммунального</w:t>
              <w:br/>
              <w:t>хозяйства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цепы общего назначения к грузовым</w:t>
              <w:br/>
              <w:t>автомобилям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(W1);Times New Roman" w:hAnsi="Times New (W1);Times New Roman" w:cs="Times New (W1)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 прочих транспортных средст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грузовые магистральные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, штук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/>
        <w:tc>
          <w:tcPr>
            <w:tcW w:w="9729" w:type="dxa"/>
            <w:gridSpan w:val="3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о электро - и теплоэнергии</w:t>
            </w:r>
          </w:p>
        </w:tc>
      </w:tr>
      <w:tr>
        <w:trPr>
          <w:trHeight w:val="802" w:hRule="atLeast"/>
        </w:trPr>
        <w:tc>
          <w:tcPr>
            <w:tcW w:w="558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</w:t>
              <w:br/>
              <w:t xml:space="preserve">электроэнергии, газа, пара и горячей вод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млрд. кВт. ч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558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, млн. Гкал</w:t>
            </w:r>
          </w:p>
        </w:tc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both"/>
              <w:rPr/>
            </w:pPr>
            <w:r>
              <w:rPr>
                <w:rFonts w:eastAsia="JournalRub;Arial"/>
                <w:sz w:val="22"/>
                <w:szCs w:val="22"/>
                <w:vertAlign w:val="superscript"/>
              </w:rPr>
              <w:t>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JournalRub;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eastAsia="JournalRub;Arial"/>
                <w:sz w:val="22"/>
                <w:szCs w:val="22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      </w:r>
          </w:p>
          <w:p>
            <w:pPr>
              <w:pStyle w:val="Normal"/>
              <w:spacing w:lineRule="exact" w:line="240"/>
              <w:jc w:val="both"/>
              <w:rPr>
                <w:rFonts w:eastAsia="JournalRub;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eastAsia="JournalRub;Arial"/>
                <w:sz w:val="22"/>
                <w:szCs w:val="22"/>
              </w:rPr>
              <w:t>Уточненные данные.</w:t>
            </w:r>
          </w:p>
        </w:tc>
      </w:tr>
    </w:tbl>
    <w:p>
      <w:pPr>
        <w:pStyle w:val="22"/>
        <w:spacing w:lineRule="exact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exact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exact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exact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ОИТЕЛЬСТВО</w:t>
      </w:r>
    </w:p>
    <w:p>
      <w:pPr>
        <w:pStyle w:val="BodyTextIndent3"/>
        <w:spacing w:lineRule="exact" w:line="240" w:before="0" w:after="0"/>
        <w:ind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TextIndent3"/>
        <w:spacing w:lineRule="exact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exact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ВВОД В ДЕЙСТВИЕ МОЩНОСТЕЙ И ОБЪЕКТОВ</w:t>
      </w:r>
    </w:p>
    <w:p>
      <w:pPr>
        <w:pStyle w:val="BodyTextIndent3"/>
        <w:spacing w:lineRule="exact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exact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exact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exact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вод в действие производственных мощностей и </w:t>
      </w:r>
    </w:p>
    <w:p>
      <w:pPr>
        <w:pStyle w:val="BodyTextIndent3"/>
        <w:spacing w:lineRule="exact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ъектов социально-культурной сферы за счет</w:t>
      </w:r>
    </w:p>
    <w:p>
      <w:pPr>
        <w:pStyle w:val="BodyTextIndent3"/>
        <w:spacing w:lineRule="exact" w:line="240" w:before="0" w:after="0"/>
        <w:ind w:hanging="0"/>
        <w:jc w:val="center"/>
        <w:rPr/>
      </w:pPr>
      <w:r>
        <w:rPr/>
        <w:t>нового строительства и реконструкции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10"/>
        <w:gridCol w:w="2070"/>
      </w:tblGrid>
      <w:tr>
        <w:trPr>
          <w:tblHeader w:val="true"/>
          <w:trHeight w:val="461" w:hRule="atLeast"/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exact" w:line="20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июнь</w:t>
            </w:r>
          </w:p>
          <w:p>
            <w:pPr>
              <w:pStyle w:val="BodyTextIndent3"/>
              <w:spacing w:lineRule="exact" w:line="200"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Indent3"/>
              <w:spacing w:lineRule="exact" w:line="200" w:before="0" w:after="0"/>
              <w:ind w:lef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BodyTextIndent3"/>
              <w:spacing w:lineRule="exact" w:line="200" w:before="0" w:after="0"/>
              <w:ind w:lef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июнь 2012 г.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для крупного рогатого скота, тыс.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для свиней, тыс.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и по производству: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а, тонн в смену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2070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иломатериалов, 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мента, тыс. тонн</w:t>
            </w:r>
          </w:p>
        </w:tc>
        <w:tc>
          <w:tcPr>
            <w:tcW w:w="17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0</w:t>
            </w:r>
          </w:p>
        </w:tc>
        <w:tc>
          <w:tcPr>
            <w:tcW w:w="2070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й и изделий сборных железобетонных, тыс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ков металлорежущих, штук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 кузнечно-прессовых, штук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ные мастерские, условных ремонтов в год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ии электропередачи напряжением 35 кВ и выше, к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1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,8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</w:t>
            </w:r>
          </w:p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яжением 220 кВ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азовые сети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04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1,8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</w:t>
            </w:r>
          </w:p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азовые сети, построенные в сельской местност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17,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131,7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теплоснабжения, Гкал в час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азовые сети к производственным объектам сельскохозяйственного назначения, к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воды и сети, к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</w:t>
            </w:r>
          </w:p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сельской местност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Станции технического обслуживания легковых</w:t>
              <w:br/>
              <w:t>автомобилей, 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 и павильоны, торговых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Торговые предприятия, 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торговой площади 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,7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 общественного питания, посадочных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,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 отдыха,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ели,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Автоцентр, 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ы магистральные и отводы от них, к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ы, погон. 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заправочные станции, 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Общетоварные склады, тыс.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</w:tr>
      <w:tr>
        <w:trPr>
          <w:trHeight w:val="20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гаражи,</w:t>
            </w:r>
          </w:p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0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ашино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47</w:t>
            </w:r>
          </w:p>
        </w:tc>
      </w:tr>
      <w:tr>
        <w:trPr>
          <w:trHeight w:val="20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енно-мачтовые сооружения, штук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ня сотовой связи, штук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шие учебные заведения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учебно-лабораторных</w:t>
              <w:br/>
              <w:t>зданий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4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ые образовательные учреждения, мест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9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 в сельской местност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ничные учреждения, коек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 родильные дома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tabs>
                <w:tab w:val="clear" w:pos="708"/>
                <w:tab w:val="left" w:pos="1107" w:leader="none"/>
              </w:tabs>
              <w:spacing w:lineRule="exact" w:line="200" w:before="0" w:after="0"/>
              <w:ind w:right="51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-поликлинические учреждения, посещений в смену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атории, коек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, км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вательные бассейны (с длинной дорожек 25 и 50 м), 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зеркало воды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57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ый комплекс, 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ые спортивные сооружения (футбольные поля, игровые площадки и др.)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9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сооружения с искусственным льдом,</w:t>
            </w:r>
          </w:p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5,0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овые сооружения, единиц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Торгово-развлекательные центры, тыс. 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Торгово-офисные центры, тыс. 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26,8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BodyTextIndent3"/>
              <w:spacing w:lineRule="exact" w:line="200" w:before="0" w:after="0"/>
              <w:ind w:right="510" w:hanging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</w:tr>
    </w:tbl>
    <w:p>
      <w:pPr>
        <w:pStyle w:val="BodyTextIndent3"/>
        <w:spacing w:lineRule="exact" w:line="220" w:before="0" w:after="0"/>
        <w:ind w:left="-181" w:firstLine="8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 в действие (эксплуатацию) зданий по их видам</w:t>
      </w:r>
    </w:p>
    <w:p>
      <w:pPr>
        <w:pStyle w:val="23"/>
        <w:spacing w:lineRule="exact" w:line="240"/>
        <w:rPr/>
      </w:pPr>
      <w:r>
        <w:rPr/>
        <w:t>в январе-июне 2013 г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21"/>
        <w:gridCol w:w="1418"/>
      </w:tblGrid>
      <w:tr>
        <w:trPr>
          <w:cantSplit w:val="true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2"/>
                <w:szCs w:val="22"/>
              </w:rPr>
              <w:t>Количество зданий, единиц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sz w:val="22"/>
                <w:szCs w:val="22"/>
              </w:rPr>
              <w:t>Общий строитель-ный объём зданий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Общая площадь зданий,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о в действие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</w:t>
            </w:r>
          </w:p>
        </w:tc>
        <w:tc>
          <w:tcPr>
            <w:tcW w:w="1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7,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520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ind w:right="46" w:hanging="0"/>
              <w:rPr/>
            </w:pPr>
            <w:r>
              <w:rPr>
                <w:b/>
                <w:sz w:val="22"/>
                <w:szCs w:val="22"/>
              </w:rPr>
              <w:t>жилого назначения</w:t>
            </w:r>
            <w:r>
              <w:rPr>
                <w:sz w:val="22"/>
                <w:szCs w:val="22"/>
              </w:rPr>
              <w:t xml:space="preserve"> (включая индивидуальные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ежилого назначения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99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ведено зданий:</w:t>
            </w:r>
          </w:p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29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171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50" w:hRule="atLeast"/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40"/>
              <w:ind w:right="317" w:hanging="0"/>
              <w:jc w:val="right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 xml:space="preserve"> Здания нежилого назначения распределены исходя из целей их использования в соответствии с «Общероссийским классификатором основных фондов».</w:t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СТРОИТЕЛЬНАЯ ДЕЯТЕЛЬНОСТЬ.</w:t>
      </w:r>
      <w:r>
        <w:rPr>
          <w:sz w:val="24"/>
          <w:szCs w:val="24"/>
        </w:rPr>
        <w:t xml:space="preserve"> Объем работ, выполненных собственными силами по виду деятельности "Строительство", в январе-июне 2013 г. составил 43,1 млрд. рублей или 92,9% к уровню января-июня 2012 г. (в сопоставимой оценке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>На 1 июля 2013 г. объем заключенных договоров строительного подряда и прочих заказов (контрактов) по крупным и средним строительным организациям составил 6,2 млрд. рублей, что обеспечит формирование производственной программы на срок более одного месяц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ЖИЛИЩНОЕ СТРОИТЕЛЬСТВО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январе-июне 2013 г. организациями всех форм собственности введены жилые дома общей площадью 388,7 тыс. кв. метров, что составило 107,8% к вводу жилья в</w:t>
      </w:r>
      <w:r>
        <w:rPr>
          <w:bCs/>
          <w:sz w:val="24"/>
          <w:szCs w:val="24"/>
        </w:rPr>
        <w:t xml:space="preserve"> январе-июне </w:t>
      </w:r>
      <w:r>
        <w:rPr>
          <w:sz w:val="24"/>
          <w:szCs w:val="24"/>
        </w:rPr>
        <w:t>2012 г. Построено 3957 квартир (в январе-июне 2012 г. – 4124 квартиры).</w:t>
      </w:r>
    </w:p>
    <w:p>
      <w:pPr>
        <w:pStyle w:val="24"/>
        <w:spacing w:lineRule="exact" w:line="240" w:before="0" w:after="0"/>
        <w:ind w:left="0" w:firstLine="720"/>
        <w:jc w:val="both"/>
        <w:rPr/>
      </w:pPr>
      <w:r>
        <w:rPr>
          <w:sz w:val="24"/>
          <w:szCs w:val="24"/>
        </w:rPr>
        <w:t>Средняя стоимость строительства 1 кв. метра общей площади жилых домов квартирного типа без пристроек, надстроек и встроенных помещений (без индивидуальных жилых домов, построенных населением за свой счет и с помощью кредитов) в январе-июне 2013 г. составила 35799 рублей.</w:t>
      </w:r>
    </w:p>
    <w:p>
      <w:pPr>
        <w:pStyle w:val="24"/>
        <w:spacing w:lineRule="exact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spacing w:lineRule="exact" w:line="240"/>
        <w:ind w:left="183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Е ХОЗЯЙСТВО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О ПРОДУКЦИИ СЕЛЬСКОГО ХОЗЯЙСТВА. </w:t>
      </w:r>
      <w:r>
        <w:rPr>
          <w:sz w:val="24"/>
          <w:szCs w:val="24"/>
        </w:rPr>
        <w:t>Объем продукции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озяйства, произведенной  хозяйствами всех категорий, в январе-июне 2013 г. в действующих ценах составил 17,7 млрд. рублей или 103,2% в сопоставимой оценке к соответствующему периоду 2012 г.</w:t>
      </w:r>
    </w:p>
    <w:p>
      <w:pPr>
        <w:pStyle w:val="BodyText22"/>
        <w:spacing w:lineRule="exact" w:line="240"/>
        <w:ind w:firstLine="709"/>
        <w:rPr/>
      </w:pPr>
      <w:r>
        <w:rPr>
          <w:b/>
          <w:szCs w:val="24"/>
        </w:rPr>
        <w:t xml:space="preserve">РАСТЕНИЕВОДСТВО. </w:t>
      </w:r>
      <w:r>
        <w:rPr>
          <w:szCs w:val="24"/>
        </w:rPr>
        <w:t>Площадь яровых посевов сельскохозяйственных культур  в текущем году в хозяйствах всех категорий составила 554,2 тыс. гектаров.</w:t>
      </w:r>
    </w:p>
    <w:p>
      <w:pPr>
        <w:pStyle w:val="BodyText22"/>
        <w:spacing w:lineRule="exact" w:line="240"/>
        <w:ind w:firstLine="709"/>
        <w:rPr/>
      </w:pPr>
      <w:r>
        <w:rPr>
          <w:szCs w:val="24"/>
        </w:rPr>
        <w:t>На хозяйства населения, крестьянские (фермерские) хозяйства и индивидуальных предпринимателей приходится 22,7% всех яровых посевов, 83,5 - картофеля и 80,6% - овощей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exact" w:line="240"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СВЯЗЬ</w:t>
      </w:r>
    </w:p>
    <w:p>
      <w:pPr>
        <w:pStyle w:val="Normal"/>
        <w:spacing w:lineRule="exact" w:line="240"/>
        <w:ind w:left="142" w:firstLine="709"/>
        <w:jc w:val="both"/>
        <w:rPr/>
      </w:pPr>
      <w:r>
        <w:rPr>
          <w:sz w:val="24"/>
          <w:szCs w:val="24"/>
        </w:rPr>
        <w:t>Объем услуг связи крупных и средних организаций  всех видов экономической деятельности за январь-июнь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, по оперативным данным, составил 19,8 млрд. рублей или 104,0% к январю-июню 2012 г. (в фактически действовавших ценах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в январе-июне 2013 г. составил 448,2 млрд. рублей, что в сопоставимых ценах на 5,5% больше, чем в январе-июне 2012 г. В июне т.г. в среднем на душу населения продано потребительских товаров на сумму 18653 рубля.</w:t>
      </w:r>
    </w:p>
    <w:p>
      <w:pPr>
        <w:pStyle w:val="22"/>
        <w:spacing w:lineRule="exact" w:line="240"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РЕСТОРАНЫ, КАФЕ, БАРЫ</w:t>
      </w:r>
    </w:p>
    <w:p>
      <w:pPr>
        <w:pStyle w:val="Normal"/>
        <w:spacing w:lineRule="exact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>Оборот общественного питан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 в январе-июне 2013 г. составил 22,6 млрд. рублей или 105,5% к уровню января-июня 2012 г. в сопоставимых ценах.</w:t>
      </w:r>
    </w:p>
    <w:p>
      <w:pPr>
        <w:pStyle w:val="3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НОК ПЛАТНЫХ УСЛУГ НАСЕЛЕНИЮ</w:t>
      </w:r>
    </w:p>
    <w:p>
      <w:pPr>
        <w:pStyle w:val="TextBody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латных услуг населению по видам</w:t>
        <w:br/>
        <w:t>в январе-июне 2013 г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43"/>
        <w:gridCol w:w="2117"/>
        <w:gridCol w:w="1772"/>
      </w:tblGrid>
      <w:tr>
        <w:trPr>
          <w:tblHeader w:val="true"/>
          <w:cantSplit w:val="true"/>
        </w:trPr>
        <w:tc>
          <w:tcPr>
            <w:tcW w:w="3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38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январю-июню 2012г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/>
        <w:tc>
          <w:tcPr>
            <w:tcW w:w="39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латные услуг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19,6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,0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,0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,2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8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3,9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0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2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39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остиниц и аналогичных средств размещения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21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772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6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оздоровитель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4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характер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4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зова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8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 xml:space="preserve">1)  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платных услуг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3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 xml:space="preserve">1)  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cantSplit w:val="true"/>
        </w:trPr>
        <w:tc>
          <w:tcPr>
            <w:tcW w:w="969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otnoteCharacters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е рассчитывается индекс потребительских цен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b/>
          <w:sz w:val="24"/>
          <w:szCs w:val="24"/>
        </w:rPr>
        <w:t>Бытовых услуг</w:t>
      </w:r>
      <w:r>
        <w:rPr>
          <w:sz w:val="24"/>
          <w:szCs w:val="24"/>
        </w:rPr>
        <w:t xml:space="preserve"> населению в июне 2013 г. было оказано на 2,1 млрд. рублей, в январе-июне – на 10,9 млрд. рублей или соответственно 101,7% и 104,3% в сопоставимой оценке к соответствующему периоду 2012 г.</w:t>
      </w:r>
    </w:p>
    <w:p>
      <w:pPr>
        <w:pStyle w:val="TextBody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ытовых услуг населению по видам</w:t>
        <w:br/>
        <w:t>в январе-июне 2013 г.</w:t>
      </w:r>
    </w:p>
    <w:p>
      <w:pPr>
        <w:pStyle w:val="TextBody"/>
        <w:spacing w:lineRule="exact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8"/>
        <w:gridCol w:w="1701"/>
        <w:gridCol w:w="1417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ые услуг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0,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краска и пошив обув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113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113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 xml:space="preserve">1)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химическая чистка и краше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ачечны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монт и строительство жилья и других </w:t>
              <w:br/>
              <w:t>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и ремонт транспортных средств, машин и оборудов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услуги фотоателье, фото- и кино-лаборатор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услуги бань, душевых  и саун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арикмахерские и косметические услуги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услуги по прокату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57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 xml:space="preserve">1)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left="-57"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прочие виды бытовых услуг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318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57"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 xml:space="preserve">1)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/>
              <w:ind w:right="459" w:hanging="1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921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otnoteCharacters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е рассчитывается индекс потребительских цен.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РЫНОК АЛКОГОЛЬНОЙ ПРОДУКЦИИ. </w:t>
      </w:r>
      <w:r>
        <w:rPr>
          <w:sz w:val="24"/>
          <w:szCs w:val="24"/>
        </w:rPr>
        <w:t>По состоянию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 июля</w:t>
      </w:r>
      <w:r>
        <w:rPr>
          <w:sz w:val="24"/>
          <w:szCs w:val="24"/>
        </w:rPr>
        <w:t xml:space="preserve">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лицензию на закупку, хранение и поставки алкогольной продукции имели 43 организации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>. В январе-июне 2013 г. этими организациями продано алкогольной продукции на 10,3 млрд. рублей, в том числе организациями оптовой торговли - на 9,5 млрд. рублей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АСЫ ТОПЛИВА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пасы топлива у потребителей на 1 июля 2013 г. характеризуются следующими данными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63"/>
        <w:gridCol w:w="1592"/>
        <w:gridCol w:w="1308"/>
        <w:gridCol w:w="1583"/>
      </w:tblGrid>
      <w:tr>
        <w:trPr>
          <w:trHeight w:val="345" w:hRule="atLeast"/>
          <w:cantSplit w:val="true"/>
        </w:trPr>
        <w:tc>
          <w:tcPr>
            <w:tcW w:w="35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28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ый мазут</w:t>
            </w:r>
          </w:p>
        </w:tc>
      </w:tr>
      <w:tr>
        <w:trPr>
          <w:trHeight w:val="516" w:hRule="atLeast"/>
          <w:cantSplit w:val="true"/>
        </w:trPr>
        <w:tc>
          <w:tcPr>
            <w:tcW w:w="35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1 ию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1 ию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ы – всего</w:t>
            </w:r>
          </w:p>
        </w:tc>
        <w:tc>
          <w:tcPr>
            <w:tcW w:w="13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,6</w:t>
            </w:r>
          </w:p>
        </w:tc>
        <w:tc>
          <w:tcPr>
            <w:tcW w:w="15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13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4</w:t>
            </w:r>
          </w:p>
        </w:tc>
        <w:tc>
          <w:tcPr>
            <w:tcW w:w="158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>
          <w:trHeight w:val="638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потребителям с основным видом деятельности: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napToGrid w:val="false"/>
              <w:spacing w:lineRule="exact" w:line="240"/>
              <w:ind w:right="-49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napToGrid w:val="false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09" w:type="dxa"/>
            <w:tcBorders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</w:t>
              <w:br/>
              <w:t xml:space="preserve"> и лесное хозяйство</w:t>
            </w:r>
          </w:p>
        </w:tc>
        <w:tc>
          <w:tcPr>
            <w:tcW w:w="1363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0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83" w:type="dxa"/>
            <w:tcBorders>
              <w:left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8 р.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 ископаемых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7 р.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6 р.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728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0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>металлургическое производство и производство готовых металлических  изделий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/>
            </w:pPr>
            <w:r>
              <w:rPr>
                <w:i/>
                <w:sz w:val="22"/>
                <w:szCs w:val="22"/>
              </w:rPr>
              <w:t>148,6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,1 р.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0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0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одство машин и</w:t>
              <w:br/>
              <w:t xml:space="preserve"> оборудования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7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9" w:leader="none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4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0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9,3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1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9" w:hanging="0"/>
              <w:jc w:val="right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59" w:leader="none"/>
              </w:tabs>
              <w:spacing w:lineRule="exact" w:line="240"/>
              <w:ind w:right="-49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"/>
              <w:widowControl/>
              <w:tabs>
                <w:tab w:val="clear" w:pos="708"/>
                <w:tab w:val="left" w:pos="-533" w:leader="none"/>
              </w:tabs>
              <w:spacing w:lineRule="exact" w:line="240"/>
              <w:ind w:right="-49" w:hanging="0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79" w:hRule="atLeast"/>
        </w:trPr>
        <w:tc>
          <w:tcPr>
            <w:tcW w:w="3509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требители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9" w:hanging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lineRule="exact" w:line="240"/>
              <w:ind w:right="-49" w:hanging="59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,9 р.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spacing w:lineRule="exact" w:line="240"/>
              <w:ind w:right="317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Уточненные данны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Style15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ПОТРЕБИТЕЛЬСКИЕ ЦЕНЫ. </w:t>
      </w:r>
      <w:r>
        <w:rPr>
          <w:sz w:val="24"/>
          <w:szCs w:val="24"/>
        </w:rPr>
        <w:t>В июне 2013 г. по сравнению с предыдущим месяцем цены (тарифы) на товары и услуги повысились на 0,4% (в июне 2012 г. - на 0,8%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ексы потребительских цен и тарифов на товары </w:t>
        <w:br/>
        <w:t>и  услуги  в 2013 г.</w:t>
      </w:r>
    </w:p>
    <w:p>
      <w:pPr>
        <w:pStyle w:val="Normal"/>
        <w:tabs>
          <w:tab w:val="clear" w:pos="708"/>
          <w:tab w:val="left" w:pos="3780" w:leader="none"/>
          <w:tab w:val="right" w:pos="9070" w:leader="none"/>
        </w:tabs>
        <w:spacing w:lineRule="exact" w:line="240"/>
        <w:rPr/>
      </w:pPr>
      <w:r>
        <w:rPr/>
        <w:tab/>
        <w:tab/>
        <w:t>на конец периода, в процентах к предыдущему периоду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379"/>
        <w:gridCol w:w="1861"/>
        <w:gridCol w:w="1861"/>
        <w:gridCol w:w="1791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  <w:br/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4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6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вартал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5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0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7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 2013 г. к</w:t>
              <w:br/>
              <w:t>декабрю 2012 г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4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7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2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7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10" w:hanging="110"/>
              <w:rPr/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br/>
              <w:t>июнь 2012 г. к</w:t>
              <w:br/>
              <w:t>декабрю 2011 г.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1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6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0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7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Стоимость минимального набора продуктов питания </w:t>
      </w:r>
      <w:r>
        <w:rPr>
          <w:sz w:val="24"/>
          <w:szCs w:val="24"/>
        </w:rPr>
        <w:t>в среднем по области в конце июня 2013 г. составила 3358,9 рубля и повысилась за месяц на 234,9 рубля (на 7,5%), с начала года – на 524,4 рубля (на 18,5%).</w:t>
      </w:r>
    </w:p>
    <w:p>
      <w:pPr>
        <w:pStyle w:val="23"/>
        <w:spacing w:lineRule="exact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Услуги. </w:t>
      </w:r>
      <w:r>
        <w:rPr>
          <w:sz w:val="24"/>
          <w:szCs w:val="24"/>
        </w:rPr>
        <w:t>Цены и тарифы на услуги, оказанные населению, в июне 2013 г. повысились на 0,7% (в июне 2012 г. – на 0,6%)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ексы цен на рынке жилья 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вартале 2013 г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на  конец периода, в процентах</w:t>
      </w:r>
    </w:p>
    <w:tbl>
      <w:tblPr>
        <w:tblW w:w="9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46"/>
        <w:gridCol w:w="1389"/>
        <w:gridCol w:w="142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. в % к</w:t>
            </w:r>
          </w:p>
        </w:tc>
        <w:tc>
          <w:tcPr>
            <w:tcW w:w="2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правочно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2 г. к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  <w:br/>
              <w:t>2013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у</w:t>
              <w:br/>
              <w:t xml:space="preserve">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  <w:br/>
              <w:t>2012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у</w:t>
              <w:br/>
              <w:t xml:space="preserve"> 2011 г.</w:t>
            </w:r>
          </w:p>
        </w:tc>
      </w:tr>
      <w:tr>
        <w:trPr>
          <w:trHeight w:val="1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ы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 типы  кварти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b/>
                <w:i/>
                <w:sz w:val="22"/>
                <w:szCs w:val="22"/>
              </w:rPr>
              <w:t>1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6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7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среднего качества (типовые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ого каче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ны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ичный рыно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7" w:firstLine="21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типы квартир</w:t>
            </w:r>
            <w:r>
              <w:rPr>
                <w:rStyle w:val="FootnoteCharacters"/>
                <w:b/>
                <w:i/>
                <w:sz w:val="22"/>
                <w:szCs w:val="22"/>
              </w:rPr>
              <w:t>1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7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,6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низкого каче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качества (типовые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ого качеств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ны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97" w:firstLine="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</w:tr>
      <w:tr>
        <w:trPr>
          <w:cantSplit w:val="true"/>
        </w:trPr>
        <w:tc>
          <w:tcPr>
            <w:tcW w:w="91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255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9.65pt" to="82.6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FootnoteCharacters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По ограниченному  кругу организаций, осуществляющих операции с недвижимостью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Ф И Н А Н С 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spacing w:lineRule="exact" w:line="240"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КОНСОЛИДИРОВАННЫЙ БЮДЖЕТ</w:t>
      </w:r>
    </w:p>
    <w:p>
      <w:pPr>
        <w:pStyle w:val="Normal"/>
        <w:spacing w:lineRule="exact" w:line="24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о данным Министерства финансов Свердловской области в январе-мае 2013 г.</w:t>
      </w:r>
      <w:r>
        <w:rPr>
          <w:b/>
          <w:sz w:val="24"/>
          <w:szCs w:val="24"/>
        </w:rPr>
        <w:t xml:space="preserve"> доходная</w:t>
      </w:r>
      <w:r>
        <w:rPr>
          <w:sz w:val="24"/>
          <w:szCs w:val="24"/>
        </w:rPr>
        <w:t xml:space="preserve"> часть консолидированного бюджета превысила </w:t>
      </w:r>
      <w:r>
        <w:rPr>
          <w:b/>
          <w:sz w:val="24"/>
          <w:szCs w:val="24"/>
        </w:rPr>
        <w:t>расходную</w:t>
      </w:r>
      <w:r>
        <w:rPr>
          <w:sz w:val="24"/>
          <w:szCs w:val="24"/>
        </w:rPr>
        <w:t>, профицит составил 6,8 млрд. рубле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солидирова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январе-мае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59"/>
      </w:tblGrid>
      <w:tr>
        <w:trPr>
          <w:tblHeader w:val="true"/>
          <w:trHeight w:val="337" w:hRule="atLeast"/>
        </w:trPr>
        <w:tc>
          <w:tcPr>
            <w:tcW w:w="595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итог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15,4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, сборы и платежи за пользование природными ресурс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,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2,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2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06" w:hRule="atLeast"/>
        </w:trPr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4,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9,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3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95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675" w:right="317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22"/>
        <w:spacing w:lineRule="exact" w:line="240"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22"/>
        <w:spacing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2"/>
        <w:spacing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ФИНАНСОВЫЕ РЕЗУЛЬТАТЫ ДЕЯТЕЛЬНОСТИ </w:t>
      </w:r>
    </w:p>
    <w:p>
      <w:pPr>
        <w:pStyle w:val="22"/>
        <w:spacing w:before="0" w:after="0"/>
        <w:rPr/>
      </w:pPr>
      <w:r>
        <w:rPr>
          <w:bCs/>
          <w:i w:val="false"/>
          <w:szCs w:val="24"/>
        </w:rPr>
        <w:t>ОРГАНИЗАЦИЙ</w:t>
      </w:r>
    </w:p>
    <w:p>
      <w:pPr>
        <w:pStyle w:val="Footnote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 xml:space="preserve">За январь-май 2013 г. положительный сальдированный результат (прибыль минус убыток) организаций (без субъектов малого предпринимательства, банков, страховых и бюджетных организаций) в действующих ценах составил 46,6 млрд. рублей (1084 организации получили прибыль, 599 организаций имели убыток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дированный финансовый результат организаций</w:t>
      </w:r>
    </w:p>
    <w:p>
      <w:pPr>
        <w:pStyle w:val="Footnote"/>
        <w:jc w:val="center"/>
        <w:rPr/>
      </w:pPr>
      <w:r>
        <w:rPr>
          <w:b/>
          <w:bCs/>
          <w:sz w:val="24"/>
          <w:szCs w:val="24"/>
        </w:rPr>
        <w:t>по видам экономической деятельности</w:t>
      </w:r>
    </w:p>
    <w:p>
      <w:pPr>
        <w:pStyle w:val="3"/>
        <w:spacing w:lineRule="exac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01"/>
        <w:gridCol w:w="2693"/>
      </w:tblGrid>
      <w:tr>
        <w:trPr>
          <w:trHeight w:val="276" w:hRule="atLeast"/>
          <w:cantSplit w:val="true"/>
        </w:trPr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3 г.</w:t>
            </w:r>
          </w:p>
        </w:tc>
      </w:tr>
      <w:tr>
        <w:trPr>
          <w:trHeight w:val="167" w:hRule="atLeast"/>
          <w:cantSplit w:val="true"/>
        </w:trPr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ю 2012 г.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lineRule="exact" w:line="220"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24,8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z w:val="22"/>
                <w:szCs w:val="22"/>
              </w:rPr>
              <w:t>из него по видам экономической  деятельности:</w:t>
              <w:br/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,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7,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,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597" w:hRule="atLeast"/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9,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3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436" w:leader="none"/>
                <w:tab w:val="left" w:pos="3861" w:leader="none"/>
              </w:tabs>
              <w:spacing w:lineRule="exact" w:line="220"/>
              <w:ind w:left="-108" w:right="96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9 р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20"/>
              <w:ind w:left="-250" w:right="344"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436" w:leader="none"/>
                <w:tab w:val="left" w:pos="3861" w:leader="none"/>
              </w:tabs>
              <w:spacing w:lineRule="exact" w:line="220"/>
              <w:ind w:left="-249" w:right="963"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4" w:leader="none"/>
                <w:tab w:val="left" w:pos="1168" w:leader="none"/>
              </w:tabs>
              <w:spacing w:lineRule="exact" w:line="220"/>
              <w:ind w:left="-250" w:right="344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10" w:leader="none"/>
                <w:tab w:val="left" w:pos="3436" w:leader="none"/>
                <w:tab w:val="left" w:pos="3861" w:leader="none"/>
              </w:tabs>
              <w:spacing w:lineRule="exact" w:line="220"/>
              <w:ind w:left="33" w:right="963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64" w:leader="none"/>
                <w:tab w:val="left" w:pos="1168" w:leader="none"/>
              </w:tabs>
              <w:spacing w:lineRule="exact" w:line="220"/>
              <w:ind w:left="-250" w:right="344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310" w:leader="none"/>
                <w:tab w:val="left" w:pos="3436" w:leader="none"/>
                <w:tab w:val="left" w:pos="3861" w:leader="none"/>
              </w:tabs>
              <w:spacing w:lineRule="exact" w:line="220"/>
              <w:ind w:left="33" w:right="963" w:hanging="2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7 р.</w:t>
            </w:r>
          </w:p>
        </w:tc>
      </w:tr>
      <w:tr>
        <w:trPr>
          <w:trHeight w:val="618" w:hRule="atLeast"/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lineRule="exact" w:line="2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68" w:leader="none"/>
                <w:tab w:val="left" w:pos="1451" w:leader="none"/>
              </w:tabs>
              <w:spacing w:lineRule="exact" w:line="20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ы рассчитаны по сопоставимому кругу организаций, прочерк означает, что в одном или в обоих из сопоставляемых периодов был получен отрицательный сальдированный финансовый результат.</w:t>
            </w:r>
          </w:p>
        </w:tc>
      </w:tr>
    </w:tbl>
    <w:p>
      <w:pPr>
        <w:pStyle w:val="3"/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220" w:before="0" w:after="0"/>
        <w:ind w:left="0" w:right="-365" w:hanging="0"/>
        <w:jc w:val="center"/>
        <w:rPr/>
      </w:pPr>
      <w:r>
        <w:rPr>
          <w:sz w:val="24"/>
          <w:szCs w:val="24"/>
        </w:rPr>
        <w:t>Прибыль и убыток организаций по видам экономической деятельности за январь-май 2013г.</w:t>
      </w:r>
    </w:p>
    <w:p>
      <w:pPr>
        <w:pStyle w:val="3"/>
        <w:spacing w:lineRule="exact" w:line="22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07"/>
        <w:gridCol w:w="1134"/>
        <w:gridCol w:w="1566"/>
        <w:gridCol w:w="1135"/>
      </w:tblGrid>
      <w:tr>
        <w:trPr>
          <w:trHeight w:val="1296" w:hRule="atLeast"/>
          <w:cantSplit w:val="true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прибыльных организаций в общем числе организаций, </w:t>
              <w:br/>
              <w:t>%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прибыли, </w:t>
              <w:br/>
              <w:t xml:space="preserve">млн. </w:t>
              <w:br/>
              <w:t>рублей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убыточных </w:t>
              <w:br/>
              <w:t xml:space="preserve">организаций в общем числе организаций, </w:t>
              <w:br/>
              <w:t>%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 убытка,</w:t>
              <w:br/>
              <w:t xml:space="preserve">млн. </w:t>
              <w:br/>
              <w:t>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6,4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1,6</w:t>
            </w:r>
          </w:p>
        </w:tc>
      </w:tr>
      <w:tr>
        <w:trPr>
          <w:trHeight w:val="1030" w:hRule="atLeast"/>
          <w:cantSplit w:val="true"/>
        </w:trPr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з них по видам экономической деятельности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4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добыча полезных ископаемых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,9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5,4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,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8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3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5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3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6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exact" w:line="2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</w:tbl>
    <w:p>
      <w:pPr>
        <w:pStyle w:val="3"/>
        <w:spacing w:lineRule="exac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709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Р Ы Н О К  Т Р У Д 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709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firstLine="709"/>
        <w:jc w:val="both"/>
        <w:rPr/>
      </w:pPr>
      <w:r>
        <w:rPr>
          <w:b/>
          <w:caps/>
          <w:sz w:val="24"/>
          <w:szCs w:val="24"/>
        </w:rPr>
        <w:t>ЗАНЯТОСТЬ населения</w:t>
      </w:r>
      <w:r>
        <w:rPr>
          <w:rFonts w:cs="Arial" w:ascii="Arial" w:hAnsi="Arial"/>
          <w:b/>
          <w:caps/>
          <w:sz w:val="24"/>
          <w:szCs w:val="24"/>
        </w:rPr>
        <w:t>.</w:t>
      </w:r>
      <w:r>
        <w:rPr>
          <w:b/>
          <w:sz w:val="24"/>
          <w:szCs w:val="24"/>
        </w:rPr>
        <w:t xml:space="preserve"> Численность экономически активного населения</w:t>
      </w:r>
      <w:r>
        <w:rPr>
          <w:sz w:val="24"/>
          <w:szCs w:val="24"/>
        </w:rPr>
        <w:t xml:space="preserve"> по итогам выборочного обследования населения по проблемам занятости в среднем за апрель-июнь 2013 г. составила 2316,6 тыс. человек. Из них были заняты в экономике 2183,6 тыс. человек (94,3%) и 133,0 тыс. человек (5,7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Style18"/>
        <w:spacing w:lineRule="exac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Экономическая активность населения в возрасте 15-72 лет</w:t>
      </w:r>
      <w:r>
        <w:rPr>
          <w:b/>
          <w:bCs/>
          <w:vertAlign w:val="superscript"/>
        </w:rPr>
        <w:t>1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99"/>
        <w:gridCol w:w="1022"/>
        <w:gridCol w:w="1087"/>
        <w:gridCol w:w="1657"/>
        <w:gridCol w:w="1232"/>
        <w:gridCol w:w="1562"/>
      </w:tblGrid>
      <w:tr>
        <w:trPr/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омически </w:t>
              <w:br/>
              <w:t xml:space="preserve">активное </w:t>
              <w:br/>
              <w:t xml:space="preserve">население, </w:t>
              <w:br/>
              <w:t>тыс. человек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-11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ровень </w:t>
              <w:br/>
              <w:t xml:space="preserve">экономической </w:t>
              <w:br/>
              <w:t xml:space="preserve">активности </w:t>
              <w:br/>
              <w:t>населения, в %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 занятости, в %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вень</w:t>
              <w:br/>
              <w:t>безработицы, в %</w:t>
            </w:r>
          </w:p>
        </w:tc>
      </w:tr>
      <w:tr>
        <w:trPr/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нят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работные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61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40" w:before="0" w:after="0"/>
              <w:ind w:right="4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 г.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0"/>
              <w:ind w:right="39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6,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3,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0"/>
              <w:ind w:right="13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exact" w:line="240" w:before="0" w:after="0"/>
              <w:ind w:right="56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-9791" w:leader="none"/>
              </w:tabs>
              <w:spacing w:lineRule="exact" w:line="240" w:before="0" w:after="0"/>
              <w:ind w:right="1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8"/>
              <w:spacing w:lineRule="exact" w:line="240" w:before="0" w:after="0"/>
              <w:ind w:right="43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3pt" to="155.95pt,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яются в среднем за три месяца (за отчетный и два предыдущих месяца).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exact" w:line="240"/>
        <w:ind w:right="-1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Численность работников организаций.</w:t>
      </w:r>
      <w:r>
        <w:rPr>
          <w:sz w:val="24"/>
          <w:szCs w:val="24"/>
        </w:rPr>
        <w:t xml:space="preserve"> За январь-май 2013 г. среднесписочная численность работников с досчетом до полного круга организаций (включая численность работников организаций, отчитывающихся один раз в год, занятых в малом бизнесе и отчитывающихся централизованно в Росстат) составила 1581,1 тыс. человек и по сравнению с соответствующим периодом 2012 г. возросла на 1,2%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rPr/>
      </w:pPr>
      <w:r>
        <w:rPr>
          <w:b/>
          <w:sz w:val="24"/>
          <w:szCs w:val="24"/>
        </w:rPr>
        <w:t>БЕЗРАБОТИЦ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За январь-июнь 2013 г. в государственные учреждения по вопросам занятости населения за содействием в трудоустройстве обратилось 80,6 тыс. граждан, что ниже уровня января-июня 2012 г. на 2,7%.</w:t>
      </w:r>
    </w:p>
    <w:p>
      <w:pPr>
        <w:pStyle w:val="BodyTextIndent2"/>
        <w:widowControl/>
        <w:spacing w:lineRule="exact" w:line="240" w:before="0" w:after="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Indent2"/>
        <w:widowControl/>
        <w:spacing w:lineRule="exact" w:line="240" w:before="0" w:after="0"/>
        <w:ind w:hanging="0"/>
        <w:jc w:val="center"/>
        <w:rPr/>
      </w:pPr>
      <w:r>
        <w:rPr>
          <w:b/>
          <w:bCs/>
          <w:szCs w:val="24"/>
          <w:lang w:val="ru-RU"/>
        </w:rPr>
        <w:t>Динамика численности не занятых трудовой деятельностью граждан,</w:t>
        <w:br/>
        <w:t xml:space="preserve">состоящих на учете в государственных учреждениях </w:t>
        <w:br/>
        <w:t>по вопросам занятости населения</w:t>
      </w:r>
    </w:p>
    <w:p>
      <w:pPr>
        <w:pStyle w:val="BodyTextIndent2"/>
        <w:widowControl/>
        <w:spacing w:lineRule="exact" w:line="240" w:before="0" w:after="0"/>
        <w:jc w:val="right"/>
        <w:rPr/>
      </w:pPr>
      <w:r>
        <w:rPr/>
        <w:t>на конец месяца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42"/>
        <w:gridCol w:w="1760"/>
        <w:gridCol w:w="2015"/>
        <w:gridCol w:w="1975"/>
      </w:tblGrid>
      <w:tr>
        <w:trPr>
          <w:tblHeader w:val="true"/>
          <w:cantSplit w:val="true"/>
        </w:trPr>
        <w:tc>
          <w:tcPr>
            <w:tcW w:w="9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не занятых трудовой деятельностью граждан, </w:t>
              <w:br/>
              <w:t>тыс. человек</w:t>
            </w:r>
          </w:p>
        </w:tc>
        <w:tc>
          <w:tcPr>
            <w:tcW w:w="57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Indent2"/>
              <w:widowControl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9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  <w:br/>
              <w:t xml:space="preserve"> челове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Indent2"/>
              <w:widowControl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9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napToGrid w:val="false"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ющему месяцу прошлого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Indent2"/>
              <w:widowControl/>
              <w:spacing w:lineRule="exact" w:line="240" w:before="0" w:after="0"/>
              <w:ind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ыдущему</w:t>
              <w:br/>
              <w:t>месяцу</w:t>
            </w:r>
          </w:p>
        </w:tc>
      </w:tr>
      <w:tr>
        <w:trPr/>
        <w:tc>
          <w:tcPr>
            <w:tcW w:w="9167" w:type="dxa"/>
            <w:gridSpan w:val="5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3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97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1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1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7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31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9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1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ind w:firstLine="720"/>
        <w:rPr/>
      </w:pPr>
      <w:r>
        <w:rPr>
          <w:sz w:val="24"/>
          <w:szCs w:val="24"/>
        </w:rPr>
        <w:t>Среди зарегистрированных на конец июня 2013 г. безработных наибольшая доля имела продолжительность безработицы от 1 до 4 месяцев, что подтверждается данными о распределении численности безработных по продолжительности поиска работы:</w:t>
      </w:r>
    </w:p>
    <w:p>
      <w:pPr>
        <w:pStyle w:val="TextBodyIndent"/>
        <w:spacing w:lineRule="exact" w:line="240"/>
        <w:ind w:hanging="0"/>
        <w:jc w:val="right"/>
        <w:rPr/>
      </w:pPr>
      <w:r>
        <w:rPr/>
        <w:t>на конец месяца, в %</w:t>
      </w:r>
    </w:p>
    <w:tbl>
      <w:tblPr>
        <w:tblW w:w="9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086"/>
        <w:gridCol w:w="1386"/>
        <w:gridCol w:w="1080"/>
        <w:gridCol w:w="1260"/>
        <w:gridCol w:w="1040"/>
      </w:tblGrid>
      <w:tr>
        <w:trPr>
          <w:tblHeader w:val="true"/>
          <w:cantSplit w:val="true"/>
        </w:trPr>
        <w:tc>
          <w:tcPr>
            <w:tcW w:w="2943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5852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exact" w:line="240"/>
              <w:ind w:right="-602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ищут работу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 1</w:t>
              <w:br/>
              <w:t>меся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2"/>
              </w:rPr>
              <w:t>от 1 до 4</w:t>
              <w:br/>
              <w:t xml:space="preserve"> месяцев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2"/>
              </w:rPr>
              <w:t xml:space="preserve">от 4 до 8 </w:t>
              <w:br/>
              <w:t>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2"/>
              </w:rPr>
              <w:t>от 8 до 12 месяце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олее </w:t>
              <w:br/>
              <w:t>1 года</w:t>
            </w:r>
          </w:p>
        </w:tc>
      </w:tr>
      <w:tr>
        <w:trPr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42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Численность безработных</w:t>
            </w:r>
          </w:p>
        </w:tc>
      </w:tr>
      <w:tr>
        <w:trPr/>
        <w:tc>
          <w:tcPr>
            <w:tcW w:w="9788" w:type="dxa"/>
            <w:gridSpan w:val="7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 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righ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,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</w:tr>
      <w:tr>
        <w:trPr>
          <w:trHeight w:val="297" w:hRule="atLeast"/>
          <w:cantSplit w:val="true"/>
        </w:trPr>
        <w:tc>
          <w:tcPr>
            <w:tcW w:w="9788" w:type="dxa"/>
            <w:gridSpan w:val="7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84" w:hanging="142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Молодежь в возрасте 16-29 лет</w:t>
            </w:r>
          </w:p>
        </w:tc>
      </w:tr>
      <w:tr>
        <w:trPr/>
        <w:tc>
          <w:tcPr>
            <w:tcW w:w="9788" w:type="dxa"/>
            <w:gridSpan w:val="7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2013 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,3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,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,3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</w:tc>
      </w:tr>
      <w:tr>
        <w:trPr>
          <w:cantSplit w:val="true"/>
        </w:trPr>
        <w:tc>
          <w:tcPr>
            <w:tcW w:w="9788" w:type="dxa"/>
            <w:gridSpan w:val="7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142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енщины</w:t>
            </w:r>
          </w:p>
        </w:tc>
      </w:tr>
      <w:tr>
        <w:trPr/>
        <w:tc>
          <w:tcPr>
            <w:tcW w:w="9788" w:type="dxa"/>
            <w:gridSpan w:val="7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 г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right="227" w:hanging="0"/>
              <w:jc w:val="right"/>
              <w:rPr>
                <w:szCs w:val="22"/>
              </w:rPr>
            </w:pPr>
            <w:r>
              <w:rPr>
                <w:szCs w:val="22"/>
              </w:rPr>
              <w:t>11,7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,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,3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,3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b/>
          <w:caps/>
          <w:sz w:val="24"/>
          <w:szCs w:val="24"/>
        </w:rPr>
        <w:t>ЗАБАСТОВКИ.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В июне 2013 г. забастовки не были зафиксированы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 Р О В Е Н Ь  Ж И З Н И  Н А С Е Л Е Н И Я</w:t>
      </w:r>
    </w:p>
    <w:p>
      <w:pPr>
        <w:pStyle w:val="Style15"/>
        <w:widowControl/>
        <w:spacing w:lineRule="exact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lineRule="exact" w:line="240"/>
        <w:ind w:left="183" w:hanging="142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ДЕНЕЖНЫЕ ДОХОДЫ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Номинальные денежные доходы, полученные населением Свердловской области в январе-мае 2013 г., составили 598,4 млрд. рублей (27728,6 рубля на одного жителя в месяц) и по сравнению с соответствующим периодом предыдущего года увеличились на 13,1%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0"/>
        <w:ind w:left="0" w:firstLine="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ПРОЖИТОЧНОГО МИНИМУМА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Величина прожиточного минимума</w:t>
      </w:r>
      <w:r>
        <w:rPr>
          <w:b/>
          <w:caps/>
          <w:sz w:val="24"/>
          <w:szCs w:val="24"/>
        </w:rPr>
        <w:br/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3 г.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в расчете на душу населения, рублей в месяц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112"/>
        <w:gridCol w:w="1726"/>
        <w:gridCol w:w="1350"/>
        <w:gridCol w:w="991"/>
      </w:tblGrid>
      <w:tr>
        <w:trPr>
          <w:tblHeader w:val="true"/>
          <w:cantSplit w:val="true"/>
        </w:trPr>
        <w:tc>
          <w:tcPr>
            <w:tcW w:w="389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Все</w:t>
              <w:br/>
              <w:t>население</w:t>
            </w:r>
          </w:p>
        </w:tc>
        <w:tc>
          <w:tcPr>
            <w:tcW w:w="4067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В том числе</w:t>
              <w:br/>
              <w:t>по основным социально-демографическим</w:t>
              <w:br/>
              <w:t>группам населения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трудоспособное насел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2"/>
                <w:szCs w:val="22"/>
              </w:rPr>
              <w:t>пенсионеры</w:t>
            </w:r>
          </w:p>
        </w:tc>
        <w:tc>
          <w:tcPr>
            <w:tcW w:w="991" w:type="dxa"/>
            <w:tcBorders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ти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Величина прожиточного минимума</w:t>
            </w:r>
          </w:p>
        </w:tc>
        <w:tc>
          <w:tcPr>
            <w:tcW w:w="1112" w:type="dxa"/>
            <w:tcBorders>
              <w:top w:val="single" w:sz="4" w:space="0" w:color="000000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7315</w:t>
            </w:r>
          </w:p>
        </w:tc>
        <w:tc>
          <w:tcPr>
            <w:tcW w:w="1726" w:type="dxa"/>
            <w:tcBorders>
              <w:top w:val="single" w:sz="4" w:space="0" w:color="000000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7801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5959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7330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Xl40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имость потребительской корзины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6</w:t>
            </w:r>
            <w:r>
              <w:rPr>
                <w:rFonts w:eastAsia="Arial Unicode MS"/>
                <w:sz w:val="22"/>
                <w:szCs w:val="22"/>
                <w:lang w:val="en-US"/>
              </w:rPr>
              <w:t>784</w:t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6947</w:t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959</w:t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7330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минимальный набор: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284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624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Xl40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продуктов питания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3377</w:t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3448</w:t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2983</w:t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3666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Xl40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непродовольственных товаров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702</w:t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748</w:t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487</w:t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831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луг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705</w:t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751</w:t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489</w:t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val="en-US"/>
              </w:rPr>
              <w:t>1833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dotted" w:sz="4" w:space="0" w:color="333333"/>
              <w:left w:val="double" w:sz="4" w:space="0" w:color="000000"/>
              <w:bottom w:val="single" w:sz="4" w:space="0" w:color="000000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Xl40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по обязательным платежам и</w:t>
            </w:r>
          </w:p>
          <w:p>
            <w:pPr>
              <w:pStyle w:val="Xl40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борам</w:t>
            </w:r>
          </w:p>
        </w:tc>
        <w:tc>
          <w:tcPr>
            <w:tcW w:w="1112" w:type="dxa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531</w:t>
            </w:r>
          </w:p>
        </w:tc>
        <w:tc>
          <w:tcPr>
            <w:tcW w:w="1726" w:type="dxa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624" w:hanging="0"/>
              <w:jc w:val="right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854</w:t>
            </w:r>
          </w:p>
        </w:tc>
        <w:tc>
          <w:tcPr>
            <w:tcW w:w="1350" w:type="dxa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dotted" w:sz="4" w:space="0" w:color="333333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tted" w:sz="4" w:space="0" w:color="333333"/>
              <w:left w:val="dotted" w:sz="4" w:space="0" w:color="333333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</w:t>
            </w:r>
          </w:p>
          <w:p>
            <w:pPr>
              <w:pStyle w:val="31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Величина прожиточного минимума установлена постановлением Правительства Свердловской области от 11.06.2013г. № 748-ПП "Об установлении величины прожиточного минимума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ода". Основанием для расчетов прожиточного минимума является потребительская корзина, установленная Законом Свердловской области от 24.05.2013г. № 47-ОЗ «О потребительской корзине Свердловской области на 2013-2017 годы». </w:t>
            </w:r>
          </w:p>
        </w:tc>
      </w:tr>
    </w:tbl>
    <w:p>
      <w:pPr>
        <w:pStyle w:val="5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spacing w:lineRule="exact" w:line="240"/>
        <w:rPr/>
      </w:pPr>
      <w:r>
        <w:rPr>
          <w:b/>
          <w:bCs/>
          <w:sz w:val="24"/>
          <w:szCs w:val="24"/>
          <w:lang w:val="ru-RU"/>
        </w:rPr>
        <w:t>Суммарная величина дохода, обеспечивающего прожиточный</w:t>
        <w:br/>
        <w:t>минимум семьям различного состава</w:t>
      </w:r>
    </w:p>
    <w:p>
      <w:pPr>
        <w:pStyle w:val="Normal"/>
        <w:tabs>
          <w:tab w:val="clear" w:pos="708"/>
          <w:tab w:val="left" w:pos="1395" w:leader="none"/>
        </w:tabs>
        <w:spacing w:lineRule="exact" w:line="240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ab/>
        <w:t>на семью, рублей в месяц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70"/>
        <w:gridCol w:w="1570"/>
        <w:gridCol w:w="1570"/>
      </w:tblGrid>
      <w:tr>
        <w:trPr>
          <w:trHeight w:val="300" w:hRule="atLeast"/>
          <w:cantSplit w:val="true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На 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>I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квартал 20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 xml:space="preserve">13 </w:t>
            </w:r>
            <w:r>
              <w:rPr>
                <w:rFonts w:eastAsia="Arial Unicode MS"/>
                <w:iCs/>
                <w:sz w:val="22"/>
                <w:szCs w:val="22"/>
              </w:rPr>
              <w:t>г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На 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>II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квартал 20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 xml:space="preserve">13 </w:t>
            </w:r>
            <w:r>
              <w:rPr>
                <w:rFonts w:eastAsia="Arial Unicode MS"/>
                <w:iCs/>
                <w:sz w:val="22"/>
                <w:szCs w:val="22"/>
              </w:rPr>
              <w:t>г.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На 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квартал 20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 xml:space="preserve">13 </w:t>
            </w:r>
            <w:r>
              <w:rPr>
                <w:rFonts w:eastAsia="Arial Unicode MS"/>
                <w:iCs/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, состоящие из 2 человек:</w:t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рудоспособных 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2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602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пенсионеров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6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918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трудоспособного и 1 ребенка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2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7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3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, состоящие из 3 человек: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 трудоспособных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8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403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трудоспособных и 1 ребенка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1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932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трудоспособных и 1 пенсионера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0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9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56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трудоспособного и 2 детей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8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46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exact" w:line="240"/>
              <w:ind w:left="57" w:hanging="0"/>
              <w:rPr/>
            </w:pPr>
            <w:r>
              <w:rPr>
                <w:sz w:val="22"/>
                <w:szCs w:val="22"/>
              </w:rPr>
              <w:t>1 трудоспособного, 1 пенсионера и 1 ребенка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09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, состоящие из 4 человек: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exact" w:line="2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трудоспособных  и 2 пенсионеров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8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0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трудоспособных  и 2 детей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4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62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трудоспособных, 1 пенсионера и 1 ребенка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6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2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89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трудоспособного и 3 детей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4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3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79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трудоспособного, 1 пенсионера и 2 детей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6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1</w:t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42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ЗАРАБОТНАЯ ПЛАТА</w:t>
      </w:r>
    </w:p>
    <w:p>
      <w:pPr>
        <w:pStyle w:val="Style19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инамика номинальной и реальной </w:t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еднемесячной заработной платы  работников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56"/>
        <w:gridCol w:w="2473"/>
        <w:gridCol w:w="1504"/>
        <w:gridCol w:w="2400"/>
        <w:gridCol w:w="1504"/>
      </w:tblGrid>
      <w:tr>
        <w:trPr>
          <w:tblHeader w:val="true"/>
          <w:cantSplit w:val="true"/>
        </w:trPr>
        <w:tc>
          <w:tcPr>
            <w:tcW w:w="1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</w:t>
              <w:br/>
              <w:t xml:space="preserve"> начисленная заработная плата</w:t>
            </w:r>
          </w:p>
        </w:tc>
        <w:tc>
          <w:tcPr>
            <w:tcW w:w="39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Indent2"/>
              <w:suppressAutoHyphens w:val="true"/>
              <w:spacing w:lineRule="exact" w:line="20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ьная заработная плата</w:t>
            </w:r>
          </w:p>
        </w:tc>
      </w:tr>
      <w:tr>
        <w:trPr>
          <w:tblHeader w:val="true"/>
          <w:cantSplit w:val="true"/>
        </w:trPr>
        <w:tc>
          <w:tcPr>
            <w:tcW w:w="1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1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ошлого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 xml:space="preserve"> пери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оответствующему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ериоду прошлого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 xml:space="preserve"> периоду</w:t>
            </w:r>
          </w:p>
        </w:tc>
      </w:tr>
      <w:tr>
        <w:trPr/>
        <w:tc>
          <w:tcPr>
            <w:tcW w:w="1029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exact" w:line="2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й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exact" w:line="20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183,8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9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7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exact" w:line="200" w:before="0" w:after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Январь-май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exact" w:line="200" w:before="0" w:after="0"/>
              <w:jc w:val="center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26424,7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,6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2,2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right="345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9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ind w:right="31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083" w:leader="none"/>
              </w:tabs>
              <w:spacing w:lineRule="exact" w:line="200"/>
              <w:ind w:right="7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Темпы роста (снижения) рассчитываются по сопоставимой совокупности организаций отчетного и прошлых периодов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В </w:t>
      </w:r>
      <w:r>
        <w:rPr>
          <w:b/>
          <w:i/>
        </w:rPr>
        <w:t>крупных и средних организациях</w:t>
      </w:r>
      <w:r>
        <w:rPr/>
        <w:t xml:space="preserve"> за январь-май 2013 г. заработная плата составила 28942,2 рубля, что превышает уровень заработной платы января-мая </w:t>
        <w:br/>
        <w:t xml:space="preserve">2012 г. на 11,0%. </w:t>
      </w:r>
      <w:r>
        <w:rPr>
          <w:rFonts w:cs="Times New Roman CYR" w:ascii="Times New Roman CYR" w:hAnsi="Times New Roman CYR"/>
        </w:rPr>
        <w:t>За май</w:t>
      </w:r>
      <w:r>
        <w:rPr/>
        <w:t xml:space="preserve"> </w:t>
      </w:r>
      <w:r>
        <w:rPr>
          <w:rFonts w:cs="Times New Roman CYR" w:ascii="Times New Roman CYR" w:hAnsi="Times New Roman CYR"/>
        </w:rPr>
        <w:t>2013 г. начислено 29855,3 рубля, что выше уровня мая</w:t>
      </w:r>
      <w:r>
        <w:rPr/>
        <w:t xml:space="preserve"> </w:t>
        <w:br/>
      </w:r>
      <w:r>
        <w:rPr>
          <w:rFonts w:cs="Times New Roman CYR" w:ascii="Times New Roman CYR" w:hAnsi="Times New Roman CYR"/>
        </w:rPr>
        <w:t>2012 г. на 9,4%,  ниже уровня апреля 2013 г. на 2,6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ьная заработная плата, рассчитанная с учетом индекса потребительских цен, выше уровня января-мая 2012 г. на 2,6%, мая 2012 г. - на 1,2%, </w:t>
      </w:r>
      <w:r>
        <w:rPr>
          <w:rFonts w:cs="Times New Roman CYR" w:ascii="Times New Roman CYR" w:hAnsi="Times New Roman CYR"/>
          <w:sz w:val="24"/>
          <w:szCs w:val="24"/>
        </w:rPr>
        <w:t xml:space="preserve">ниже уровня </w:t>
      </w:r>
      <w:r>
        <w:rPr>
          <w:sz w:val="24"/>
          <w:szCs w:val="24"/>
        </w:rPr>
        <w:t>апреля 2013 г. на 3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ФЕРЕНЦИАЦИЯ ЗАРАБОТНОЙ ПЛАТЫ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фференциация средней заработной платы работников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(по пол</w:t>
      </w:r>
      <w:r>
        <w:rPr/>
        <w:t xml:space="preserve">ному кругу организаций) по видам экономической деятельности 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0"/>
        <w:gridCol w:w="1200"/>
        <w:gridCol w:w="1200"/>
        <w:gridCol w:w="1080"/>
        <w:gridCol w:w="162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szCs w:val="22"/>
              </w:rPr>
              <w:t>Начисленная среднемесячная заработная плата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Отношение к среднеобласт-ному уровню средней заработной платы за май</w:t>
            </w:r>
            <w:r>
              <w:rPr>
                <w:szCs w:val="22"/>
              </w:rPr>
              <w:br/>
              <w:t>2013</w:t>
            </w:r>
            <w:r>
              <w:rPr>
                <w:color w:val="000000"/>
                <w:szCs w:val="22"/>
              </w:rPr>
              <w:t xml:space="preserve"> г., в %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right="-108" w:hanging="0"/>
              <w:jc w:val="center"/>
              <w:rPr/>
            </w:pPr>
            <w:r>
              <w:rPr>
                <w:szCs w:val="22"/>
              </w:rPr>
              <w:t>январь- май</w:t>
              <w:br/>
              <w:t>2013 г.</w:t>
              <w:br/>
              <w:t>в % к</w:t>
              <w:br/>
              <w:t>январю-</w:t>
              <w:br/>
              <w:t>маю</w:t>
              <w:br/>
              <w:t xml:space="preserve"> 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  <w:br/>
              <w:t>2013 г.</w:t>
              <w:br/>
              <w:t xml:space="preserve">в % к </w:t>
              <w:br/>
              <w:t>маю</w:t>
              <w:br/>
              <w:t xml:space="preserve"> 2012 г.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/>
            </w:pPr>
            <w:r>
              <w:rPr>
                <w:szCs w:val="22"/>
              </w:rPr>
              <w:t>январь-май</w:t>
              <w:br/>
              <w:t>201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  <w:br/>
              <w:t>2013 г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424,7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183,8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8,9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ельское хозяйство, охота и лесное хозяйство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37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80,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9</w:t>
            </w:r>
          </w:p>
        </w:tc>
      </w:tr>
      <w:tr>
        <w:trPr>
          <w:trHeight w:val="309" w:hRule="atLeast"/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46,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19,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488,9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62,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22,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10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20,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92,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86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29,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42,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55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82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721,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533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731,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1,6 р.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95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79,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11,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732,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31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47,9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39,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65,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94,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64,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08,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5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задолженности организаций по заработной плате</w:t>
      </w:r>
    </w:p>
    <w:p>
      <w:pPr>
        <w:pStyle w:val="Xl26"/>
        <w:spacing w:lineRule="exact" w:line="200" w:before="0" w:after="0"/>
        <w:rPr/>
      </w:pPr>
      <w:r>
        <w:rPr/>
        <w:t xml:space="preserve"> </w:t>
      </w:r>
      <w:r>
        <w:rPr/>
        <w:t>на 1 число месяца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0"/>
        <w:gridCol w:w="1511"/>
        <w:gridCol w:w="1104"/>
        <w:gridCol w:w="1528"/>
        <w:gridCol w:w="1089"/>
        <w:gridCol w:w="1551"/>
      </w:tblGrid>
      <w:tr>
        <w:trPr>
          <w:cantSplit w:val="true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уммарная задолженность </w:t>
              <w:br/>
              <w:t>по заработной плате</w:t>
            </w:r>
          </w:p>
        </w:tc>
        <w:tc>
          <w:tcPr>
            <w:tcW w:w="5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долженность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-за недофинансирования из бюджетов всех уровне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отсутствия</w:t>
              <w:br/>
              <w:t xml:space="preserve"> собственных средств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% к предыдущему </w:t>
              <w:br/>
              <w:t>месяц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</w:t>
              <w:br/>
              <w:t>месяц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right="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</w:t>
              <w:br/>
              <w:t>месяцу</w:t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3 г.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"/>
              <w:widowControl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Июль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1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9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exact" w:line="200" w:before="0" w:after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ЗАБОЛЕВАЕМОСТЬ</w:t>
      </w:r>
      <w:r>
        <w:rPr>
          <w:rStyle w:val="FootnoteCharacters"/>
          <w:rStyle w:val="FootnoteAnchor"/>
          <w:i/>
          <w:iCs/>
          <w:szCs w:val="24"/>
        </w:rPr>
        <w:footnoteReference w:customMarkFollows="1" w:id="3"/>
        <w:t>1</w:t>
      </w:r>
      <w:r>
        <w:rPr>
          <w:rStyle w:val="FootnoteCharacters"/>
          <w:i/>
          <w:iCs/>
          <w:szCs w:val="24"/>
        </w:rPr>
        <w:t>)</w:t>
      </w:r>
    </w:p>
    <w:p>
      <w:pPr>
        <w:pStyle w:val="Normal"/>
        <w:spacing w:lineRule="exac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96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леваемость населения отдельными инфекционными и</w:t>
      </w:r>
    </w:p>
    <w:p>
      <w:pPr>
        <w:pStyle w:val="Heading"/>
        <w:numPr>
          <w:ilvl w:val="0"/>
          <w:numId w:val="0"/>
        </w:numPr>
        <w:ind w:right="-96" w:hanging="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аразитарными болезнями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35"/>
        <w:gridCol w:w="898"/>
        <w:gridCol w:w="954"/>
        <w:gridCol w:w="839"/>
        <w:gridCol w:w="954"/>
        <w:gridCol w:w="956"/>
        <w:gridCol w:w="841"/>
        <w:gridCol w:w="960"/>
      </w:tblGrid>
      <w:tr>
        <w:trPr>
          <w:tblHeader w:val="true"/>
          <w:trHeight w:val="179" w:hRule="atLeast"/>
          <w:cantSplit w:val="true"/>
        </w:trPr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юнь</w:t>
            </w:r>
          </w:p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2013</w:t>
            </w: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.,</w:t>
            </w:r>
          </w:p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лучаев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Январь-июнь</w:t>
              <w:br/>
              <w:t>2013 г.,</w:t>
            </w:r>
          </w:p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лучаев</w:t>
            </w:r>
          </w:p>
        </w:tc>
        <w:tc>
          <w:tcPr>
            <w:tcW w:w="179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Июнь 2013 г. </w:t>
              <w:br/>
              <w:t>в % к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Январь-июнь</w:t>
              <w:br/>
              <w:t xml:space="preserve"> 2013 г.</w:t>
              <w:br/>
              <w:t xml:space="preserve"> в % к</w:t>
              <w:br/>
              <w:t xml:space="preserve"> январю-июню</w:t>
              <w:br/>
              <w:t xml:space="preserve"> 2012 г.</w:t>
            </w:r>
          </w:p>
        </w:tc>
        <w:tc>
          <w:tcPr>
            <w:tcW w:w="27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правочно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июнь 2012 г. </w:t>
              <w:br/>
              <w:t>в % к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январь-июнь 2012 г.</w:t>
              <w:br/>
              <w:t>в % к</w:t>
              <w:br/>
              <w:t>январю-июню</w:t>
              <w:br/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юню</w:t>
              <w:br/>
              <w:t>2012 г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маю</w:t>
            </w:r>
          </w:p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июню</w:t>
              <w:br/>
              <w:t>2011 г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outlineLvl w:val="0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маю</w:t>
            </w: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 xml:space="preserve"> 201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г.</w:t>
            </w: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99" w:hanging="0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стрые кишечные инфекции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756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2,1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>в том числе</w:t>
              <w:br/>
              <w:t>бактериальная дизентерия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2,2 р.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1,7 р.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>Сальмонеллезные инфекции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cantSplit w:val="true"/>
        </w:trPr>
        <w:tc>
          <w:tcPr>
            <w:tcW w:w="96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патиты</w:t>
            </w:r>
          </w:p>
        </w:tc>
      </w:tr>
      <w:tr>
        <w:trPr>
          <w:trHeight w:val="146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>Острые гепатиты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right="-57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1,5 р.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2,3 р.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9,1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з них:</w:t>
              <w:br/>
              <w:t>гепатит А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6,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4,4 р.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2,2 р.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патит В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патит С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1,9 р.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99"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епатит Е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×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×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×</w:t>
            </w:r>
          </w:p>
        </w:tc>
      </w:tr>
      <w:tr>
        <w:trPr>
          <w:cantSplit w:val="true"/>
        </w:trPr>
        <w:tc>
          <w:tcPr>
            <w:tcW w:w="96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93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1,7 р.</w:t>
            </w:r>
          </w:p>
        </w:tc>
      </w:tr>
      <w:tr>
        <w:trPr>
          <w:cantSplit w:val="true"/>
        </w:trPr>
        <w:tc>
          <w:tcPr>
            <w:tcW w:w="96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рые респираторно-вирусные инфекции</w:t>
            </w:r>
          </w:p>
        </w:tc>
      </w:tr>
      <w:tr>
        <w:trPr>
          <w:trHeight w:val="655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keepLines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>Острые инфекции верхних дыхательных путей, тыс. случаев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96" w:leader="none"/>
                <w:tab w:val="left" w:pos="7983" w:leader="none"/>
              </w:tabs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96" w:leader="none"/>
                <w:tab w:val="left" w:pos="7983" w:leader="none"/>
              </w:tabs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cantSplit w:val="true"/>
        </w:trPr>
        <w:tc>
          <w:tcPr>
            <w:tcW w:w="9635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113" w:hanging="0"/>
              <w:outlineLvl w:val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циально значимые болезни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дикулез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3,6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ифилис 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Гонококковая </w:t>
              <w:br/>
              <w:t>инфекция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>Туберкулез (впервые выявленный) активные формы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9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  <w:szCs w:val="22"/>
              </w:rPr>
              <w:t>Болезнь, вызванная вирусом иммунодефицита человека и бессимптомный инфекционный статус, вызванный вирусом иммунодефицита человека (ВИЧ)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ind w:left="-168" w:hanging="0"/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в 2,0 р.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299" w:hRule="atLeast"/>
          <w:cantSplit w:val="true"/>
        </w:trPr>
        <w:tc>
          <w:tcPr>
            <w:tcW w:w="963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Footnote"/>
              <w:spacing w:lineRule="exact" w:line="200"/>
              <w:rPr>
                <w:sz w:val="22"/>
                <w:szCs w:val="22"/>
              </w:rPr>
            </w:pPr>
            <w:r>
              <w:rPr>
                <w:rStyle w:val="FootnoteCharacters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Включаются: бактериальная дизентерия (шигеллез), энтериты, колиты, гастроэнтериты, пищевые </w:t>
            </w:r>
            <w:r>
              <w:rPr>
                <w:bCs/>
                <w:sz w:val="22"/>
                <w:szCs w:val="22"/>
              </w:rPr>
              <w:t>токсикоинфекции (за исключением ботулизма).</w:t>
            </w:r>
          </w:p>
        </w:tc>
      </w:tr>
    </w:tbl>
    <w:p>
      <w:pPr>
        <w:pStyle w:val="3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lineRule="exact" w:line="240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М О Г Р А Ф И Ч Е С К А Я   С И Т У А Ц И Я</w:t>
      </w:r>
    </w:p>
    <w:p>
      <w:pPr>
        <w:pStyle w:val="24"/>
        <w:spacing w:lineRule="exact" w:line="240"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4"/>
        <w:spacing w:lineRule="exac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, сложившаяся в январе-мае 2013 г., характеризуется следующими данными:</w:t>
      </w:r>
    </w:p>
    <w:p>
      <w:pPr>
        <w:pStyle w:val="24"/>
        <w:spacing w:lineRule="exac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4"/>
        <w:gridCol w:w="1515"/>
        <w:gridCol w:w="1514"/>
        <w:gridCol w:w="1846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2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 населения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24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хся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65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08</w:t>
            </w:r>
          </w:p>
        </w:tc>
        <w:tc>
          <w:tcPr>
            <w:tcW w:w="1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14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3,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74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30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14,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1"/>
              <w:spacing w:lineRule="exact" w:line="24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4,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114" w:hanging="57"/>
              <w:rPr/>
            </w:pPr>
            <w:r>
              <w:rPr>
                <w:i/>
                <w:sz w:val="22"/>
                <w:szCs w:val="22"/>
              </w:rPr>
              <w:t>в том числе детей в возрасте</w:t>
              <w:br/>
              <w:t>до 1 года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85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84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24"/>
              <w:tabs>
                <w:tab w:val="clear" w:pos="708"/>
                <w:tab w:val="left" w:pos="873" w:leader="none"/>
                <w:tab w:val="left" w:pos="948" w:leader="none"/>
              </w:tabs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126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</w:t>
              <w:br/>
              <w:t>убыль (-)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9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-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: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24"/>
              <w:snapToGrid w:val="false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283"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ов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36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8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24"/>
              <w:tabs>
                <w:tab w:val="clear" w:pos="708"/>
                <w:tab w:val="left" w:pos="993" w:leader="none"/>
              </w:tabs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ind w:left="283" w:firstLine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5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49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4"/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24"/>
              <w:tabs>
                <w:tab w:val="clear" w:pos="708"/>
                <w:tab w:val="left" w:pos="993" w:leader="none"/>
              </w:tabs>
              <w:spacing w:lineRule="exact" w:line="240"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24"/>
              <w:snapToGrid w:val="false"/>
              <w:spacing w:lineRule="exact" w:line="240" w:before="0" w:after="0"/>
              <w:ind w:left="283" w:right="466" w:hanging="0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048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.55pt" to="123.2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24"/>
              <w:spacing w:lineRule="exact" w:line="240" w:before="0" w:after="0"/>
              <w:ind w:left="283"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)  </w:t>
            </w:r>
            <w:r>
              <w:rPr>
                <w:sz w:val="22"/>
                <w:szCs w:val="22"/>
              </w:rPr>
              <w:t>На 1000 родившихся живым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widowControl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умерших по причинам смерти</w:t>
        <w:br/>
        <w:t>в январе-мае</w:t>
      </w:r>
    </w:p>
    <w:p>
      <w:pPr>
        <w:pStyle w:val="1"/>
        <w:widowControl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65"/>
        <w:gridCol w:w="865"/>
        <w:gridCol w:w="1083"/>
        <w:gridCol w:w="866"/>
        <w:gridCol w:w="1151"/>
        <w:gridCol w:w="1151"/>
        <w:gridCol w:w="1151"/>
      </w:tblGrid>
      <w:tr>
        <w:trPr>
          <w:tblHeader w:val="true"/>
          <w:cantSplit w:val="true"/>
        </w:trPr>
        <w:tc>
          <w:tcPr>
            <w:tcW w:w="2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населения</w:t>
            </w:r>
          </w:p>
        </w:tc>
      </w:tr>
      <w:tr>
        <w:trPr>
          <w:tblHeader w:val="true"/>
          <w:cantSplit w:val="true"/>
        </w:trPr>
        <w:tc>
          <w:tcPr>
            <w:tcW w:w="2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74" w:hanging="0"/>
              <w:jc w:val="center"/>
              <w:rPr/>
            </w:pPr>
            <w:r>
              <w:rPr>
                <w:sz w:val="22"/>
                <w:szCs w:val="22"/>
              </w:rPr>
              <w:t>прирост</w:t>
            </w:r>
          </w:p>
          <w:p>
            <w:pPr>
              <w:pStyle w:val="Normal"/>
              <w:spacing w:lineRule="exact" w:line="240"/>
              <w:ind w:left="-119" w:right="-74" w:hanging="0"/>
              <w:jc w:val="center"/>
              <w:rPr/>
            </w:pPr>
            <w:r>
              <w:rPr>
                <w:sz w:val="22"/>
                <w:szCs w:val="22"/>
              </w:rPr>
              <w:t>(+),</w:t>
              <w:br/>
              <w:t>снижение (-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  <w:br/>
              <w:t>в % к</w:t>
              <w:br/>
              <w:t>20</w:t>
            </w: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  <w:br/>
              <w:t>в % к</w:t>
              <w:br/>
              <w:t>20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мерших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74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30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6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8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2" w:leader="none"/>
              </w:tabs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т:</w:t>
              <w:br/>
              <w:t>болезней системы</w:t>
              <w:br/>
              <w:t>кровообращения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  <w:tab w:val="left" w:pos="684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7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601" w:leader="none"/>
                <w:tab w:val="decimal" w:pos="658" w:leader="none"/>
                <w:tab w:val="left" w:pos="684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76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" w:hanging="0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,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776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5"/>
              <w:tabs>
                <w:tab w:val="clear" w:pos="708"/>
                <w:tab w:val="decimal" w:pos="649" w:leader="none"/>
              </w:tabs>
              <w:spacing w:lineRule="exact" w:line="240"/>
              <w:ind w:left="-583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й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,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х причин</w:t>
              <w:br/>
              <w:t>смерти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82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1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82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83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9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из них от:</w:t>
              <w:br/>
              <w:t>случайных отравле-</w:t>
              <w:br/>
              <w:t>ний алкоголем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2"/>
              <w:keepNext w:val="false"/>
              <w:tabs>
                <w:tab w:val="clear" w:pos="708"/>
                <w:tab w:val="left" w:pos="601" w:leader="none"/>
              </w:tabs>
              <w:spacing w:lineRule="exact" w:line="240" w:before="0" w:after="0"/>
              <w:ind w:right="0" w:hanging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27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2"/>
              <w:keepNext w:val="false"/>
              <w:tabs>
                <w:tab w:val="clear" w:pos="708"/>
                <w:tab w:val="left" w:pos="601" w:leader="none"/>
              </w:tabs>
              <w:spacing w:lineRule="exact" w:line="240" w:before="0" w:after="0"/>
              <w:ind w:right="0" w:hanging="0"/>
              <w:rPr>
                <w:rFonts w:ascii="Times New Roman" w:hAnsi="Times New Roman" w:cs="Times New Roman"/>
                <w:i/>
                <w:i/>
                <w:i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24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2"/>
              <w:keepNext w:val="false"/>
              <w:tabs>
                <w:tab w:val="clear" w:pos="708"/>
                <w:tab w:val="left" w:pos="601" w:leader="none"/>
              </w:tabs>
              <w:spacing w:lineRule="exact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25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  <w:lang w:val="en-US"/>
              </w:rPr>
              <w:t>10,0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5,3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убийств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42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426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" w:leader="none"/>
              </w:tabs>
              <w:spacing w:lineRule="exact" w:line="2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+2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100,5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ийств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25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273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2"/>
              <w:keepNext w:val="false"/>
              <w:spacing w:lineRule="exact" w:line="240" w:before="0" w:after="0"/>
              <w:ind w:right="0" w:hanging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en-US"/>
              </w:rPr>
              <w:t>15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94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анспортных (всех видов) травм 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28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7</w:t>
            </w:r>
            <w:r>
              <w:rPr>
                <w:i/>
                <w:iCs/>
                <w:sz w:val="22"/>
                <w:szCs w:val="22"/>
                <w:lang w:val="en-US"/>
              </w:rPr>
              <w:t>8,</w:t>
            </w: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3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55" w:leader="none"/>
                <w:tab w:val="left" w:pos="673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ей органов</w:t>
              <w:br/>
              <w:t>пищеварения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3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ей органов</w:t>
              <w:br/>
              <w:t>дыхания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4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05" w:hRule="atLeast"/>
          <w:cantSplit w:val="true"/>
        </w:trPr>
        <w:tc>
          <w:tcPr>
            <w:tcW w:w="23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екционных и</w:t>
              <w:br/>
              <w:t>паразитарных</w:t>
              <w:br/>
              <w:t>болезней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601" w:leader="none"/>
                <w:tab w:val="decimal" w:pos="658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,9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decimal" w:pos="567" w:leader="none"/>
                <w:tab w:val="left" w:pos="658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19"/>
        <w:spacing w:lineRule="exact" w:line="24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9"/>
        <w:spacing w:lineRule="exact" w:line="240"/>
        <w:ind w:firstLine="709"/>
        <w:jc w:val="both"/>
        <w:rPr/>
      </w:pPr>
      <w:r>
        <w:rPr>
          <w:szCs w:val="24"/>
        </w:rPr>
        <w:t>Состояние миграционных процессов на территории Свердловской области представлено следующими данными:</w:t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exact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ие итоги миграции </w:t>
      </w:r>
    </w:p>
    <w:p>
      <w:pPr>
        <w:pStyle w:val="Style19"/>
        <w:tabs>
          <w:tab w:val="clear" w:pos="708"/>
          <w:tab w:val="left" w:pos="180" w:leader="none"/>
        </w:tabs>
        <w:spacing w:lineRule="exact" w:line="240"/>
        <w:ind w:right="142" w:hanging="0"/>
        <w:jc w:val="right"/>
        <w:rPr/>
      </w:pPr>
      <w:r>
        <w:rPr/>
        <w:t>челове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67"/>
        <w:gridCol w:w="1077"/>
        <w:gridCol w:w="1343"/>
        <w:gridCol w:w="1167"/>
        <w:gridCol w:w="1077"/>
        <w:gridCol w:w="1452"/>
      </w:tblGrid>
      <w:tr>
        <w:trPr>
          <w:trHeight w:val="467" w:hRule="atLeast"/>
          <w:cantSplit w:val="true"/>
        </w:trPr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май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правоч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нварь-май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ибывш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         выбывш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рационный прирост (+), снижение (-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             прибывш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            выбывш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грационный прирост (+), снижение (-)</w:t>
            </w:r>
          </w:p>
        </w:tc>
      </w:tr>
      <w:tr>
        <w:trPr>
          <w:trHeight w:val="249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 -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560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945</w:t>
            </w:r>
          </w:p>
        </w:tc>
        <w:tc>
          <w:tcPr>
            <w:tcW w:w="1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732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5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75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558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2917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b/>
                <w:sz w:val="22"/>
                <w:szCs w:val="22"/>
              </w:rPr>
              <w:t>в пределах России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815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32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283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638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19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+1</w:t>
            </w:r>
            <w:r>
              <w:rPr>
                <w:b/>
                <w:sz w:val="22"/>
                <w:szCs w:val="22"/>
                <w:lang w:val="en-US"/>
              </w:rPr>
              <w:t>448</w:t>
            </w:r>
          </w:p>
        </w:tc>
      </w:tr>
      <w:tr>
        <w:trPr>
          <w:trHeight w:val="5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i/>
                <w:sz w:val="22"/>
                <w:szCs w:val="22"/>
              </w:rPr>
              <w:t>внутрирегион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5021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5021</w:t>
            </w:r>
          </w:p>
        </w:tc>
        <w:tc>
          <w:tcPr>
            <w:tcW w:w="1343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3910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3910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межрегиональная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794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511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283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728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280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</w:rPr>
              <w:t>+1</w:t>
            </w:r>
            <w:r>
              <w:rPr>
                <w:i/>
                <w:sz w:val="22"/>
                <w:szCs w:val="22"/>
                <w:lang w:val="en-US"/>
              </w:rPr>
              <w:t>448</w:t>
            </w:r>
          </w:p>
        </w:tc>
      </w:tr>
      <w:tr>
        <w:trPr/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миграция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5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3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  <w:lang w:val="en-US"/>
              </w:rPr>
              <w:t>332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7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8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+1</w:t>
            </w:r>
            <w:r>
              <w:rPr>
                <w:b/>
                <w:sz w:val="22"/>
                <w:szCs w:val="22"/>
                <w:lang w:val="en-US"/>
              </w:rPr>
              <w:t>469</w:t>
            </w:r>
          </w:p>
        </w:tc>
      </w:tr>
      <w:tr>
        <w:trPr>
          <w:trHeight w:val="80" w:hRule="atLeast"/>
        </w:trPr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 том числе:</w:t>
              <w:br/>
              <w:t xml:space="preserve"> со странами СНГ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96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29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467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320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01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1119</w:t>
            </w:r>
          </w:p>
        </w:tc>
      </w:tr>
      <w:tr>
        <w:trPr>
          <w:trHeight w:val="80" w:hRule="atLeast"/>
        </w:trPr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ind w:right="-113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другими зарубеж- ными странами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9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84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  <w:lang w:val="en-US"/>
              </w:rPr>
              <w:t>35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17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67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right"/>
              <w:rPr/>
            </w:pP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350</w:t>
            </w:r>
          </w:p>
        </w:tc>
      </w:tr>
    </w:tbl>
    <w:p>
      <w:pPr>
        <w:pStyle w:val="Style19"/>
        <w:spacing w:lineRule="exact" w:line="240"/>
        <w:ind w:firstLine="70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трудовых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ФПС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2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дготовлена на основании данных Территориального органа Федеральной службы государственной статистики по Свердлов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bCs/>
        </w:rPr>
        <w:t>По оперативным данным Управления Роспотребнадзора по Свердлов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3" w:hanging="14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Шапка Знак"/>
    <w:basedOn w:val="Style8"/>
    <w:qFormat/>
    <w:rPr>
      <w:rFonts w:ascii="Arial" w:hAnsi="Arial" w:cs="Arial"/>
      <w:i/>
      <w:lang w:val="ru-RU" w:bidi="ar-SA"/>
    </w:rPr>
  </w:style>
  <w:style w:type="character" w:styleId="Style10">
    <w:name w:val="Таблица Знак"/>
    <w:basedOn w:val="Style8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  <w:lang w:val="ru-RU" w:bidi="ar-SA"/>
    </w:rPr>
  </w:style>
  <w:style w:type="character" w:styleId="Style11">
    <w:name w:val="Основной текст с отступом Знак"/>
    <w:basedOn w:val="Style8"/>
    <w:qFormat/>
    <w:rPr>
      <w:sz w:val="22"/>
      <w:lang w:val="ru-RU" w:bidi="ar-SA"/>
    </w:rPr>
  </w:style>
  <w:style w:type="character" w:styleId="21">
    <w:name w:val="Основной текст 2 Знак"/>
    <w:basedOn w:val="Style8"/>
    <w:qFormat/>
    <w:rPr>
      <w:color w:val="000000"/>
      <w:sz w:val="22"/>
      <w:lang w:val="en-US" w:bidi="ar-SA"/>
    </w:rPr>
  </w:style>
  <w:style w:type="character" w:styleId="Style12">
    <w:name w:val="ВерхКолонтитул Знак Знак"/>
    <w:basedOn w:val="Style8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Обычн Знак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носки"/>
    <w:basedOn w:val="Normal"/>
    <w:qFormat/>
    <w:pPr>
      <w:widowControl w:val="false"/>
    </w:pPr>
    <w:rPr>
      <w:sz w:val="20"/>
    </w:rPr>
  </w:style>
  <w:style w:type="paragraph" w:styleId="Style1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7">
    <w:name w:val="Таблица"/>
    <w:basedOn w:val="Style16"/>
    <w:qFormat/>
    <w:pPr>
      <w:spacing w:lineRule="exact" w:line="220" w:before="0" w:after="0"/>
    </w:pPr>
    <w:rPr>
      <w:i w:val="false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 w:val="24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09"/>
      <w:jc w:val="both"/>
    </w:pPr>
    <w:rPr>
      <w:sz w:val="24"/>
      <w:lang w:val="en-US"/>
    </w:rPr>
  </w:style>
  <w:style w:type="paragraph" w:styleId="Style19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31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5">
    <w:name w:val="текст сноски5"/>
    <w:basedOn w:val="Normal"/>
    <w:qFormat/>
    <w:pPr>
      <w:widowControl w:val="false"/>
      <w:jc w:val="both"/>
    </w:pPr>
    <w:rPr>
      <w:sz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для доклада"/>
    <w:basedOn w:val="Normal"/>
    <w:next w:val="Normal"/>
    <w:qFormat/>
    <w:pPr>
      <w:jc w:val="center"/>
    </w:pPr>
    <w:rPr>
      <w:rFonts w:ascii="Arial" w:hAnsi="Arial" w:cs="Arial"/>
      <w:b/>
      <w:i/>
      <w:lang w:val="en-US"/>
    </w:rPr>
  </w:style>
  <w:style w:type="paragraph" w:styleId="Style21">
    <w:name w:val="Таблотст"/>
    <w:basedOn w:val="Style17"/>
    <w:qFormat/>
    <w:pPr>
      <w:ind w:left="85" w:hanging="0"/>
    </w:pPr>
    <w:rPr/>
  </w:style>
  <w:style w:type="paragraph" w:styleId="25">
    <w:name w:val="Таблотст2"/>
    <w:basedOn w:val="Style17"/>
    <w:qFormat/>
    <w:pPr>
      <w:ind w:left="170" w:hanging="0"/>
    </w:pPr>
    <w:rPr/>
  </w:style>
  <w:style w:type="paragraph" w:styleId="Style2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8:00Z</dcterms:created>
  <dc:creator>123</dc:creator>
  <dc:description/>
  <cp:keywords/>
  <dc:language>en-US</dc:language>
  <cp:lastModifiedBy>gmpruser</cp:lastModifiedBy>
  <cp:lastPrinted>2013-07-30T17:18:00Z</cp:lastPrinted>
  <dcterms:modified xsi:type="dcterms:W3CDTF">2013-08-01T03:48:00Z</dcterms:modified>
  <cp:revision>2</cp:revision>
  <dc:subject/>
  <dc:title>Ф Е Д Е Р А Ц И Я   П Р О Ф С О Ю З О В</dc:title>
</cp:coreProperties>
</file>