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3"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ЬНЫЙ СОВЕТ ГОРНО-МЕТАЛЛУРГИЧЕСКОГО ПРОФСОЮЗА РОССИИ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И С П О Л К О М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5 мая 2021 г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г. Москва                                                                    № 18-4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Об итогах отраслевог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мотра-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н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 звание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Лучший уполномоченный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хране труда Горно-металлург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офсоюза России» за 2020 год</w:t>
      </w:r>
    </w:p>
    <w:p>
      <w:pPr>
        <w:pStyle w:val="Normal"/>
        <w:autoSpaceDE w:val="false"/>
        <w:spacing w:lineRule="auto" w:line="240" w:before="0" w:after="0"/>
        <w:ind w:left="284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ложения комиссии ЦС ГМПР по охране труда по кандидатурам победителей отраслевого конкурса «Лучший уполномоченный по охране труда Горно-металлургического профсоюза России» за 2020 год,</w:t>
      </w:r>
    </w:p>
    <w:p>
      <w:pPr>
        <w:pStyle w:val="Normal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ком Центрального Совета профсою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победителями отраслевого </w:t>
      </w:r>
      <w:r>
        <w:rPr>
          <w:rFonts w:cs="Times New Roman" w:ascii="Times New Roman" w:hAnsi="Times New Roman"/>
          <w:sz w:val="28"/>
          <w:szCs w:val="28"/>
        </w:rPr>
        <w:t>смотра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а «Лучший уполномоченный по охране труда ГМПР» за 2020 год с вручением Почетной грамоты ЦС ГМПР и денежной премии:          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номинации «Металлургическое производство»: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е место (15000 рублей)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есара Николая Анатольевича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ригадира рудного д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полномоченного по охране труда агломерационного цеха ПАО «Новолипецкий металлургический комбинат» (Липецкая область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е место (10000 рублей)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льшанского Олега Александрович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саря-ремонтника, старшего уполномоченного по охране труда электросталеплавильного цеха «Железный озон 32» АО «Первоуральский новотрубный завод» (Свердловская область);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тье место (5000 рублей)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унина Евгения Владимирович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саря-ремонтника, уполномоченного по охране труда цеха ремонта и технического обслуживания механического оборудования АО «Белорецкий металлургический комбинат» (Республика Башкортостан).  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оминации: «Добыча полезных ископаемых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место (15000 рублей)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бовченко Андрея Александровича – </w:t>
      </w:r>
      <w:r>
        <w:rPr>
          <w:rFonts w:cs="Times New Roman" w:ascii="Times New Roman" w:hAnsi="Times New Roman"/>
          <w:sz w:val="28"/>
          <w:szCs w:val="28"/>
        </w:rPr>
        <w:t xml:space="preserve">прокальщика, уполномоченного по охране труда цеха кальцинации Дирекции по глиноземному производству Филиала АО «РУСАЛ-Урал» в г. Каменск-Уральском «ОК «РУСАЛ» УАЗ (Свердловская область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 место (10000 рублей)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дееву Татьяну Сергеевну – </w:t>
      </w:r>
      <w:r>
        <w:rPr>
          <w:rFonts w:cs="Times New Roman" w:ascii="Times New Roman" w:hAnsi="Times New Roman"/>
          <w:sz w:val="28"/>
          <w:szCs w:val="28"/>
        </w:rPr>
        <w:t xml:space="preserve">лаборанта химанализа, уполномоченного по охране труда центральной лаборатории ООО «Бакальское рудоуправление» (Челябинская область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место (5000 рублей)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Жирнову Ольгу Николаевну – </w:t>
      </w:r>
      <w:r>
        <w:rPr>
          <w:rFonts w:cs="Times New Roman" w:ascii="Times New Roman" w:hAnsi="Times New Roman"/>
          <w:sz w:val="28"/>
          <w:szCs w:val="28"/>
        </w:rPr>
        <w:t>транспортерщика, уполномоченного смены №3 печного отделения цеха спекания АО «РУСАЛ Ачинск» (Красноярский край)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оминации «Обрабатывающие производства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место (15000 рублей)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бедева Антона Олеговича </w:t>
      </w:r>
      <w:r>
        <w:rPr>
          <w:rFonts w:cs="Times New Roman" w:ascii="Times New Roman" w:hAnsi="Times New Roman"/>
          <w:sz w:val="28"/>
          <w:szCs w:val="28"/>
        </w:rPr>
        <w:t xml:space="preserve">– бригадира по отделке, сортировке и сдаче труб, уполномоченного по охране труда участка антикоррозионного покрытия труб трубоэлектросварочного цеха АО «Волжский трубный завод» (Волгоградская область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 место (10000 рублей)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юбезных Ольгу Федоровну </w:t>
      </w:r>
      <w:r>
        <w:rPr>
          <w:rFonts w:cs="Times New Roman" w:ascii="Times New Roman" w:hAnsi="Times New Roman"/>
          <w:sz w:val="28"/>
          <w:szCs w:val="28"/>
        </w:rPr>
        <w:t xml:space="preserve">– контролера станочных и слесарных работ, уполномоченного по охране труда механического цеха Управления по производству запасных частей АО «Оскольский электрометаллургический комбинат им. А.А. Угарова» (Белгородская область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е место (5000 рублей)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иселева Михаила Владимировича – </w:t>
      </w:r>
      <w:r>
        <w:rPr>
          <w:rFonts w:cs="Times New Roman" w:ascii="Times New Roman" w:hAnsi="Times New Roman"/>
          <w:sz w:val="28"/>
          <w:szCs w:val="28"/>
        </w:rPr>
        <w:t xml:space="preserve">слесаря-ремонтника, уполномоченного по охране труда цеха переработки химических продуктов №2 коксоаглодоменного производства ПАО «Северсталь» (Вологодская область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ье место (5000 рублей)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рнова Илью Александровича – </w:t>
      </w:r>
      <w:r>
        <w:rPr>
          <w:rFonts w:cs="Times New Roman" w:ascii="Times New Roman" w:hAnsi="Times New Roman"/>
          <w:sz w:val="28"/>
          <w:szCs w:val="28"/>
        </w:rPr>
        <w:t>бригадира на участках основного производства, уполномоченного по охране труда участка рекультивации карьеров «Вакуумная фильтровальная установка» ООО «Шлаксервис» (Челябинская область)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оминации «Иные виды деятельности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е место (15000 рублей)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дрову Татьяну Васильевну </w:t>
      </w:r>
      <w:r>
        <w:rPr>
          <w:rFonts w:cs="Times New Roman" w:ascii="Times New Roman" w:hAnsi="Times New Roman"/>
          <w:sz w:val="28"/>
          <w:szCs w:val="28"/>
        </w:rPr>
        <w:t>– маляра строительного, уполномоченного по охране труда ремонтно-строительного цеха АО «Комбинат КМАруда» (Белгородская область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е место (10000 рублей)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крицкую Ирину Борисовну </w:t>
      </w:r>
      <w:r>
        <w:rPr>
          <w:rFonts w:cs="Times New Roman" w:ascii="Times New Roman" w:hAnsi="Times New Roman"/>
          <w:sz w:val="28"/>
          <w:szCs w:val="28"/>
        </w:rPr>
        <w:t xml:space="preserve">– машиниста насосных установок, уполномоченного по охране труда технологической бригады №3 очистных сооружений правого берега МП трест «Водоканал» (Челябинская область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е место (5000 рублей)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пина Евгения Сергеевича – </w:t>
      </w:r>
      <w:r>
        <w:rPr>
          <w:rFonts w:cs="Times New Roman" w:ascii="Times New Roman" w:hAnsi="Times New Roman"/>
          <w:sz w:val="28"/>
          <w:szCs w:val="28"/>
        </w:rPr>
        <w:t>машиниста железнодорожного крана, уполномоченного по охране труда механической службы железнодорожного цеха АО «Святогор» (Свердловская область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му отделу ЦС ГМПР перечислить денежные средства для выплаты премий победителям </w:t>
      </w:r>
      <w:r>
        <w:rPr>
          <w:rFonts w:cs="Times New Roman" w:ascii="Times New Roman" w:hAnsi="Times New Roman"/>
          <w:sz w:val="28"/>
          <w:szCs w:val="28"/>
        </w:rPr>
        <w:t>смотра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sz w:val="28"/>
          <w:szCs w:val="28"/>
        </w:rPr>
        <w:t>смотра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а опубликовать в информационном бюллетене «ГМПР-Инфо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сить победителей </w:t>
      </w:r>
      <w:r>
        <w:rPr>
          <w:rFonts w:cs="Times New Roman" w:ascii="Times New Roman" w:hAnsi="Times New Roman"/>
          <w:sz w:val="28"/>
          <w:szCs w:val="28"/>
        </w:rPr>
        <w:t>смотра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а «Лучший уполномоченный по охране труда ГМПР» за 2020 год в г. Москву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оложения о смотре-конкурсе на звание «Лучший уполномоченный по охране труда ФНПР» и в соответствии с рейтингом выдвинуть кандидатами на присвоение звания «Лучший уполномоченный по охране труда ФНПР» победителей смотра-конкурса третьего этап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24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выполнения настоящего постановления возложить на заместителя председателя ГМПР Шведова А.В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before="24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8775</wp:posOffset>
            </wp:positionH>
            <wp:positionV relativeFrom="paragraph">
              <wp:posOffset>197485</wp:posOffset>
            </wp:positionV>
            <wp:extent cx="1403985" cy="103886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профсоюза                                                           А.А. Безымянных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765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  <w:font w:name="Kudriashov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78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basedOn w:val="Style6"/>
    <w:qFormat/>
    <w:rPr/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1">
    <w:name w:val="Верхний колонтитул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6"/>
    <w:qFormat/>
    <w:rPr/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Текст выноски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</w:rPr>
  </w:style>
  <w:style w:type="character" w:styleId="22">
    <w:name w:val="Основной текст с отступом 2 Знак"/>
    <w:basedOn w:val="Style6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01">
    <w:name w:val="стиль301"/>
    <w:qFormat/>
    <w:rPr>
      <w:sz w:val="36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basedOn w:val="Style6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5">
    <w:name w:val="Название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5">
    <w:name w:val="Стиль1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Обычный отступ"/>
    <w:basedOn w:val="Normal"/>
    <w:qFormat/>
    <w:pPr>
      <w:spacing w:lineRule="atLeast" w:line="360" w:before="0" w:after="0"/>
      <w:ind w:left="720" w:firstLine="567"/>
      <w:jc w:val="both"/>
    </w:pPr>
    <w:rPr>
      <w:rFonts w:ascii="Kudriashov;Arial" w:hAnsi="Kudriashov;Arial" w:eastAsia="Times New Roman" w:cs="Times New Roman"/>
      <w:sz w:val="26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8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5">
    <w:name w:val="Знак 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0">
    <w:name w:val="Стиль1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5:00Z</dcterms:created>
  <dc:creator>Ольга</dc:creator>
  <dc:description/>
  <dc:language>en-US</dc:language>
  <cp:lastModifiedBy>Admin</cp:lastModifiedBy>
  <cp:lastPrinted>2021-05-20T16:17:00Z</cp:lastPrinted>
  <dcterms:modified xsi:type="dcterms:W3CDTF">2021-05-31T06:15:00Z</dcterms:modified>
  <cp:revision>2</cp:revision>
  <dc:subject/>
  <dc:title/>
</cp:coreProperties>
</file>