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t xml:space="preserve">Информация о выполнении </w:t>
      </w:r>
      <w:r>
        <w:rPr>
          <w:b/>
          <w:color w:val="000000"/>
          <w:sz w:val="40"/>
          <w:szCs w:val="40"/>
        </w:rPr>
        <w:t xml:space="preserve">в 2013 году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траслевого соглашения между Свердловской областной организацией Горно-металлургического профсоюза России, Региональным объединением работодателей «Союз промышленников и предпринимателей Свердловской области» и Министерством промышленности и науки Свердловской области на 2013 год</w:t>
      </w:r>
      <w:r>
        <w:rPr>
          <w:b/>
          <w:bCs/>
          <w:sz w:val="40"/>
          <w:szCs w:val="40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/>
      </w:pPr>
      <w:r>
        <w:rPr>
          <w:b/>
          <w:sz w:val="40"/>
          <w:szCs w:val="40"/>
          <w:lang w:val="ru-RU"/>
        </w:rPr>
        <w:t>апрель 2014г.</w:t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 мая 2013 года состоялось подписание Отраслевого соглашения между Свердловской областной организацией Горно-металлургического профсоюза России (далее ГМПР), региональное объединение работодателей  «Свердловский областной союз промышленников и предпринимателей» (далее СОСПП)  и Министерством промышленности и науки Свердловской области на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 </w:t>
      </w:r>
      <w:r>
        <w:rPr>
          <w:bCs/>
          <w:sz w:val="28"/>
          <w:szCs w:val="28"/>
        </w:rPr>
        <w:t>(далее ОС)</w:t>
      </w:r>
      <w:r>
        <w:rPr>
          <w:sz w:val="28"/>
          <w:szCs w:val="28"/>
        </w:rPr>
        <w:t>.</w:t>
      </w:r>
    </w:p>
    <w:p>
      <w:pPr>
        <w:pStyle w:val="22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йствие </w:t>
      </w:r>
      <w:r>
        <w:rPr>
          <w:sz w:val="28"/>
          <w:szCs w:val="28"/>
          <w:lang w:val="ru-RU"/>
        </w:rPr>
        <w:t xml:space="preserve">ОС </w:t>
      </w:r>
      <w:r>
        <w:rPr>
          <w:sz w:val="28"/>
          <w:szCs w:val="28"/>
        </w:rPr>
        <w:t>распространяется на 73 члена СОСПП (около 15% от общего количества).</w:t>
      </w:r>
    </w:p>
    <w:p>
      <w:pPr>
        <w:pStyle w:val="22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ее 75 тыс. работников этих предприятий являются членами ГМПР, что составляет 70% от общего числа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 подписано на 2013 год в целях систематизации переговоров по заключению отраслевых соглашений по ГМК РФ и Свердловской области, а также коллективных договоров в рамках «Единой переговорной кампан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.6. Отраслевого соглашения по ГМК Свердловской области на 2013 год по итогам подписания Отраслевого тарифного Соглашения (ОТС) по горно-металлургическому комплексу (ГМК) РФ на 2014-2016г.г. Отраслевая тарифная комиссия по регулированию социально-трудовых отношений по ГМК Свердловской области продлевает срок действия или заключает новое ОС по ГМК Свердловской области на тот же срок (2014-2016г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04.2014г. состоится заседание Президиума обкома профсоюза, на котором проект ОС, подготовленный стороной работников, будет утвержден и далее направлен сторонам социального партнер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ому объединению работодателей «СОСПП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стерству промышленности и науки Свердло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сьма с предложением о начале коллективных переговоров по подготовке и заключению регионального Отраслевого Соглашения по горно-металлургическому комплексу Свердловской области на 2014-2016г.г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итогам проведения колдоговорной кампании в 2013 году на предприятиях ГМК Свердловской области заключены и действуют 162 коллективных договора (далее КД), из них 59 – на основных пред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очерних и аутсорсинговых предприятиях действуют 70 собственных и 33 КД головного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действие КД распространяются на 97,7% работников, из них 98,5% - члены ГМП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ключении КД основными задачами первичных профсоюзных организаций (далее ППО) являлись – обеспечение выполнения показателей ОТС по ГМК РФ на 2011-2013гг. и ОС по ГМК Свердловской области на 2013г., прежде всего в вопросах оплаты труда и в вопросах занятости, сохранение ранее достигнутого уровня  социальных гарантий, а также включение положений, превышающих нормы отраслевого документа в КД, с использованием для этого финансовых возможностей компан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пада экономики в 2013 году каждое предприятие выбирало индивидуальную стратегию ведения колдоговорной кампании. В основном ППО на местах соблюдали умеренность требований в области заработной платы, но настаивали на непременном сохранении всех социальных гарантий, установленных работникам предприятий в ранее заключенных КД. В 2013 году социальные льготы, гарантии и компенсации, закрепленные в КД прошлого периода, сохранились на большинстве предприятий отрасл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действия ОС уровень социальной защиты работников, выделенных в другие организации в порядке аутсорсинга, обеспечивался заключением дополнительных соглашений о сохранении социальных льгот и гарантий, действующих в головном предприятии, либо внесением в заключаемый КД положений о преемственности социальной политики (п.1.11 ОС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о инициативе профкома ППО ОАО «ЕвразКГОК» успешно проведена колдоговорная компания в дочерних предприятиях   ООО «Евразтехника», ООО «Уралспецстрой», в КД которых не только сохранились основные гарантии и льготы, но и расширилось их наполнение. Подписано трехстороннее соглашение о дополнительных выплатах  работникам ООО «Ванадий-ремонт» при возвращении в состав ОАО «ЕВРАЗ КГОК».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. обком профсоюза и ППО предприятий в соответствии с положениями ОС осуществляли контроль соблюдения трудового законодательства.  В отчётном периоде проведено   69  проверок, в ходе которых выявлено  239  нарушений трудового законодательства и иных актов, содержащих нормы трудового права. Специалисты профсоюза 47  раз участвовали в судебных разбирательствах в защиту интересов работников, оказали помощь  212   членам профсоюза в оформлении документов в комиссии по трудовым спорам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кономическая полит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формация подготовлена Министер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сти и науки Свердловской области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ункт 2.1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истерство промышленности и науки Свердловской области поддерживает наиболее значимые инвестиционные проекты, реализуемые в горно-металлургическом комплексе,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ОАО «Севуралбокситруда» (г. Североуральск, входит в ОК «РУСАЛ»). На предприятии реализуется проект строительства шахты «Черемуховская-Глубок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ОАО «ЕВРАЗ КГОК» (г. Качканар, входит в ООО «ЕвразХолдинг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АО «ЕВРАЗ КГОК» осуществляется реализация проекта освоения Собственно-Качканарского месторождения титаномагнетитовых ру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ОАО «Северский трубный завод» (г. Полевской, входит в ОАО «Трубная металлургическая компания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пнейшим мероприятием комплексной программы технического перевооружения производства является проект реконструкции трубопрокатного производства с установкой комплекса оборудования непрерывного ст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ОАО «Каменск-Уральский металлургический завод» (г. Каменск-Уральский, входит в ООО «УК Алюминиевые продукты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АО «КУМЗ» реализуется инвестиционный проект – строительство прокатного комплекса, для производства импортозамещающей инновационной продукции для стратегических отраслей промыш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 В рамках подготовки и проведения профессиональных праздников «День металлурга», «День шахтера» в 2013 году организовано посещение руководителями Министерства промышленности и науки Свердловской области и руководителями других исполнительных органов государственной власти Свердловской области предприятий горно-металлургического комплек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2013 году в</w:t>
      </w:r>
      <w:r>
        <w:rPr>
          <w:iCs/>
          <w:sz w:val="28"/>
          <w:szCs w:val="28"/>
        </w:rPr>
        <w:t xml:space="preserve"> рамках проекта «Славим человека труда!» организован и проведен конкурс профессионального мастерства в номинации «Лучший электросварщик ручной дуговой сварки» среди металлургических предприятий Свердловской области, который  состоялся 19 сентября 2013 года в г. Нижний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Тагил в ОАО «ЕВРАЗ НТМК», участие приняли 34 специалиста из 17 предприятий горно-металлургического комплекса Свердловской области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В 2013 году проводилась организационная работа по подготовке конкура профессионального мастерства в номинации «Лучший огнеупорщик» </w:t>
      </w:r>
      <w:r>
        <w:rPr>
          <w:sz w:val="28"/>
          <w:szCs w:val="28"/>
        </w:rPr>
        <w:t>по Уральскому федеральному окру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состоялся 5 марта 2014 года на площадке ОА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Металлургический завод им. А.К. Серова». В конкурсе приняло участие 11 человек - представителей 4 субъектов Российской Федерации: Свердловской области, Челябинской области, Тюменской области, Липецкой области. </w:t>
      </w:r>
    </w:p>
    <w:p>
      <w:pPr>
        <w:pStyle w:val="Normal"/>
        <w:widowControl w:val="false"/>
        <w:shd w:fill="FFFFFF" w:val="clear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ГМК – члены СОСПП – стали победителями в номинациях регионального этапа Всероссийского конкурса «Российская организация высокой социальной эффективности», победителями в номинациях конкурса «Славим человека труда», областном конкурсе по охране труда и культуре производства.</w:t>
      </w:r>
    </w:p>
    <w:p>
      <w:pPr>
        <w:pStyle w:val="Normal"/>
        <w:widowControl w:val="false"/>
        <w:shd w:fill="FFFFFF" w:val="clear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СОСПП входят в состав оргкомитетов всех указанных конкурсов и работают по пропаганде лучших практик в данных направлениях и привлечению предприятий к участию в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ункт 2.2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2013 году осуществлены субсидии организациям промышленного комплекса на возмещение затрат на уплату процентов по кредитам, полученным в российских кредитных организациях для реализации инвестиционных проектов, в размере, не превышающем 2/3 ставки рефинансирования Центрального Банка Российской Федерации, установленном на момент заключения кредитного договора, в т.ч.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r>
        <w:rPr>
          <w:spacing w:val="-1"/>
          <w:sz w:val="28"/>
          <w:szCs w:val="28"/>
        </w:rPr>
        <w:t>ЗАО «Первоуральский завод комплектации трубопроводов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АО «Пром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АО «Каменск-Уральский металлургический завод»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мках разработанной и утвержденной постановлением Правительства Свердловской области от 02.07.2013 № 816-ПП Концепцией областной целевой программы «Развитие промышленности и повышение ее конкурентоспособности» на 2014-2018 годы принята государственная программа «Развитие промышленности и науки на территории Свердловской области до 2020 года», утвержденная постановлением Правительства Свердловской области от 24.10.2013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93-П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 по привлечению горно-металлургических предприятий к участию в реализации программы «Развитие промышленности и науки на территории Свердловской области до 2020 года». Подготовлен перечень проектов, реализуемых на 15 предприятиях горно-металлургического комплекса, по внедрению результатов научно-исследовательских и опытно-конструкторских работ в сфере промышленного производства и по внедрению в производство новых, значительно технологически измененных или усовершенствованных продуктов, производственных процессов, новых или усовершенствованных технологических процессов или способов производства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6.4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жемесячно осуществляется мониторинг с формированием баз данных уровня заработной платы и своевременности ее выплаты в курируемых отделом горно-металлургического комплекса организациях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итогам работы за 2013 год среднемесячная заработная плата в курируемых отделом горно-металлургического комплекса предприятиях выросла и составила 28 946,2 руб. (106,5% к с.п. 2012 года), в том числе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 черной металлургии – 28 347,0 руб. (106,8 % к с.п. 2012 г.)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 цветной металлургии – 29 545,4 руб. (106,1 % к с.п. 2012 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реднемесячная заработная плата работников списочного состава горнодобывающих предприятий составила в 2013 году 34 330,3 руб. (109,2 % к с.п. 2012 г.).</w:t>
      </w:r>
    </w:p>
    <w:p>
      <w:pPr>
        <w:pStyle w:val="Normal"/>
        <w:widowControl w:val="false"/>
        <w:shd w:fill="FFFFFF" w:val="clear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рамках выполнения Соглашения по ГМК Свердловской области  и Свердловского областного трехстороннего Соглашения на 2013-2014 годы, касающегося всех членов СОСПП, представители СОСПП работают  в составе Правительственной комиссии по вопросам охраны труда, Областной межведомственной оздоровительной комиссии, Региональной энергетической комиссии, а также в составе коллегий ряда министерств и ведомств  Свердловской области. </w:t>
      </w:r>
    </w:p>
    <w:p>
      <w:pPr>
        <w:pStyle w:val="Normal"/>
        <w:widowControl w:val="false"/>
        <w:shd w:fill="FFFFFF" w:val="clear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ункта 2.3 в составе СОСПП постоянно работают Комитеты по профильным направлениям развития экономики, возглавляемые членами Президиума СОСПП, в том числе Комитет СОСПП по социальному партнерству, на заседаниях которых в течение 2013 года рассматривались вопросы социально-экономической политики региона и готовились предложения в адрес законодательной и исполнительной власти Свердловской област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еспечение занятости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2013 году среднесписочная численность персонала сократилась и составила 140,64 тыс. человек (по данным Свердлоблстата по кругу наблюдаемых видов экономической деятельности). </w:t>
      </w:r>
    </w:p>
    <w:p>
      <w:pPr>
        <w:pStyle w:val="Normal"/>
        <w:widowControl w:val="false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действия ОС в ГМК продолжались оптимизация численности, реструктуризация действующих предприятий, сопровождавшиеся выведением из состава предприятий обслуживающих подразделений, а также управленческих служб. Вместе с тем происходила дальнейшая реорганизация образованных в процессе аутсорсинга предприятий в виде слияния или дробления, инсорсинга. Так, в ОАО «ЕВРАЗ КГОК» введены работники общества «Ванадий-ремонт» и т.д.  </w:t>
      </w:r>
    </w:p>
    <w:p>
      <w:pPr>
        <w:pStyle w:val="Normal"/>
        <w:widowControl w:val="false"/>
        <w:snapToGrid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2013 году оптимизация численности сопровождалась значительным сокращением производственных мощностей – остановкой, закрытием, ликвидацией, консервацией как отдельных цехов и участков, так и ряда предприятий в компании «РУСАЛ». </w:t>
      </w:r>
    </w:p>
    <w:p>
      <w:pPr>
        <w:pStyle w:val="Normal"/>
        <w:widowControl w:val="false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вобождение персонала, вызванное закрытием устаревших производств, проводилось, как правило, с выполнением условий, предусмотренных п.п. 3.1.1.1, 3.1.2.1 ОС – сопровождалось упреждающими мерами со стороны работодателей, обкома профсоюза и первичных организаций ГМПР, направленными на снижение уровня безработицы в регионах, особенно в моногородах, предоставлением высвобождаемым работникам гарантий  и компенсаций в соответствии с ТК РФ и КД, а также дополнительных социальных выплат и компенсаций в связи с увольнением     (частичное погашение задолженности по коммерческим кредитам и процентов по его обслуживанию, материальная помощь при выходе на досрочную пенсию, на период адаптации на новом месте работы и жительства, оплата найма жилья при переезде и др.). </w:t>
      </w:r>
    </w:p>
    <w:p>
      <w:pPr>
        <w:pStyle w:val="Normal"/>
        <w:widowControl w:val="false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ями совместно с ППО ГМПР разрабатывались  планы по перепрофилированию и дальнейшему развитию производства для выпуска продукции с высокой добавленной стоимостью и созданием новых рабочих мест. Подписаны многосторонние соглашения о социально-ответственной реструктуризации на проблемных предприятиях компании  «РУСАЛ».</w:t>
      </w:r>
    </w:p>
    <w:p>
      <w:pPr>
        <w:pStyle w:val="Normal"/>
        <w:widowControl w:val="false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шении социальных вопросов увольняемых работников с предприятий ГМК участвуют представители региональной и муниципальной власти.  Из представителей работодателя и профсоюзных органов ГМПР на предприятиях созданы комиссии для трудоустройства работников в предложенные им подразделения, где с каждым работником проводится индивидуальная работа.</w:t>
      </w:r>
    </w:p>
    <w:p>
      <w:pPr>
        <w:pStyle w:val="Normal"/>
        <w:widowControl w:val="false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.1.6 ОС разрабатывались и реализовывались программы подготовки, переподготовки кадров. Работники направлялись на переобучение новым профессиям,  переводились в другие подразделения или предприятия по востребованной специальности, в т.ч., на новые промышленные производства. </w:t>
      </w:r>
    </w:p>
    <w:p>
      <w:pPr>
        <w:pStyle w:val="Normal"/>
        <w:widowControl w:val="false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чее время.</w:t>
      </w:r>
    </w:p>
    <w:p>
      <w:pPr>
        <w:pStyle w:val="Normal"/>
        <w:widowControl w:val="false"/>
        <w:snapToGrid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ериод действия ОС работодатели вводили на отдельных предприятиях режим неполного рабочего времени как для основных производственных подразделений, так и для административно-управленческого, ремонтного и вспомогательного персонала (ОАО «Первоуральский новотрубный завод», Богдановичское ОАО «Огнеупоры», ОАО «Первоуральский динасовый завод», ОАО «Сухоложский огнеупорный завод», ОАО «Кировградский завод твердых сплавов»)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3 году случаи простоя (в том числе отдельных  подразделений)  имели место в ОАО «Полевской криолитовый завод», ОАО «Первоуральский завод горного оборудования».</w:t>
      </w:r>
    </w:p>
    <w:p>
      <w:pPr>
        <w:pStyle w:val="Normal"/>
        <w:widowControl w:val="false"/>
        <w:snapToGrid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 неполной занятости зафиксирован на предприятиях ОК «РУСАЛ», находящихся в стадии закрытия, либо консервации.</w:t>
      </w:r>
    </w:p>
    <w:p>
      <w:pPr>
        <w:pStyle w:val="Normal"/>
        <w:widowControl w:val="false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плата простоев производилась в размере 2/3 средней заработной платы на всех предприятиях. </w:t>
      </w:r>
    </w:p>
    <w:p>
      <w:pPr>
        <w:pStyle w:val="Normal"/>
        <w:widowControl w:val="false"/>
        <w:snapToGrid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сех предприятиях отрасли н</w:t>
      </w:r>
      <w:r>
        <w:rPr>
          <w:sz w:val="28"/>
          <w:szCs w:val="28"/>
        </w:rPr>
        <w:t xml:space="preserve">ормальная продолжительность рабочего времени работников не превышала 40 часов в неделю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действия ОС практически ни на одном предприятии к сверхурочным работам во вредных и опасных условиях труда не привлекались работники со стажем по данной специальности менее полугода. Введение суммированного учета рабочего времени для отдельных категорий работников на предприятиях ГМК производилось только с учетом мнения профсоюзного комитета. При этом продолжительность рабочего времени за учетный период (месяц, квартал и другие) не превышала нормального числа рабочих часов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пуска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ОС</w:t>
      </w:r>
      <w:r>
        <w:rPr>
          <w:sz w:val="28"/>
          <w:szCs w:val="28"/>
        </w:rPr>
        <w:t xml:space="preserve"> ежегодные основные оплачиваемые отпуска предоставлялись работникам отрасли продолжительностью не менее 28 календарных дн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5.1.8 ОС на большинстве предприятий работники пользовались дополнительными отпусками в соответствии со Списком производств, цехов, профессий и должностей с вредными условиями труда, работа в которых дает право на дополнительный отпуск и сокращенный рабочий день, утвержденным Постановлением Госкомтруда СССР и Президиума ВЦСПС от 25 октября 1974 г. № 298/П-22 (с последующими изменениями и дополнениями).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лата тру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нализ уровня заработной платы за 2013 год показал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2010"/>
        <w:gridCol w:w="3005"/>
      </w:tblGrid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траслям в ГМК Свердловской области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2013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-декабрь 2013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 роста, %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ая металлург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54,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7 (106,8)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ая металлург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27,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45,4 (106,1)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ные заводы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92,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2,7 (106,8)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упорные предприят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0,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569 (105)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евая промышленност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5,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77,9 (112,4)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ая промышленност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59,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7,9 (103,4)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одобывающие предприят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8,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30,3 (109,2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Черная и цветная подотрасли</w:t>
        <w:tab/>
        <w:tab/>
        <w:tab/>
        <w:tab/>
        <w:t>106,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норудные предприятия</w:t>
        <w:tab/>
        <w:tab/>
        <w:tab/>
        <w:tab/>
        <w:t>109,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За 201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яя з/п по металлургии составила 28946,2 руб., по горнорудным предприятиям– 34330,3 руб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6.1.5 ОС, регламентирующий рост оплаты труда на предприятиях ГМК Свердловской области не менее 10%, не выполне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высокие темпы роста заработной платы отмечены в ОАО «Синарский трубный завод» - 110,0%, ОАО «Северский трубный завод» - 110,8%, ОАО «Серовский завод ферросплавов» - 111,17%, ОАО «КУМЗ» - 113,1%, ОАО «Екатеринбургский завод ОЦМ» - 115,9% и д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месте с тем,  высокие темпы роста заработной платы отмечены в ОАО «Полевской криолитовый завод» - 139,1%, находящемся в стадии консервации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, в основном, рост з/платы произошел за счет единовременных выплат в декабре 2013г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ЕВРАЗ НТМК» – 41 398,6 руб (116,3% к ноябр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Нижнесергинский метизно-металлургический завод» – 42809 руб. (114% к ноябр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ПНТЗ» – 32617 руб (118% к ноябр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СЗФ» – 55512,9 руб (180% к ноябр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Уралэлектромедь» – 51935 руб (168% к ноябр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СУМЗ» – 52531,8 руб (169% к ноябр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Святогор» - 48581 руб (165% к ноябр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действия ОС на предприятиях, где действуют организации ГМПР, порядок и размеры повышения заработной платы устанавливались КД или локальным нормативным актом, принятым с учетом мнения профсоюзного комитета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2013 году рост заработной платы на предприятиях корректировался,  в основном,  с учетом индекса потребительских цен в регионе и обеспечивался</w:t>
      </w:r>
      <w:r>
        <w:rPr>
          <w:color w:val="000000"/>
          <w:sz w:val="28"/>
          <w:szCs w:val="28"/>
        </w:rPr>
        <w:t xml:space="preserve"> за счет единовременных выплат, а также проводился избирательно: персоналу подразделений, производящих продукцию с высокой добавленной стоимостью, отдельным категориям работников (ремонтный, линейный персонал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, </w:t>
      </w:r>
      <w:r>
        <w:rPr>
          <w:sz w:val="28"/>
          <w:szCs w:val="28"/>
        </w:rPr>
        <w:t>на предприятиях ОАО «ЕВРАЗ КГОК» фактический рост з/платы на дочерних и аутсорсинговых предприятиях 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ВТ-Урал» - 10%, «Ванадий сервис – 13,2%, ООО «МСЧ Ванадий» – 10,3%, «НТМК-Энерго» - 11,6%, ООО «Эталон» - 11,8%, «Ванадий сервис» - 13,2% и д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ледует отметить, что в 2013 году на предприятиях с уровнем заработной платы ниже среднеотраслевого показателя зарплата росла более динамично</w:t>
      </w:r>
      <w:r>
        <w:rPr>
          <w:color w:val="000000"/>
          <w:sz w:val="28"/>
          <w:szCs w:val="28"/>
        </w:rPr>
        <w:t xml:space="preserve">: ОАО «КУМЗ» - 113,1%, ОАО «Металлургический завод им. А.К. Серова» - 111,2%, ЗАО «Завод Демидовский» - 117,1%, ЗАО «ПО «Режникель» - 113,4% и др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6.1.6 ОС предприятия, чье финансовое состояние не позволяет обеспечить рост оплаты труда в соответствие с п. 6.1.5 ОС, должны разработать конкретные планы поэтапного повышения темпов производительности труда и эффективности производства, необходимые для достижения отраслевых параметров по росту заработной платы. Фактически такие планы разработаны не был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действия ОС в отрасли установлен минимальный размер заработной платы (МЗП) в соответствии с п. 6.1.4 ОС  - не менее 1,3 П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редприятия компаний: «Новолипецкий металлургический комбинат», «ЕвразХолдинг», «РУСАЛ», «УГМК», «Трубная металлургическая комп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минимальной з/платы на уровне не ниже ПМ трудоспособного населения установлен в дочерних и аутсорсинговых организациях на предприятиях ОАО «ЕВРАЗ КГОК», ОАО «ЕВРАЗ НТМК», ОАО «Первоуральский новотрубный завод», ОАО «СинТЗ», ОАО «Северский трубный завод», ОАО «НСММЗ», ФЛ «УАЗ-СУАЛ» ОАО «СУАЛ», ОАО «ВГОК», ОАО «Уралредмет», «БАЗ» ФЛ ОАО «СУАЛ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с тем, имеются предприятия, где МЗП составил 1 ПМ и менее (Богдановичское ОАО «Огнеупоры», ЗАО «ПО «Режникель», ОАО «Сухоложский огнеупорный завод» и др.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словия п. 6.1.7 ОС – довести долю постоянной части заработной платы на уровне не менее чем 70 %, достигнуто в 2013 году на 40 % предприятий ГМК (ОАО «Северский трубный завод», ОАО «ЕВРАЗ НТМК», ОА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ЕВРАЗ КГОК», «БАЗ» ФЛ ОАО «СУАЛ», ОАО «СУАЛ» ФЛ «УАЗ-СУАЛ», ОАО «Севуралбокситруда» и др.). </w:t>
      </w:r>
    </w:p>
    <w:p>
      <w:pPr>
        <w:pStyle w:val="Normal"/>
        <w:widowControl w:val="fals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п. 6.1.10 ОС на </w:t>
      </w:r>
      <w:r>
        <w:rPr>
          <w:sz w:val="28"/>
          <w:szCs w:val="28"/>
        </w:rPr>
        <w:t xml:space="preserve">90 % предприятий производилась доплата работникам за работу в ночное время в размере 40 процентов тарифной ставки и более. Из них: на предприятиях ОАО «Трубная металлургическая компания», ООО «УГМК-Холдинг», ряде других (ОАО «Кировградский завод твердых сплавов», ОАО «УЭМ» и др.) размер доплат был выше 40%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п. 6.2 ОС</w:t>
      </w:r>
      <w:r>
        <w:rPr>
          <w:sz w:val="28"/>
          <w:szCs w:val="28"/>
        </w:rPr>
        <w:t xml:space="preserve"> на предприятиях заработная плата выплачивалась в сроки, установленные К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выполнение ОС по ГМК Свердловской области в части роста з/платы связано с ухудшением финансово-экономического положения предприятий ГМК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осложнилось из-за ряда внешних и внутренни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проса на металлопродукцию на мировых рын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цен на метал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ый рост тарифов естественных монополий за последние годы;</w:t>
      </w:r>
    </w:p>
    <w:p>
      <w:pPr>
        <w:pStyle w:val="Normal"/>
        <w:jc w:val="both"/>
        <w:rPr/>
      </w:pPr>
      <w:r>
        <w:rPr>
          <w:sz w:val="28"/>
          <w:szCs w:val="28"/>
        </w:rPr>
        <w:t>- использование на ряде предприятий устаревших технологий и оборудования, требующих модернизации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ГМК Свердловской области наблюдается ухудшение финансовых показателей: выручки от продаж, отгрузки, прибыли до налогообложения, чистой прибыли.</w:t>
      </w:r>
    </w:p>
    <w:p>
      <w:pPr>
        <w:pStyle w:val="22"/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7. Социальные гарантии, обеспечение трудовых прав.</w:t>
      </w:r>
    </w:p>
    <w:p>
      <w:pPr>
        <w:pStyle w:val="22"/>
        <w:spacing w:lineRule="auto" w:line="276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2013 году, несмотря на нестабильное экономическое положение в отрасли, социальные льготы и гарантии в большинстве КД сохранены на уровне прошлого года. </w:t>
      </w:r>
      <w:r>
        <w:rPr>
          <w:sz w:val="28"/>
          <w:szCs w:val="28"/>
        </w:rPr>
        <w:t>Сохранены социальные льготы и гарантии для работников и членов их семей и в аутсорсинговых предприятиях: ОО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НТМК-Энерго», ООО «</w:t>
      </w:r>
      <w:r>
        <w:rPr>
          <w:sz w:val="28"/>
          <w:szCs w:val="28"/>
          <w:lang w:val="ru-RU"/>
        </w:rPr>
        <w:t>Ванадий-ремонт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ООО «АВТ-Урал»</w:t>
      </w:r>
      <w:r>
        <w:rPr>
          <w:sz w:val="28"/>
          <w:szCs w:val="28"/>
        </w:rPr>
        <w:t xml:space="preserve"> и др.</w:t>
      </w:r>
    </w:p>
    <w:p>
      <w:pPr>
        <w:pStyle w:val="22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ряде предприятий  социальные гарантии, объем и диапазон льгот и выплат увеличились: ОАО «М</w:t>
      </w:r>
      <w:r>
        <w:rPr>
          <w:sz w:val="28"/>
          <w:szCs w:val="28"/>
          <w:lang w:val="ru-RU"/>
        </w:rPr>
        <w:t xml:space="preserve">еталлургический завод </w:t>
      </w:r>
      <w:r>
        <w:rPr>
          <w:sz w:val="28"/>
          <w:szCs w:val="28"/>
        </w:rPr>
        <w:t>им.</w:t>
      </w:r>
      <w:r>
        <w:rPr>
          <w:sz w:val="28"/>
          <w:szCs w:val="28"/>
          <w:lang w:val="ru-RU"/>
        </w:rPr>
        <w:t> А.К. </w:t>
      </w:r>
      <w:r>
        <w:rPr>
          <w:sz w:val="28"/>
          <w:szCs w:val="28"/>
        </w:rPr>
        <w:t>Серова»,</w:t>
      </w:r>
      <w:r>
        <w:rPr>
          <w:sz w:val="28"/>
          <w:szCs w:val="28"/>
          <w:lang w:val="ru-RU"/>
        </w:rPr>
        <w:t xml:space="preserve"> ОАО </w:t>
      </w:r>
      <w:r>
        <w:rPr>
          <w:sz w:val="28"/>
          <w:szCs w:val="28"/>
        </w:rPr>
        <w:t xml:space="preserve">«Синарский </w:t>
      </w:r>
      <w:r>
        <w:rPr>
          <w:sz w:val="28"/>
          <w:szCs w:val="28"/>
          <w:lang w:val="ru-RU"/>
        </w:rPr>
        <w:t>трубный завод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др. </w:t>
      </w:r>
    </w:p>
    <w:p>
      <w:pPr>
        <w:pStyle w:val="22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большинстве предприятий </w:t>
      </w:r>
      <w:r>
        <w:rPr>
          <w:sz w:val="28"/>
          <w:szCs w:val="28"/>
          <w:lang w:val="ru-RU"/>
        </w:rPr>
        <w:t xml:space="preserve">отрасли </w:t>
      </w:r>
      <w:r>
        <w:rPr>
          <w:sz w:val="28"/>
          <w:szCs w:val="28"/>
        </w:rPr>
        <w:t>положения раздела 7</w:t>
      </w:r>
      <w:r>
        <w:rPr>
          <w:sz w:val="28"/>
          <w:szCs w:val="28"/>
          <w:lang w:val="ru-RU"/>
        </w:rPr>
        <w:t xml:space="preserve"> «Социальные гарантии, обеспечение трудовых прав»</w:t>
      </w:r>
      <w:r>
        <w:rPr>
          <w:sz w:val="28"/>
          <w:szCs w:val="28"/>
        </w:rPr>
        <w:t xml:space="preserve"> ОС выпол</w:t>
      </w:r>
      <w:r>
        <w:rPr>
          <w:sz w:val="28"/>
          <w:szCs w:val="28"/>
          <w:lang w:val="ru-RU"/>
        </w:rPr>
        <w:t xml:space="preserve">нены. </w:t>
      </w:r>
      <w:r>
        <w:rPr>
          <w:sz w:val="28"/>
          <w:szCs w:val="28"/>
        </w:rPr>
        <w:t xml:space="preserve">В большинство </w:t>
      </w:r>
      <w:r>
        <w:rPr>
          <w:sz w:val="28"/>
          <w:szCs w:val="28"/>
          <w:lang w:val="ru-RU"/>
        </w:rPr>
        <w:t>КД</w:t>
      </w:r>
      <w:r>
        <w:rPr>
          <w:sz w:val="28"/>
          <w:szCs w:val="28"/>
        </w:rPr>
        <w:t xml:space="preserve"> включены льготы и социальные выплаты, предусмотренные пунктами </w:t>
      </w:r>
      <w:r>
        <w:rPr>
          <w:sz w:val="28"/>
          <w:szCs w:val="28"/>
          <w:lang w:val="ru-RU"/>
        </w:rPr>
        <w:t xml:space="preserve">7.1.1, </w:t>
      </w:r>
      <w:r>
        <w:rPr>
          <w:sz w:val="28"/>
          <w:szCs w:val="28"/>
        </w:rPr>
        <w:t>7.1</w:t>
      </w:r>
      <w:r>
        <w:rPr>
          <w:sz w:val="28"/>
          <w:szCs w:val="28"/>
          <w:lang w:val="ru-RU"/>
        </w:rPr>
        <w:t>.5</w:t>
      </w:r>
      <w:r>
        <w:rPr>
          <w:sz w:val="28"/>
          <w:szCs w:val="28"/>
        </w:rPr>
        <w:t>, 7.</w:t>
      </w:r>
      <w:r>
        <w:rPr>
          <w:sz w:val="28"/>
          <w:szCs w:val="28"/>
          <w:lang w:val="ru-RU"/>
        </w:rPr>
        <w:t>1.14</w:t>
      </w:r>
      <w:r>
        <w:rPr>
          <w:sz w:val="28"/>
          <w:szCs w:val="28"/>
        </w:rPr>
        <w:t>, 7.</w:t>
      </w:r>
      <w:r>
        <w:rPr>
          <w:sz w:val="28"/>
          <w:szCs w:val="28"/>
          <w:lang w:val="ru-RU"/>
        </w:rPr>
        <w:t>1.10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большинстве предприятий  оказывалась </w:t>
      </w:r>
      <w:r>
        <w:rPr>
          <w:sz w:val="28"/>
          <w:szCs w:val="28"/>
        </w:rPr>
        <w:t>материаль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помощ</w:t>
      </w:r>
      <w:r>
        <w:rPr>
          <w:sz w:val="28"/>
          <w:szCs w:val="28"/>
          <w:lang w:val="ru-RU"/>
        </w:rPr>
        <w:t xml:space="preserve">ь </w:t>
      </w:r>
      <w:r>
        <w:rPr>
          <w:sz w:val="28"/>
          <w:szCs w:val="28"/>
        </w:rPr>
        <w:t>малоимущим, многодетным и молодым семьям, при рождении ребенка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лицам и семьям, </w:t>
      </w:r>
      <w:r>
        <w:rPr>
          <w:sz w:val="28"/>
          <w:szCs w:val="28"/>
        </w:rPr>
        <w:t>попавшим в трудную жизненную ситуацию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ветеранам</w:t>
      </w:r>
      <w:r>
        <w:rPr>
          <w:sz w:val="28"/>
          <w:szCs w:val="28"/>
          <w:lang w:val="ru-RU"/>
        </w:rPr>
        <w:t xml:space="preserve"> труда;</w:t>
      </w:r>
      <w:r>
        <w:rPr>
          <w:sz w:val="28"/>
          <w:szCs w:val="28"/>
        </w:rPr>
        <w:t xml:space="preserve"> на протезирование зубов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мьям на </w:t>
      </w:r>
      <w:r>
        <w:rPr>
          <w:sz w:val="28"/>
          <w:szCs w:val="28"/>
        </w:rPr>
        <w:t>погребение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работникам</w:t>
      </w:r>
      <w:r>
        <w:rPr>
          <w:sz w:val="28"/>
          <w:szCs w:val="28"/>
        </w:rPr>
        <w:t>, вернувшимся на предприятие после службы в Российской Армии</w:t>
      </w:r>
      <w:r>
        <w:rPr>
          <w:sz w:val="28"/>
          <w:szCs w:val="28"/>
          <w:lang w:val="ru-RU"/>
        </w:rPr>
        <w:t>. Выплачивались единовременные вознаграждения</w:t>
      </w:r>
      <w:r>
        <w:rPr>
          <w:sz w:val="28"/>
          <w:szCs w:val="28"/>
        </w:rPr>
        <w:t xml:space="preserve"> в связи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 xml:space="preserve">событиями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личн</w:t>
      </w:r>
      <w:r>
        <w:rPr>
          <w:sz w:val="28"/>
          <w:szCs w:val="28"/>
          <w:lang w:val="ru-RU"/>
        </w:rPr>
        <w:t>ой жизни</w:t>
      </w:r>
      <w:r>
        <w:rPr>
          <w:sz w:val="28"/>
          <w:szCs w:val="28"/>
        </w:rPr>
        <w:t xml:space="preserve"> (вступление в брак, уход на пенсию, юбилеи)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к профессиональным праздникам</w:t>
      </w:r>
      <w:r>
        <w:rPr>
          <w:sz w:val="28"/>
          <w:szCs w:val="28"/>
          <w:lang w:val="ru-RU"/>
        </w:rPr>
        <w:t xml:space="preserve">. Предоставлялись </w:t>
      </w:r>
      <w:r>
        <w:rPr>
          <w:sz w:val="28"/>
          <w:szCs w:val="28"/>
        </w:rPr>
        <w:t>льготы по оплате содержания детей в дошкольных учреждениях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дотации на питание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беспроцент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займ</w:t>
      </w:r>
      <w:r>
        <w:rPr>
          <w:sz w:val="28"/>
          <w:szCs w:val="28"/>
          <w:lang w:val="ru-RU"/>
        </w:rPr>
        <w:t>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мела место </w:t>
      </w:r>
      <w:r>
        <w:rPr>
          <w:sz w:val="28"/>
          <w:szCs w:val="28"/>
        </w:rPr>
        <w:t xml:space="preserve">материальная поддержка </w:t>
      </w:r>
      <w:r>
        <w:rPr>
          <w:sz w:val="28"/>
          <w:szCs w:val="28"/>
          <w:lang w:val="ru-RU"/>
        </w:rPr>
        <w:t>материнства и дет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енсионеров, </w:t>
      </w:r>
      <w:r>
        <w:rPr>
          <w:sz w:val="28"/>
          <w:szCs w:val="28"/>
        </w:rPr>
        <w:t xml:space="preserve">ветеранов и молодежи, проводились спортивные и культурно-массовые мероприятия, организованные как  профсоюзными комитетами, так и </w:t>
      </w:r>
      <w:r>
        <w:rPr>
          <w:sz w:val="28"/>
          <w:szCs w:val="28"/>
          <w:lang w:val="ru-RU"/>
        </w:rPr>
        <w:t>работодателями, активизировалась</w:t>
      </w:r>
      <w:r>
        <w:rPr>
          <w:sz w:val="28"/>
          <w:szCs w:val="28"/>
        </w:rPr>
        <w:t xml:space="preserve"> работа с молодежью</w:t>
      </w:r>
      <w:r>
        <w:rPr>
          <w:sz w:val="28"/>
          <w:szCs w:val="28"/>
          <w:lang w:val="ru-RU"/>
        </w:rPr>
        <w:t>.</w:t>
      </w:r>
    </w:p>
    <w:p>
      <w:pPr>
        <w:pStyle w:val="22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ериод действия ОС </w:t>
      </w:r>
      <w:r>
        <w:rPr>
          <w:sz w:val="28"/>
          <w:szCs w:val="28"/>
        </w:rPr>
        <w:t xml:space="preserve">выделялись средства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организацию отдыха и оздор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аботников и членов их семей, а также финансировались социальные программы (медицинские, культурно-спортивные, жилищные, молодежные и др.)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страховая защита работников (добровольное медицинское страхование, страхование жизни и здоровья, от несчастного случая на производстве, негосударственное пенсионное обеспечение). </w:t>
      </w:r>
    </w:p>
    <w:p>
      <w:pPr>
        <w:pStyle w:val="22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Вместе с тем, в 2013 году на ряде предприятий приостановлено действие отдельных пунктов КД, касающихся материальных выплат. Так, в ОАО «Уралредмет» не выплачивалась материальная помощь по всем основаниям, в ОАО «ПНТЗ» не производились выплаты работникам, впервые вступившим в брак, единовременное пособие молодым специалистам и др.   </w:t>
      </w:r>
    </w:p>
    <w:p>
      <w:pPr>
        <w:pStyle w:val="22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Охрана труда, здоровья и окружающей среды.</w:t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Совместные действия работодателей и профсоюзных органов в отчетном периоде были направлены на улучшение условий и охраны труда, предупреждение случаев производственного травматизма и профессиональной заболеваемости, организацию производственного и профсоюзного контроля охраны труда и промышленной безопасности на рабочих местах (п. 8.1 ОС).</w:t>
      </w:r>
    </w:p>
    <w:p>
      <w:pPr>
        <w:pStyle w:val="22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На предприятиях социальные партнеры контролировали выполнение мероприятий, включенных в КД и соглашения по охране труда. Итоги проделанной работы рассматривались на совместных комитетах (комиссиях) по охране труда, заседаниях профкомов ППО с приглашением работодателей (п. 8.2 ОС). </w:t>
      </w:r>
    </w:p>
    <w:p>
      <w:pPr>
        <w:pStyle w:val="22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Основным звеном профсоюзного контроля в области охраны труда  являются технические инспектора труда ГМПР (12 чел.), институт уполномоченных (доверенных) лиц по охране труда ГМПР, средняя численность которых составляет около 2800 человек, в том числе 256 старших уполномоченных по охране труда. Более 150 представителей профсоюзных органов входят в состав 38 совместных комитетов (комиссий) по охране труда организаций (п. 8.3 ОС).</w:t>
      </w:r>
    </w:p>
    <w:p>
      <w:pPr>
        <w:pStyle w:val="22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В отчетном периоде  техническими инспекторами труда ГМПР проведено самостоятельно 106 проверок  соблюдения норм охраны труда и промышленной безопасности,  совместно с органами государственного надзора и контроля -  25 , с участием уполномоченных по охране труда - 139. </w:t>
      </w:r>
    </w:p>
    <w:p>
      <w:pPr>
        <w:pStyle w:val="22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ходе них было выдано 223 представлений об устранении нарушений норм охраны труда и промышленной безопасности. </w:t>
      </w:r>
    </w:p>
    <w:p>
      <w:pPr>
        <w:pStyle w:val="22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орядком проведения аттестации рабочих мест по условиям труда, утвержденным приказом Минздравсоцразвития России, работодатели способствовали участию профсоюзных органов, технической инспекции труда ГМПР в проведении аттестации рабочих мест по условиям труда, разработке и выполнении по ее итогам мероприятий по улучшению условий труда, предоставлению компенсаций за работу во вредных условиях труда (п. 8.4 ОС).</w:t>
      </w:r>
    </w:p>
    <w:p>
      <w:pPr>
        <w:pStyle w:val="22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В трудовых коллективах проводилась постоянная разъяснительная работа о влиянии аттестации рабочих мест на приведение условий труда в соответствие с государственными нормативными требованиями по охране труда, приоритете данной работы перед предоставлением компенсаций лицам, занятым на работах во вредных условиях труда.</w:t>
      </w:r>
    </w:p>
    <w:p>
      <w:pPr>
        <w:pStyle w:val="22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одателями выделялись необходимые средства для осуществления мероприятий по улучшению условий и охраны труда, предусмотренных коллективными договорами и соглашениями по охране труда. Контроль за выполнением финансирования мероприятий осуществлялся 1 раз в полугодие (п.п. 8.5, 8.2 ОС).</w:t>
      </w:r>
    </w:p>
    <w:p>
      <w:pPr>
        <w:pStyle w:val="22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В ходе ежегодных медицинских осмотров работников, занятых во вредных условиях труда, выявлено  206 случаев профессиональных заболеваний. Показатель частоты вновь выявленных профессиональных заболеваний составил по отрасли в 2013 году 14,6 на 10000 работающих, что в 3 раза превышает средний показатель по Свердловской области. В организациях регистрируется высокий уровень заболеваний пневмокониозом, силикозом, виброболезнью, органов движения. Эти данные позволяют сделать вывод о необходимости дальнейшего оснащения производства современным оборудованием и технологиями, усилением контроля за  состоянием условий и охраны труда (п. 8.6 ОС).</w:t>
      </w:r>
    </w:p>
    <w:p>
      <w:pPr>
        <w:pStyle w:val="22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постоянным, совместным  контролем работодателей и профорганов находилось выполнение требований статьи 221 ТК РФ по обеспечению работников бесплатными спецодеждой, спецобувью и другими средствами индивидуальной защиты  (п. 8.9 ОС). Согласно статистическим отчетным данным (ф. 1Т-условия труда), расходы на приобретение СИЗ в среднем на 1 работника составили по отрасли в 2013 году 9120 рублей (6887 рублей в 2011г.).</w:t>
      </w:r>
    </w:p>
    <w:p>
      <w:pPr>
        <w:pStyle w:val="22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В отчетном периоде Центральный Совет профсоюза совместно с Ассоциацией промышленников горно-металлургического комплекса России  и Ассоциацией «Средства индивидуальной защиты» работал над предложениями предприятий ГМК, направленными на совершенствование Типовых норм бесплатной выдачи специальной одежды, специальной обуви и других средств индивидуальной защиты работникам горной и металлургической промышленности и металлургических производств, утвержденными приказом Минздравсоцразвития России № 873 от 25 декабря 2006 года.</w:t>
      </w:r>
    </w:p>
    <w:p>
      <w:pPr>
        <w:pStyle w:val="22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В итоге  в 2013 году был согласован приказ Минтруда России № 652 «Об утверждении Типовых норм бесплатной выдачи специальной одежды, специальной обуви и других средств индивидуальной защиты работникам горной и металлургической промышленности и металлургических производств других отрасле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, реализация которого значительно повысила качество СИЗ и уровень обеспечения ими работников. </w:t>
      </w:r>
    </w:p>
    <w:p>
      <w:pPr>
        <w:pStyle w:val="22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Санитарно-бытовое и лечебно-профилактическое обслуживание работающих осуществлялось в соответствии с Приказом Минздравсоцразвития России от 23 марта 2011 года № 233н, регламентирующим организацию и проведение комплекса лечебно-профилактических мероприятий, направленных на сохранение и укрепление здоровья работников (п. 8.10 ОС).</w:t>
      </w:r>
    </w:p>
    <w:p>
      <w:pPr>
        <w:pStyle w:val="22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Отсутствовали случаи серьезных нарушений порядка и норм бесплатной выдачи молока и других равноценных пищевых продуктов, замены их денежной компенсацией (п. 8.11 ОС).</w:t>
      </w:r>
    </w:p>
    <w:p>
      <w:pPr>
        <w:pStyle w:val="22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Работодатели по представлению профсоюзных органов организовывали за счет своих средств и средств ФСС обучение по 40-часовой программе уполномоченных, членов комиссии по охране труда. </w:t>
      </w:r>
    </w:p>
    <w:p>
      <w:pPr>
        <w:pStyle w:val="22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ели профорганов  в обязательном порядке включались в составы комиссий по проведению аттестации рабочих мест по условиям труда. Для их целевого обучения также использовались средства работодателей (п. 8.12 ОС). </w:t>
      </w:r>
    </w:p>
    <w:p>
      <w:pPr>
        <w:pStyle w:val="22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Особое внимание уделялось  соблюдению статей 227, 231 ТК РФ, устанавливающих  Порядок расследования, оформления и учета несчастных случаев на производстве (п. 8.13 ОС). В отчетном периоде на предприятиях ГМК Свердловской области в несчастных случаях на производстве пострадали 272 работника, что на 54 человека меньше, чем в аналогичном периоде 2012 года. В несчастных случаях со смертельным исходом пострадало 7 работников, тяжелые травмы получили 35 человек, что меньше, чем в аналогичном периоде 2012 года, на 8 и 7 человек соответственно. Вместе с тем, показатель тяжести производственного травматизма (Кт) держится на уровне 2012 года и составляет в среднем 72 дня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огласно п. 8.8 ОС членам семей работников, погибших при несчастных случаях на производстве, по коллективным договорам были произведены выплаты в размерах не менее чем по  отраслевому согла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бота с молодеж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 предприятиях ГМК уделялось особое внимание закреплению молодых работников в организациях и их адаптации на рабочем месте. На предприятиях,  где действуют профсоюзные организации  ГМПР, число молодых работников снизилось с 41,2 до 38,1 тыс. человек и составило по состоянию на 1.01.2014 г. 27,1 процента от общего числа работающих.</w:t>
      </w:r>
    </w:p>
    <w:p>
      <w:pPr>
        <w:pStyle w:val="22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я раздела 9 « Работа с молодежью» ОС выполнялись в полном объеме.</w:t>
      </w:r>
    </w:p>
    <w:p>
      <w:pPr>
        <w:pStyle w:val="22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. 9.1.1 ОС на предприятиях: </w:t>
      </w:r>
    </w:p>
    <w:p>
      <w:pPr>
        <w:pStyle w:val="22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вотировались рабочие места для лиц, окончивших профильные образовательные учреждения, а также вернувшихся в организацию после прохождения военной службы по призыву; </w:t>
      </w:r>
    </w:p>
    <w:p>
      <w:pPr>
        <w:pStyle w:val="22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казывалась материальная помощь: гражданам, уволенным после прохождения военной службы по призыву и принятым на прежнее место работы; молодым специалистам (работникам), вступившим в брак в первый раз.</w:t>
      </w:r>
    </w:p>
    <w:p>
      <w:pPr>
        <w:pStyle w:val="22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Также молодым работникам предоставлялись займы, беспроцентные ссуды, единовременная материальная помощь и другие  льготы, установленные КД. Такие гарантии закреплены  в КД: ОАО «ЕВРАЗ КГОК», ОАО «Каменск-Уральский завод ОЦМ», ЗАО «Кушвинский завод прокатных валков», ОАО «НСММЗ», ООО «НЛМК Метиз» и др.</w:t>
      </w:r>
    </w:p>
    <w:p>
      <w:pPr>
        <w:pStyle w:val="22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овышения качества подготовки молодых специалистов на основании п. 9.1.2. ОС на предприятиях:</w:t>
      </w:r>
    </w:p>
    <w:p>
      <w:pPr>
        <w:pStyle w:val="22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безвозмездно предоставлялись неиспользуемые производственные мощности и оборудование учебным организациям; </w:t>
      </w:r>
    </w:p>
    <w:p>
      <w:pPr>
        <w:pStyle w:val="22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казывалось содействие в стажировке преподавателей специальных дисциплин; </w:t>
      </w:r>
    </w:p>
    <w:p>
      <w:pPr>
        <w:pStyle w:val="22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усмотрена помощь в оздоровлении и организации досуга лицам, с которыми заключен ученический договор;</w:t>
      </w:r>
    </w:p>
    <w:p>
      <w:pPr>
        <w:pStyle w:val="22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выплачивались стипендии учащимся, с которыми заключен ученический договор.</w:t>
      </w:r>
    </w:p>
    <w:p>
      <w:pPr>
        <w:pStyle w:val="22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Такие пункты есть в КД предприятий: ОАО «Высокогорский горно-обогатительный комбинат», ОАО «Каменск-Уральский завод ОЦМ», ОАО «Серовский завод ферросплавов», ООО «НЛМК Метиз» и др.</w:t>
      </w:r>
    </w:p>
    <w:p>
      <w:pPr>
        <w:pStyle w:val="22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п. 9.1.1 ОС для подготовки молодых работников в учреждениях начального, среднего и высшего профессионального образования по востребованным предприятиями специальностям и организации производственной практики учащимся, с оплатой времени работы (при оформлении трудовых отношений), предусмотрено КД: ОАО «ВГОК», ОАО «Каменск-Уральский завод ОЦМ», ЗАО «ПО «Режникель» и др.</w:t>
      </w:r>
    </w:p>
    <w:p>
      <w:pPr>
        <w:pStyle w:val="22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 9.2.3 ОС КД предусматривают совместно с работодателями организацию  конкурсов профессионального мастерства среди молодых работников (ООО «НЛМК Метиз», ОАО «СУМЗ», ОАО «ПНТЗ» и др.).</w:t>
      </w:r>
    </w:p>
    <w:p>
      <w:pPr>
        <w:pStyle w:val="22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Большинство КД предусматривают проведение молодежных культурных и спортивных мероприятий. Разработанные программы для молодых работников реализуются в ОАО «ЕВРАЗ КГОК», ОАО «ЕВРАЗ НТМК», ОАО «Серовский завод ферросплавов», ОАО «СУМЗ», ОАО «ВГОК», ОАО «НС ММЗ» и др.</w:t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 Обеспечение социального равенства женщин.</w:t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На предприятиях ГМК, где действуют структуры ГМПР, работают почти  46 тыс. женщин (около  33 % от общего числа работающих). За 2012-2013 годы численность работающих женщин сократилась на 32 тыс. человек, или 11,7 %. </w:t>
      </w:r>
    </w:p>
    <w:p>
      <w:pPr>
        <w:pStyle w:val="22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В рамках реализации ОС комиссия обкома профсоюза по проблемам труда и социальной защиты женщин, более 40</w:t>
      </w:r>
      <w:r>
        <w:rPr>
          <w:sz w:val="28"/>
          <w:szCs w:val="28"/>
        </w:rPr>
        <w:t xml:space="preserve"> действующих комиссий (советов) по работе среди женщин в </w:t>
      </w:r>
      <w:r>
        <w:rPr>
          <w:sz w:val="28"/>
          <w:szCs w:val="28"/>
          <w:lang w:val="ru-RU"/>
        </w:rPr>
        <w:t>П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тремились выработать комплексный подход к решению вопросов охраны труда и здоровья работниц, уделяли внимание вопросам материнства и детства, улучшения здоровья беременных женщин. </w:t>
      </w:r>
    </w:p>
    <w:p>
      <w:pPr>
        <w:pStyle w:val="22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3 году при заключении новых КД профсоюзная сторона отстаивала социальные гарантии, льготы, компенсации как  ранее достигнутые и установленные в КД предыдущих лет, так и добивалась расширения льгот и гарантий, включения дополнительных обязательств в отношении работающих женщин и лиц с семейными обязанностями.</w:t>
      </w:r>
    </w:p>
    <w:p>
      <w:pPr>
        <w:pStyle w:val="22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В действующих КД большинства предприятий предусмотрены разделы или положения, отражающие эту деятельность. Разработаны комплексные программы социальной поддержки, включающие выплату единовременных дополнительных пособий по рождению ребенка, ежемесячные выплаты матерям, находящимся в отпуске по уходу за ребенком, предоставление дополнительных отпусков и многое др. </w:t>
      </w:r>
    </w:p>
    <w:p>
      <w:pPr>
        <w:pStyle w:val="22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.3.1.7 ОС в КД, заключенных в ОАО «СинТЗ», ОАО «СТЗ», ЗАО «КЗПВ» ОАО «ЕВРАЗ КГОК», и др., женщины, приступившие к работе после отпуска по уходу за ребенком с их личного согласия и при отсутствии возможности продолжения работы по прежнему месту работы, повышают квалификацию или проходят переподготовку. </w:t>
      </w:r>
    </w:p>
    <w:p>
      <w:pPr>
        <w:pStyle w:val="22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ремя повышения квалификации (переподготовки), стажировки им сохраняется средний заработок.</w:t>
      </w:r>
    </w:p>
    <w:p>
      <w:pPr>
        <w:pStyle w:val="22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редприятиях «ЕВРАЗа» разработаны комплексные программы для работающих женщин, направленные на усиление их социальной защищенности, адаптацию к работе, оказание социальной помощи, развитие и поддержку инициативы для получения новой специальности, профессии или повышения уровня своей квалификации. </w:t>
      </w:r>
    </w:p>
    <w:p>
      <w:pPr>
        <w:pStyle w:val="22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На предприятиях компаний «УГМК» и др. продолжают  действовать социальные программы в области охраны здоровья, профилактики заболеваний и оказания медицинской помощи работникам и членам их семей.</w:t>
      </w:r>
    </w:p>
    <w:p>
      <w:pPr>
        <w:pStyle w:val="22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многих предприятиях в КД находит отражение п.7.1.7 ОС в части сумм ежемесячных компенсационных выплат работникам, находящимся в отпуске по уходу за ребенком до трехлетнего возраста: от 300 руб. на небольших предприятиях до 3500 руб. на крупных. </w:t>
      </w:r>
    </w:p>
    <w:p>
      <w:pPr>
        <w:pStyle w:val="22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Во многих КД предусмотрены профилактические медицинские осмотры работников, в том числе и женщин, работающих в производственных цехах. Дополнительные обследования узких специалистов позволяют на ранних стадиях выявить заболевание и предотвратить его развитие. </w:t>
      </w:r>
    </w:p>
    <w:p>
      <w:pPr>
        <w:pStyle w:val="22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КД работницам предоставляется один рабочий день в течение года с оплатой по среднему заработку для прохождения медицинского осмотра в женской консультации. В ОАО «ПНТЗ», сверх установленного п.7.1.10. ОС, каждая женщина в течение года проходит онкологическое и гинекологическое обследования. </w:t>
      </w:r>
    </w:p>
    <w:p>
      <w:pPr>
        <w:pStyle w:val="22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10.1.3. ОС на предприятиях создаются оптимальные условия для реализации  женщинами – работницами своей репродуктивной функции через создание благоприятных условий труда для женщин, состоящих на учете по беременности (ОАО «ЕВРАЗ НТМК», ОАО «СТЗ», ОАО «КУМЗ» и др.).</w:t>
      </w:r>
    </w:p>
    <w:p>
      <w:pPr>
        <w:pStyle w:val="22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 7.1.13. ОС в КД положения по выплате работнику дополнительного единовременного пособия в связи с рождением ребенка на предприятиях ГМК минимальный размер выплат составил 1000 руб. В ОАО «СТЗ» эта сумма составляет 6000 руб., ОАО «ПНТЗ» на первого ребенка -  7000 руб., на 2-го - 10000 руб., последующих – 15000 руб.  и др.</w:t>
      </w:r>
    </w:p>
    <w:p>
      <w:pPr>
        <w:pStyle w:val="22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и на всех предприятиях традиционно проходят ежегодные праздничные мероприятия в связи с Международным женским днем 8 Марта согласно п. 10.1.9 ОС.</w:t>
      </w:r>
    </w:p>
    <w:p>
      <w:pPr>
        <w:pStyle w:val="22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я раздела 10. ОС «Обеспечение социального равенства женщин» выполнялись на большинстве предприятий в полном объеме. </w:t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 Развитие социального партнерства.</w:t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здание условий для деятельности профсоюза.</w:t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Требования Трудового кодекса РФ и Федерального закона «О профессиональных союзах,  их правах и гарантиях деятельности» в целом выполнялись.</w:t>
      </w:r>
    </w:p>
    <w:p>
      <w:pPr>
        <w:pStyle w:val="22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и о нарушениях ОС в обком профсоюза не поступало. </w:t>
      </w:r>
    </w:p>
    <w:p>
      <w:pPr>
        <w:pStyle w:val="Normal"/>
        <w:widowControl w:val="false"/>
        <w:shd w:fill="FFFFFF" w:val="clear"/>
        <w:snapToGrid w:val="false"/>
        <w:ind w:firstLine="708"/>
        <w:jc w:val="both"/>
        <w:rPr/>
      </w:pPr>
      <w:r>
        <w:rPr>
          <w:sz w:val="28"/>
          <w:szCs w:val="28"/>
        </w:rPr>
        <w:t>В адрес СОСПП претензий от Свердловской областной организации ГМПР по выполнению работодателями условий ОС не поступало.</w:t>
      </w:r>
    </w:p>
    <w:p>
      <w:pPr>
        <w:pStyle w:val="22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4. Контроль над выполнением Соглашения.</w:t>
      </w:r>
    </w:p>
    <w:p>
      <w:pPr>
        <w:pStyle w:val="22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Контроль выполнения ОТС осуществлялся самостоятельно сторонами социального партнерства.</w:t>
      </w:r>
    </w:p>
    <w:p>
      <w:pPr>
        <w:pStyle w:val="22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никающие в ходе выполнения ОС и коллективных договоров разногласия в части обеспечения роста реальной заработной платы и индексации, предоставления льгот, социальных гарантий, компенсаций и выплат, как правило, решались путем переговоров. </w:t>
      </w:r>
    </w:p>
    <w:p>
      <w:pPr>
        <w:pStyle w:val="22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right"/>
        <w:rPr/>
      </w:pPr>
      <w:r>
        <w:rPr>
          <w:b/>
          <w:sz w:val="28"/>
          <w:szCs w:val="28"/>
          <w:lang w:val="ru-RU"/>
        </w:rPr>
        <w:t>Свердловский областной комитет</w:t>
      </w:r>
    </w:p>
    <w:p>
      <w:pPr>
        <w:pStyle w:val="22"/>
        <w:spacing w:lineRule="auto" w:line="276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орно-металлургического профсоюза России</w:t>
      </w:r>
    </w:p>
    <w:p>
      <w:pPr>
        <w:pStyle w:val="22"/>
        <w:spacing w:lineRule="auto" w:line="276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right="5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инистерство промышленности и науки</w:t>
      </w:r>
    </w:p>
    <w:p>
      <w:pPr>
        <w:pStyle w:val="22"/>
        <w:spacing w:lineRule="auto" w:line="276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22"/>
        <w:spacing w:lineRule="auto" w:line="276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right"/>
        <w:rPr/>
      </w:pPr>
      <w:r>
        <w:rPr>
          <w:b/>
          <w:sz w:val="28"/>
          <w:szCs w:val="28"/>
          <w:lang w:val="ru-RU"/>
        </w:rPr>
        <w:t xml:space="preserve">Региональное объединение </w:t>
      </w:r>
    </w:p>
    <w:p>
      <w:pPr>
        <w:pStyle w:val="22"/>
        <w:spacing w:lineRule="auto" w:line="276"/>
        <w:ind w:firstLine="709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одателей «СО СПП»</w:t>
      </w:r>
    </w:p>
    <w:p>
      <w:pPr>
        <w:pStyle w:val="22"/>
        <w:spacing w:lineRule="auto" w:line="276"/>
        <w:ind w:firstLine="709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56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Times New Roman"/>
      <w:b/>
      <w:i/>
      <w:sz w:val="28"/>
    </w:rPr>
  </w:style>
  <w:style w:type="character" w:styleId="9">
    <w:name w:val=" Знак Знак9"/>
    <w:qFormat/>
    <w:rPr>
      <w:rFonts w:ascii="Tahoma" w:hAnsi="Tahoma" w:cs="Times New Roman"/>
      <w:sz w:val="16"/>
    </w:rPr>
  </w:style>
  <w:style w:type="character" w:styleId="8">
    <w:name w:val=" Знак Знак8"/>
    <w:qFormat/>
    <w:rPr>
      <w:rFonts w:cs="Times New Roman"/>
      <w:sz w:val="20"/>
    </w:rPr>
  </w:style>
  <w:style w:type="character" w:styleId="7">
    <w:name w:val=" Знак Знак7"/>
    <w:qFormat/>
    <w:rPr>
      <w:rFonts w:cs="Times New Roman"/>
      <w:sz w:val="20"/>
    </w:rPr>
  </w:style>
  <w:style w:type="character" w:styleId="6">
    <w:name w:val=" Знак Знак6"/>
    <w:qFormat/>
    <w:rPr>
      <w:rFonts w:cs="Times New Roman"/>
      <w:sz w:val="20"/>
    </w:rPr>
  </w:style>
  <w:style w:type="character" w:styleId="5">
    <w:name w:val=" Знак Знак5"/>
    <w:qFormat/>
    <w:rPr>
      <w:rFonts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301">
    <w:name w:val="стиль301"/>
    <w:qFormat/>
    <w:rPr>
      <w:sz w:val="36"/>
    </w:rPr>
  </w:style>
  <w:style w:type="character" w:styleId="4">
    <w:name w:val=" Знак Знак4"/>
    <w:qFormat/>
    <w:rPr>
      <w:rFonts w:cs="Times New Roman"/>
      <w:sz w:val="16"/>
    </w:rPr>
  </w:style>
  <w:style w:type="character" w:styleId="3">
    <w:name w:val=" Знак Знак3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  <w:b/>
      <w:bCs/>
    </w:rPr>
  </w:style>
  <w:style w:type="character" w:styleId="Style15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18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80" w:hanging="100"/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3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нак 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sz w:val="28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20" w:leader="none"/>
        <w:tab w:val="right" w:pos="104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42:00Z</dcterms:created>
  <dc:creator>Customer</dc:creator>
  <dc:description/>
  <cp:keywords/>
  <dc:language>en-US</dc:language>
  <cp:lastModifiedBy>Admin</cp:lastModifiedBy>
  <cp:lastPrinted>2014-04-02T08:03:00Z</cp:lastPrinted>
  <dcterms:modified xsi:type="dcterms:W3CDTF">2014-04-02T02:15:00Z</dcterms:modified>
  <cp:revision>5</cp:revision>
  <dc:subject/>
  <dc:title>ЦЕНТРАЛЬНЫЙ  СОВЕТ  ГОРНО-МЕТАЛЛУРГИЧЕСКОГО  ПРОФСОЮЗА  РОССИИ</dc:title>
</cp:coreProperties>
</file>