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но-металлургический профсоюз Росс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вердловская областная организация</w:t>
      </w:r>
    </w:p>
    <w:p>
      <w:pPr>
        <w:pStyle w:val="TextBodyIndent"/>
        <w:ind w:left="283" w:right="42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283" w:right="425" w:hanging="0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49960" cy="1474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right="4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283" w:right="4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283" w:right="4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283" w:right="425" w:hanging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МАТЕРИАЛЫ</w:t>
      </w:r>
    </w:p>
    <w:p>
      <w:pPr>
        <w:pStyle w:val="TextBodyIndent"/>
        <w:ind w:left="283" w:right="425" w:hanging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  <w:lang w:val="en-US"/>
        </w:rPr>
        <w:t>XVI</w:t>
      </w:r>
      <w:r>
        <w:rPr>
          <w:rFonts w:cs="Arial Black" w:ascii="Arial Black" w:hAnsi="Arial Black"/>
          <w:sz w:val="72"/>
          <w:szCs w:val="72"/>
        </w:rPr>
        <w:t xml:space="preserve"> президиума</w:t>
      </w:r>
    </w:p>
    <w:p>
      <w:pPr>
        <w:pStyle w:val="TextBodyIndent"/>
        <w:ind w:left="283" w:right="425" w:hanging="0"/>
        <w:jc w:val="center"/>
        <w:rPr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(дистанционного)</w:t>
      </w:r>
    </w:p>
    <w:p>
      <w:pPr>
        <w:pStyle w:val="TextBodyIndent"/>
        <w:ind w:left="283" w:right="425" w:hanging="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ВЕРДЛОВСКОГО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ОБЛАСТНОГО КОМИТЕТА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ГОРНО-МЕТАЛЛУРГИЧЕСКОГО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РОФСОЮЗА РОССИИ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20</w:t>
      </w:r>
      <w:r>
        <w:rPr>
          <w:b/>
          <w:bCs/>
          <w:sz w:val="36"/>
          <w:szCs w:val="36"/>
        </w:rPr>
        <w:t xml:space="preserve"> июня 201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г.</w:t>
      </w:r>
    </w:p>
    <w:p>
      <w:pPr>
        <w:pStyle w:val="TextBodyIndent"/>
        <w:ind w:left="283" w:right="42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Style w:val="HeaderChar1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HeaderChar1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eaderChar1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eaderChar1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eaderChar1"/>
          <w:sz w:val="36"/>
          <w:szCs w:val="36"/>
        </w:rPr>
      </w:pPr>
      <w:r>
        <w:rPr/>
      </w:r>
      <w:r>
        <w:br w:type="page"/>
      </w:r>
    </w:p>
    <w:p>
      <w:pPr>
        <w:pStyle w:val="Normal"/>
        <w:ind w:left="142" w:firstLine="567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42" w:firstLine="567"/>
        <w:jc w:val="center"/>
        <w:rPr/>
      </w:pPr>
      <w:r>
        <w:rPr>
          <w:b/>
          <w:bCs/>
          <w:sz w:val="28"/>
          <w:szCs w:val="28"/>
        </w:rPr>
        <w:t>ПОВЕСТКА ДНЯ и РЕГЛАМЕНТ РАБОТЫ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заседания президиума Свердловского обкома ГМПР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дистан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lang w:val="en-US"/>
        </w:rPr>
        <w:t xml:space="preserve">20 </w:t>
      </w:r>
      <w:r>
        <w:rPr/>
        <w:t>июня 201</w:t>
      </w:r>
      <w:r>
        <w:rPr>
          <w:lang w:val="en-US"/>
        </w:rPr>
        <w:t>4</w:t>
      </w:r>
      <w:r>
        <w:rPr/>
        <w:t>г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93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9356" w:leader="none"/>
              </w:tabs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й о проведении конкурсов, посвященных «Году молодежи» в Свердловской областной организации ГМПР «Рисуют дети профсоюз» и «Молодое лицо профсоюза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е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i/>
          <w:i/>
          <w:iCs/>
          <w:sz w:val="28"/>
          <w:szCs w:val="28"/>
          <w:lang w:val="en-US"/>
        </w:rPr>
      </w:pPr>
      <w:r>
        <w:br w:type="page"/>
      </w:r>
      <w:r>
        <w:rPr>
          <w:i/>
          <w:iCs/>
          <w:sz w:val="28"/>
          <w:szCs w:val="2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9356" w:leader="none"/>
              </w:tabs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2014 года             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№ 16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ind w:firstLine="18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ind w:firstLine="18"/>
        <w:jc w:val="left"/>
        <w:rPr/>
      </w:pPr>
      <w:r>
        <w:rPr>
          <w:b/>
          <w:bCs/>
          <w:sz w:val="28"/>
          <w:szCs w:val="28"/>
        </w:rPr>
        <w:t xml:space="preserve">Об утверждении положений о проведении </w:t>
      </w:r>
    </w:p>
    <w:p>
      <w:pPr>
        <w:pStyle w:val="Normal"/>
        <w:shd w:fill="FFFFFF" w:val="clear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ов, посвященных «Году молодежи» </w:t>
      </w:r>
    </w:p>
    <w:p>
      <w:pPr>
        <w:pStyle w:val="Normal"/>
        <w:shd w:fill="FFFFFF" w:val="clear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ердловской областной организации ГМПР</w:t>
      </w:r>
    </w:p>
    <w:p>
      <w:pPr>
        <w:pStyle w:val="Normal"/>
        <w:shd w:fill="FFFFFF" w:val="clear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исуют дети профсоюз» и «Молодое лицо профсоюза»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пропаганды профсоюзного движения на предприятиях горно-металлургического комплекса Свердловской области, популяризации «Года молодежи» в Свердловской областной организации ГМПР, повышения престижа профсоюза, рабочих профессий, раскрытия творческих способностей работников и членов их семей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647" w:leader="none"/>
          <w:tab w:val="left" w:pos="9072" w:leader="none"/>
          <w:tab w:val="left" w:pos="9356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8647" w:leader="none"/>
          <w:tab w:val="left" w:pos="9072" w:leader="none"/>
          <w:tab w:val="left" w:pos="935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обкома профсоюза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1. Утвердить положения о проведении конкурсов, посвященных «Году молодежи» в Свердловской областной организации ГМПР «Рисуют дети профсоюз» и «Молодое лицо профсоюза» </w:t>
      </w:r>
      <w:r>
        <w:rPr>
          <w:i/>
          <w:iCs/>
          <w:sz w:val="28"/>
          <w:szCs w:val="28"/>
        </w:rPr>
        <w:t>(прилагаются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 Первичным профсоюзным организациям принять активное участие в конкурсах, посвященных «Году молодежи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 Поручить организацию, проведение и подведение итогов смотра-конкурса Координационному совету по работе с молодежью Свердловского областного комитета ГМПР.</w:t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Алексеева Н.Б., зам. председателя обкома профсою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1600200" cy="711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бкома профсоюза                                              В.Н. Кусков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sz w:val="28"/>
          <w:szCs w:val="28"/>
        </w:rPr>
        <w:t>о конкурсе детского рисунка «Рисуют дети профсоюз»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«Году молодежи» в Свердловской областной организац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-металлургического профсоюза Росси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и и задачи конкурс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1.Пропаганда профсоюзного движ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2.Приобщение детей к истории российского профсоюзного движ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1.3.Развитие детского художественного творчества, выявление и поддержка одаренных детей - лучших юных художников, детей трудящихся предприятий горно-металлургического комплекса Свердлов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частник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В конкурсе принимают участие дети в возрасте от 5 до 16 лет, родители, братья, сестры и (или) бабушки и дедушки которых работают на предприятиях ГМК Свердловской области и являются членами ГМП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I категория: 5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лет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 xml:space="preserve">II категория: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лет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: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16 ле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проведения Конкурса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Конкурс проводится </w:t>
      </w:r>
      <w:r>
        <w:rPr>
          <w:b/>
          <w:bCs/>
          <w:sz w:val="28"/>
          <w:szCs w:val="28"/>
        </w:rPr>
        <w:t xml:space="preserve">с 1 июля до 1 декабря 2014 г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 xml:space="preserve">3.2. На конкурс представляются детские рисунки и плакаты с использованием живописных или графических материалов (использование компьютерных программ исключается) в любой технике на листе ватмана формата А-3, А-4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3. На обратной стороне листа обязательно размещается информация об авторе рисунка, возраст, город, название предприятия, на котором работают родители, братья, сестры и (или) дедушки и бабушки. Заявка на участие в конкурсе составляется в произвольной форме и подписывается председателем профсоюзного комитета первичной профсоюзной организ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4. Работы, принимавшие участие в конкурсах ранее, к участию в данном конкурсе не допускают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3.5. Работы направляются по адресу: 620075, г. Екатеринбург, ул. Пушкина, 10, к. 207. Контактный телефон: (343) 371-36-00. Пресс-цент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3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детских рисунков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оригинальность замысл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техника исполн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композиц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цветовое решени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sz w:val="28"/>
          <w:szCs w:val="28"/>
        </w:rPr>
        <w:t>-индивидуально-выразительное решени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соответствие тематик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sz w:val="28"/>
          <w:szCs w:val="28"/>
        </w:rPr>
        <w:t>-обязательное наличие на рисунке символики ГМП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дведение итогов и награждение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1. Итоги конкурса подводятся на заседании оргкомитета и утверждаются президиумом обкома профсоюз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2. В каждой возрастной категории определяются по 3 классных места. Победители награждаются ценными призами. Все участники конкурса награждаются Благодарственными письмами Свердловского обкома ГМП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3. По усмотрению оргкомитета может быть предложено присуждение гран-при конкур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4. Награждение победителей конкурса состоится в завершение Года молодежи Свердловской областной организации ГМП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 xml:space="preserve">4.5. Работы победителей будут размещены на выставке во II Доме Союзов, на сайте </w:t>
      </w:r>
      <w:hyperlink r:id="rId4">
        <w:r>
          <w:rPr>
            <w:rStyle w:val="InternetLink"/>
            <w:sz w:val="28"/>
            <w:szCs w:val="28"/>
          </w:rPr>
          <w:t>www.gmpr.ur.ru</w:t>
        </w:r>
      </w:hyperlink>
      <w:r>
        <w:rPr>
          <w:sz w:val="28"/>
          <w:szCs w:val="28"/>
        </w:rPr>
        <w:t>, в газете «Уральский металлург» и журнале «Аванга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57"/>
          <w:sz w:val="20"/>
          <w:szCs w:val="20"/>
        </w:rPr>
      </w:pPr>
      <w:r>
        <w:rPr>
          <w:b/>
          <w:bCs/>
          <w:i/>
          <w:iCs/>
          <w:color w:val="000000"/>
          <w:spacing w:val="57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конкурсе фотографий «Молодое лицо профсоюза»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енном «Году молодежи» Свердловской областной орган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но-металлургического профсоюза Росси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1.1. Конкурс проводится в целях повышения престижа профсоюза, рабочих профессий, раскрытия творческих способностей работников, а также привлечения внимания общественности и властных структур к различным аспектам социально-трудовых отношений (организация и условия труда, культура производства, активная жизненная позиция Человека труда, участие в массовых профсоюзных мероприятиях)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2.  Основными задачами Конкурса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-пропаганда профсоюзного движения, роль и вклад Человека труда в развитие различных отраслей промышленности  и непроизводственной сфер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пропаганда горно-металлургической отрасли, как одной из ведущих в российской экономик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пропаганда Горно-металлургического профсоюза России, как защитника социально-трудовых прав Человека труд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-раскрытие мировоззрения, духовного мира человека – нашего современни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пропаганда «Года молодежи» в Свердловской областной организации ГМП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3 Конкурс ориентирован на выявление лучших работ членов фотокружков, фотоклубов, фотографов-любителей, способных творчески отобразить Человека труда - горняков  и металлургов, членов профсою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, порядок проведения и подведения итогов конкурс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1.Конкурс проводится с 1 июля по 1 декабря 2014 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2.Конкурс проводится в одной номинации: «Молодое лицо профсоюза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3. Участником конкурса может стать любой работник предприятий горно-металлургического комплекса Свердловской области, член Горно-металлургического профсоюза Ро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3.Требования к работам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цветные и черно-белые фотографии;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к фотоработам необходимо приложить сопроводительный лист: название работы, ФИО автора, должность, предприятие, адрес, номер контактного телефон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 xml:space="preserve">-формат фотографий в отпечатанном виде размером 20х30 см;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коллажи с использованием графических электронных редакторов на конкурс не принимаютс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напечатанные фотографии обязательно должны дублироваться на электронном носител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4. Фотоработы оцениваются по следующим критериям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соответствие тематике фотоконкурс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композиционное решени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выразительность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оригина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5.Работы напра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- по адресу: 620075, Екатеринбург, ул. Пушкина, 10, каб. 207, Пресс-центр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в электронном виде на CD или DVD диске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 gudkov@gmpr.ur.ru в формате jpg или tiff- разрешение - 300 dpi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6. Итоги Конкурса подводятся на заседании оргкомитета и утверждаются президиумом обкома профсоюз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2.7. После подведения итогов конкурса фотоматериалы остаются в областном комитете ГМПР для дальнейшего использования в информационных целях.</w:t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ощр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1.Победители конкурса награждаются почётными дипломами Свердловского обкома ГМПР и ценными призам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 I место – диплом I степен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 II место – диплом II степен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 III место – диплом III степен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3.2. Награждение победителей смотра-конкурса производится в первом квартале 2015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3. Лучшие фотографии, представленные на Конкурс, будут опубликованы на страницах газеты «Уральский металлург» и сайте обкома профсоюза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13"/>
    <w:qFormat/>
    <w:rPr>
      <w:rFonts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mpr.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59:00Z</dcterms:created>
  <dc:creator>Admin</dc:creator>
  <dc:description/>
  <cp:keywords/>
  <dc:language>en-US</dc:language>
  <cp:lastModifiedBy>Admin</cp:lastModifiedBy>
  <dcterms:modified xsi:type="dcterms:W3CDTF">2014-07-19T06:59:00Z</dcterms:modified>
  <cp:revision>2</cp:revision>
  <dc:subject/>
  <dc:title>Горно-металлургический профсоюз России</dc:title>
</cp:coreProperties>
</file>