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о-металлургический профсоюз Росс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ная организация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36"/>
        </w:rPr>
      </w:pPr>
      <w:r>
        <w:rPr>
          <w:b/>
          <w:sz w:val="32"/>
          <w:szCs w:val="32"/>
        </w:rPr>
        <w:drawing>
          <wp:inline distT="0" distB="0" distL="0" distR="0">
            <wp:extent cx="959485" cy="148717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МАТЕРИАЛЫ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72"/>
          <w:szCs w:val="72"/>
        </w:rPr>
      </w:pPr>
      <w:r>
        <w:rPr>
          <w:rFonts w:cs="Arial Black" w:ascii="Arial Black" w:hAnsi="Arial Black"/>
          <w:sz w:val="72"/>
          <w:szCs w:val="72"/>
          <w:lang w:val="en-US"/>
        </w:rPr>
        <w:t>1</w:t>
      </w:r>
      <w:r>
        <w:rPr>
          <w:rFonts w:cs="Arial Black" w:ascii="Arial Black" w:hAnsi="Arial Black"/>
          <w:sz w:val="72"/>
          <w:szCs w:val="72"/>
        </w:rPr>
        <w:t>7</w:t>
      </w:r>
      <w:r>
        <w:rPr>
          <w:rFonts w:cs="Arial Black" w:ascii="Arial Black" w:hAnsi="Arial Black"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sz w:val="72"/>
          <w:szCs w:val="72"/>
        </w:rPr>
        <w:t>президиума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ВЕРДЛОВСКОГО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БЛАСТНОГО КОМИТЕТА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ГОРНО-МЕТАЛЛУРГИЧЕСКОГО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ФСОЮЗА РОСС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b/>
          <w:sz w:val="36"/>
          <w:szCs w:val="36"/>
        </w:rPr>
        <w:t>10 сентября  2014 г.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sz w:val="36"/>
          <w:szCs w:val="36"/>
        </w:rPr>
        <w:t>г.Екатеринбург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и РЕГЛАМЕНТ РАБОТЫ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езидиума Свердловского обкома ГМПР (№17)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/>
      </w:pPr>
      <w:r>
        <w:rPr/>
        <w:t xml:space="preserve"> </w:t>
      </w:r>
      <w:r>
        <w:rPr/>
        <w:t>10 сентября 2014 г.                                                                                                          г. Екатеринбург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/>
            </w:pPr>
            <w:r>
              <w:rPr>
                <w:sz w:val="28"/>
                <w:szCs w:val="28"/>
              </w:rPr>
              <w:t xml:space="preserve">О состоянии охраны труда в ОАО «ВГОК» и на предприятиях ГМК Свердловской области за первое полугодие 2014г. </w:t>
            </w:r>
          </w:p>
          <w:p>
            <w:pPr>
              <w:pStyle w:val="Normal"/>
              <w:tabs>
                <w:tab w:val="left" w:pos="709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>Докладчик: Соколов А.А., главный специалист отдела охраны труда и окружающей среды  обкома профсоюза, главный технический инспектор труда ГМП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ческой реализации Федерального закона № 426 от 28.12.2013г. «О специальной оценке условий труда» на горно-металлургических предприятиях области.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i/>
              </w:rPr>
              <w:t>Докладчик: Богодяж Т.Н., ведущий специалист отдела охраны труда и окружающей среды  - доверенный врач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и реализации положений Отраслевого соглашения по ГМК Свердловской области на 2014-2016гг. при проведении колдоговорной кампании 2014-2015гг.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i/>
              </w:rPr>
              <w:t>Докладчик: Подлевских Д.В., секретарь по правовым и социально-экономическим вопросам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/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ленума обкома профсоюза.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i/>
              </w:rPr>
              <w:t>Докладчик: Кусков В.Н., председатель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союзного членства за первое полугодие 2014г. и задачах профсоюзных органов по укреплению областной организации.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ладчик: Алексеев Н.Б., зам. председателя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II этапа ежегодного конкурса ЦС ГМПР «Лучший профгрупорг ГМПР»</w:t>
            </w:r>
          </w:p>
          <w:p>
            <w:pPr>
              <w:pStyle w:val="Normal"/>
              <w:tabs>
                <w:tab w:val="left" w:pos="709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>Докладчик: Алексеев Н.Б., зам. председателя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обкома профсоюза на 4 квартал 2014г.</w:t>
            </w:r>
          </w:p>
          <w:p>
            <w:pPr>
              <w:pStyle w:val="Normal"/>
              <w:ind w:firstLine="4"/>
              <w:rPr/>
            </w:pPr>
            <w:r>
              <w:rPr>
                <w:i/>
              </w:rPr>
              <w:t>Докладчик: Дидик И.В., и.о. главного специалиста орготдела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ях Всемирного дня коллективных действий  профсоюзов «За достойный труд!»  7 октября 2014г.</w:t>
            </w:r>
          </w:p>
          <w:p>
            <w:pPr>
              <w:pStyle w:val="Normal"/>
              <w:tabs>
                <w:tab w:val="left" w:pos="709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>Докладчик: Алексеев Н.Б., зам. председателя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ипендии Свердловского обкома ГМПР на 2014-2015 учебный год.</w:t>
            </w:r>
          </w:p>
          <w:p>
            <w:pPr>
              <w:pStyle w:val="Normal"/>
              <w:tabs>
                <w:tab w:val="left" w:pos="709" w:leader="none"/>
              </w:tabs>
              <w:ind w:firstLine="4"/>
              <w:rPr/>
            </w:pPr>
            <w:r>
              <w:rPr>
                <w:i/>
              </w:rPr>
              <w:t>Докладчик: Дидик И.В., и.о. главного специалиста орготдела обкома профсою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/>
            </w:pPr>
            <w:r>
              <w:rPr>
                <w:sz w:val="28"/>
                <w:szCs w:val="28"/>
              </w:rPr>
              <w:t>Информация о проведении «Дня обкома профсоюза» в ППО ОАО «Уралтрубпром» и ходе выполнения рекомендаций обкома профсоюза по итогам проведения «Дня обкома профсоюза».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>Докладчики: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firstLine="4"/>
              <w:rPr>
                <w:i/>
                <w:i/>
              </w:rPr>
            </w:pPr>
            <w:r>
              <w:rPr>
                <w:i/>
              </w:rPr>
              <w:t xml:space="preserve">Алексеев Н.Б., зам. председателя обкома профсоюза 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i/>
              </w:rPr>
              <w:t>Борисов С.Р., председатель профкома ППО  ОАО «Уралтрубпро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autoSpaceDE w:val="false"/>
              <w:snapToGrid w:val="false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сентября 2014 года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№ 17-1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храны труда в ОАО «ВГОК» 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приятиях ГМК Свердловской области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14г.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, совместно с Министерством промышленности и науки Свердловской области и с участием представителей надзорных органов вопросы о состоянии охраны труда и травматизме в отрасли, президиум Свердловского областного комитета ГМПР отмечает, что в первом полугодии 2014 года на предприятиях горно-металлургического комплекса области произошло 149 учетных несчастных случаев, что на 40 случаев меньше аналогичного периода 2013 года. При этом, на три случая возрос травматизм со смертельным и на шесть случаев, с тяжелым исходом. Коэффициент частоты несчастных случаев составил 1,22 (1,47), коэффициент тяжести снизился до 59 (68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из пяти случаев с летальным исходом допущено в ОАО «ВГОК»</w:t>
      </w:r>
      <w:r>
        <w:rPr>
          <w:sz w:val="28"/>
          <w:szCs w:val="28"/>
        </w:rPr>
        <w:t xml:space="preserve"> (за последние 5 лет с 2009 по 2013 г.г.  -18 случае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несчастных случаев послужили следующие нарушения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хождение пострадавших в опасной зоне – 27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исправность технологического оборудования, ж/д дорог и т.п. – 17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работ повышенной опасности не по ПОР, без контроля руководителя и нарушение бирочной системы – 13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пуск к самостоятельной работе необученный персонал – 10 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хламленность рабочих мест – 10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ение работнику  работ, не обусловленных трудовым договором – 7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 применение  пострадавшими СИЗ и спецодежды –  3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сутствие контроля за состоянием машин и механизмов – 3%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хождение пострадавшего в алкогольном опьянении – 3% (случай с пострадавшим Багаевым Д.Н.)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ключение блокировок – 3%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таж работы пострадавших в данной организации – до одного года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о сложившийся обстановкой на комбинате были приняты нижеприведенные и другие меры по снижению производственного травматизма:</w:t>
      </w:r>
    </w:p>
    <w:p>
      <w:pPr>
        <w:pStyle w:val="ListParagraph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веден особый режим работы по охране труда и промышленной безопасности. Проведено 349 проверок, выявлено 1082 нарушения. Из них 67 критических нарушений, по которым были приостановлены работы (время простоя оборудования и технологических циклов составило 89 часов).</w:t>
      </w:r>
    </w:p>
    <w:p>
      <w:pPr>
        <w:pStyle w:val="ListParagraph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Генеральным директором комбината проведены внеочередные совещания по ОТ и ПБ с участием профсоюза, руководителей, специалистов комбината и структурных подразделений по усилению контроля за соблюдением требований охраны труда и промбезопасности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/>
      </w:pPr>
      <w:r>
        <w:rPr>
          <w:sz w:val="28"/>
          <w:szCs w:val="28"/>
        </w:rPr>
        <w:t>3.Проведен аудит технического состояния горных выработок, ж/д транспорта, путей и энергетического хозяйства с последующей разработкой мероприятий по устранению нарушений. Для приведения в безопасное состояние ж/д путей на шахте «Естюнинская» было выделено дополнительно 2 млн. рублей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бота первичной профсоюзной организации по охране труда строится в соответствии с утвержденным профкомом планом работы. Избраны и выполняют свои обязанности 213 уполномоченных по охране труда, прошедших соответствующее обучение, в т.ч., 23 старших уполномоченных. Создан совместный комитет по охране труда, в который вошли на паритетных началах 4 представителя профсоюза. Проводятся самостоятельные и совместно с уполномоченными по охране труда, обследования предприятия и проверки по выполнения мероприятий, предусмотренных коллективным договором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днократные случаи с тяжелыми последствиями допущены в ОАО  «ПНТЗ» (4), ОАО  «СУБР» (6), ОАО « ВГОК» (2).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пределение несчастных случаев по видам происшествий: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адения при разности уровней высот -32%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щемления между неподвижными и движущимися  предметами -28%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оздействие движущихся, разлетающихся предметов, деталей -20%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ное, химические ожоги, воздействие экстремальных  температур -20%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ий возраст пострадавших -38 лет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Руководителям ОАО «ВГОК», ОАО «СУБР», допустившим случаи смертельного травматизма, указать на низкий уровень производственного контроля за обеспечением безопасных условий труда и неудовлетворительную организацию производства работ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2. Рекомендовать руководителям ОАО «ВГОК»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 Рассмотреть возможность увеличения финансирования  профилактических мероприятий по ОТ и П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 Провести обучение специалистов среднего звена по вопросам расследования несчастных случаев на производств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 Не допускать эксплуатации оборудования находящегося, на консерв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 Не допускать переносов сроков по ремонту и обслуживанию оборудования, а также выполнения мероприятий по охране труда, предусмотренных коллективным договором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3. Председателям профкомов ППО ОАО «ВГОК» и ОАО «СУБ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на недостаточный уровень профсоюзного контроля и слабую организационно - профилактическую работу в коллективах, направленную на обеспечение безопасных условий труда, соблюдение инструкции по охране труда и производственной дисциплин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4. Председателям профкомов ППО, допустившим случаи тяжелого и смертельного травматизма,</w:t>
      </w:r>
      <w:r>
        <w:rPr>
          <w:sz w:val="28"/>
          <w:szCs w:val="28"/>
        </w:rPr>
        <w:t xml:space="preserve"> предоставить графики плановых проверок по соблюдению трудового законода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в областной комитет профсоюза до 30 сентября 2014г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5. Председателям профкомов ППО, Технической инспекции труда обкома профсоюза: </w:t>
      </w:r>
    </w:p>
    <w:p>
      <w:pPr>
        <w:pStyle w:val="Normal"/>
        <w:ind w:firstLine="720"/>
        <w:rPr/>
      </w:pPr>
      <w:r>
        <w:rPr>
          <w:sz w:val="28"/>
          <w:szCs w:val="28"/>
        </w:rPr>
        <w:t>5.1. При расследовании несчастных случаев, происшедших при эксплуатации опасных производственных объектов, настаивать на участии в работе комиссий представителей компаний, застраховавших эти объекты, согласно ФЗ №225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 Контролировать сроки и выполнение мероприятий по устранению нарушений, отмеченных в актах расследования несчастных случа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 Контролировать выполнение ст.229 ТК РФ, в части формирования состава комиссий по расследованию несчастных случаев, о фактах нарушения количественного состава представителей профсоюза своевременно сообщать в обком ГМП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председателя обкома профсоюза Н.Б. Алексеев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00330</wp:posOffset>
            </wp:positionV>
            <wp:extent cx="142875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кома профсоюза                                                       В.Н. Кус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сентября 2014 года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№ 17-2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ктической реализации Федерального закона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6 от 28.12.2013г. «О специальной оценке условий труда»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/>
      </w:pPr>
      <w:r>
        <w:rPr>
          <w:b/>
          <w:sz w:val="28"/>
          <w:szCs w:val="28"/>
        </w:rPr>
        <w:t>на горно-металлургических предприятиях област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 01.01.2014г. вступил в силу Федеральный закон ФЗ-426 от 28.12.2013г. «О специальной оценке условий труда», с 08.04.2014г. Приказ Минтруда № 33н от 24.01.2014г. «Методика проведения специальной оценки условий труда». На уровне Минтруда России продолжает формироваться окончательная база нормативных правовых актов в развитие ФЗ-426, в т.ч. особо значимые для работников отрасли «Методика снижения класса (подкласса) условий труда при применении средств индивидуальной защиты», «</w:t>
      </w:r>
      <w:r>
        <w:rPr>
          <w:bCs/>
          <w:sz w:val="28"/>
          <w:szCs w:val="28"/>
        </w:rPr>
        <w:t>Об утверждении особенностей проведения специальной оценки условий труда на р</w:t>
      </w:r>
      <w:r>
        <w:rPr>
          <w:sz w:val="28"/>
          <w:szCs w:val="28"/>
        </w:rPr>
        <w:t xml:space="preserve">абочих местах </w:t>
      </w:r>
      <w:r>
        <w:rPr>
          <w:rFonts w:eastAsia="Calibri"/>
          <w:bCs/>
          <w:sz w:val="28"/>
          <w:szCs w:val="28"/>
        </w:rPr>
        <w:t>работников, занятых на подземных работах», «Порядок проведения государственной экспертизы условий труда».</w:t>
      </w:r>
    </w:p>
    <w:p>
      <w:pPr>
        <w:pStyle w:val="Normal"/>
        <w:ind w:firstLine="540"/>
        <w:rPr/>
      </w:pPr>
      <w:r>
        <w:rPr>
          <w:rFonts w:eastAsia="Calibri"/>
          <w:bCs/>
          <w:sz w:val="28"/>
          <w:szCs w:val="28"/>
        </w:rPr>
        <w:t xml:space="preserve">Федеральным законом № 421-ФЗ от 28.12.2013г. (вступил в силу с 01.01.2014г.) внесены изменения в статьи 92, 94, 117, 147, 219 Трудового Кодекса РФ, регламентирующие предоставление гарантий и компенсаций работникам, занятых на работах с вредными и (или) опасными условиями труда, на основании результатов СОУТ.  Определяющим фактором в предоставлении соответствующих компенсаций  работникам, принятым в организацию до или после 01.01.2014г., являются положения ч.3 ст.15 ФЗ-421. </w:t>
      </w:r>
    </w:p>
    <w:p>
      <w:pPr>
        <w:pStyle w:val="Normal"/>
        <w:ind w:firstLine="540"/>
        <w:rPr/>
      </w:pPr>
      <w:r>
        <w:rPr>
          <w:rFonts w:eastAsia="Calibri"/>
          <w:bCs/>
          <w:sz w:val="28"/>
          <w:szCs w:val="28"/>
        </w:rPr>
        <w:t xml:space="preserve">Учитывая, что на предприятиях ГМК Свердловской области на 01.01.2014г. доля работников, занятых в условиях, не отвечающих гигиеническим нормативам, составляет 74%, имеющим право на льготную пенсию по Списку №2 – 30%, Списку №1 – 19%, риск снижения размеров или отмены компенсаций, лишения прав на льготную пенсию может коснуться значительной части работников отрас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изменениями в ФЗ-426 (проект на официальном сайте  http://regulation.gov.ru/project/15456.html) </w:t>
      </w:r>
      <w:r>
        <w:rPr>
          <w:b/>
          <w:sz w:val="28"/>
          <w:szCs w:val="28"/>
        </w:rPr>
        <w:t>к 31.12.2016гг</w:t>
      </w:r>
      <w:r>
        <w:rPr>
          <w:sz w:val="28"/>
          <w:szCs w:val="28"/>
        </w:rPr>
        <w:t>. спецоценка должна быть завершена на всех рабочих местах основного персонала крупных предприятий промышленности, транспорта и связи. Следовательно, не дожидаясь окончания 5-летнего периода после аттестации рабочих мест по условиям труда, в ближайшие 2,5 года спецоценка будет массово проведена на всех предприятиях отрасли.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на предприятиях ГМК области проводится  плановая (по истечении 5 лет после предшествующей аттестации рабочих мест), внеплановая (как правило, при вводе в эксплуатацию вновь организованных рабочих мест - ст.17 ФЗ-426), так и досрочная (ч.4 ст.27 ФЗ-426) специальная оценка условий тр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информации с мест на ряде предприятий наблюдаются случаи, когда экспертные организации проводят измерения, хотя профсоюз не был уведомлен работодателем о начавшейся процедуре СОУТ, не участвовал в создании комиссии по проведению СОУТ, не согласовывал (не подписывал) Перечня рабочих мест и Перечня вредных факторов, подлежащих исслед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профсоюзного контроля и анализа начавшейся процедуры СОУТ также отмечаются следующие нарушения порядка её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став комиссии по проведению СОУТ вместо, как минимум, 2-х представителей профсоюза (ч.2 ст.9 ФЗ-426) включается один;</w:t>
      </w:r>
    </w:p>
    <w:p>
      <w:pPr>
        <w:pStyle w:val="Normal"/>
        <w:rPr/>
      </w:pPr>
      <w:r>
        <w:rPr>
          <w:sz w:val="28"/>
          <w:szCs w:val="28"/>
        </w:rPr>
        <w:t>- не реализуется право работников присутствовать при проведении СОУТ на его рабочем месте (п.1 ч.1 ст.5 ФЗ-426) вследствие отсутствия оповещения работников о дате проведения измерений в структурных подразделениях;</w:t>
      </w:r>
    </w:p>
    <w:p>
      <w:pPr>
        <w:pStyle w:val="Normal"/>
        <w:rPr/>
      </w:pPr>
      <w:r>
        <w:rPr>
          <w:sz w:val="28"/>
          <w:szCs w:val="28"/>
        </w:rPr>
        <w:t>- не разработаны механизмы учета предложений работников по осуществлению экспертом идентификации вредных и (или) опасных производственных факторов и при формировании комиссией Перечня факторов, подлежащих исследованиям (п.4 ч.3 ст.10 ФЗ-426; ч.2 ст.12 ФЗ-426);</w:t>
      </w:r>
    </w:p>
    <w:p>
      <w:pPr>
        <w:pStyle w:val="Normal"/>
        <w:rPr/>
      </w:pPr>
      <w:r>
        <w:rPr>
          <w:sz w:val="28"/>
          <w:szCs w:val="28"/>
        </w:rPr>
        <w:t xml:space="preserve">- работодатели допускают проведение экспертной организацией измерений вредных и (или) опасных производственных факторов без предварительного утверждения </w:t>
      </w:r>
      <w:r>
        <w:rPr>
          <w:sz w:val="28"/>
          <w:szCs w:val="28"/>
          <w:u w:val="single"/>
        </w:rPr>
        <w:t>комиссией</w:t>
      </w:r>
      <w:r>
        <w:rPr>
          <w:sz w:val="28"/>
          <w:szCs w:val="28"/>
        </w:rPr>
        <w:t xml:space="preserve"> соответствующего перечня рабочих мест с выделением аналогичных (ч.5 ст.9 ФЗ-426); без формирования </w:t>
      </w:r>
      <w:r>
        <w:rPr>
          <w:sz w:val="28"/>
          <w:szCs w:val="28"/>
          <w:u w:val="single"/>
        </w:rPr>
        <w:t>комиссией</w:t>
      </w:r>
      <w:r>
        <w:rPr>
          <w:sz w:val="28"/>
          <w:szCs w:val="28"/>
        </w:rPr>
        <w:t xml:space="preserve"> перечня производственных факторов, подлежащих исследованиям (ч.2 ст.12 ФЗ-426); без определения конкретных мест (точек) проведения измерений на рабочих местах (п.12 ст. 16 Приложения №1 Приказа Минтруда № 33н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я принятого законодательства о специальной оценке условий труда позволяют профсоюзам активно участвовать как в самой процедуре её проведения, так и в организованном контроле за соблюдением требований Закона. Принципиальная позиция профсоюза по данному вопросу будет способствовать объективной оценке фактических условий труда работников и уменьшению негативных последствий по результатам СОУ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ко, отмечается слабое взаимодействие профсоюзных органов со службами работодателей, задействованными в СОУТ, в т.ч. службой охраны труда, по разработке и согласованию локальных нормативных актов при проведении СО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яд профсоюзных комитетов отстраняются от активного участия на всех этапах проведения СОУТ и, таким образом, не занимаясь превентивными мероприятиями, узнают об итоговых результатах СОУТ только на стадии подписания карт СО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мощь профактиву Свердловским областным комитетом ГМПР, рабочей группой технических инспекторов труда ГМПР, при участии ФПСО, НИИ охраны труда г.Екатеринбург и Государственной экспертизы условий труда Свердловской области разработаны Методические рекомендации для представителей выборного органа ППО в составе комиссии по проведению СОУТ. Методика основана не на своевольном (в пользу профсоюза) толковании положений законодательства о СОУТ (ФЗ-426, Приказ Минтруда №33н), а в строгом соответствии с его требован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нформацию о практике проведения специальной оценки условий труда на предприятиях ГМК области принять к све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ческие рекомендации «Организация работы представителей выборного органа ППО в составе комиссии, проводящей специальную оценку условий труда» </w:t>
      </w:r>
      <w:r>
        <w:rPr>
          <w:i/>
          <w:sz w:val="28"/>
          <w:szCs w:val="28"/>
        </w:rPr>
        <w:t>(прилагаются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седателям профсоюзных комит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рамках социального партнерства иметь заблаговременную  информацию от работодателей о предстоящих планах, объемах, сроках проведения специальной оценки условий труда на рабочих местах. Своевременно сообщать указанные сведения в Свердловский областной комитет, отдел охраны труда и окружающей среды.</w:t>
      </w:r>
    </w:p>
    <w:p>
      <w:pPr>
        <w:pStyle w:val="Normal"/>
        <w:rPr/>
      </w:pPr>
      <w:r>
        <w:rPr>
          <w:sz w:val="28"/>
          <w:szCs w:val="28"/>
        </w:rPr>
        <w:t>3.2. Организовать работу на местах по контролю и участию профактива в проведении СОУТ в строгом соответствии с «Методическими рекомендациями».</w:t>
      </w:r>
    </w:p>
    <w:p>
      <w:pPr>
        <w:pStyle w:val="Normal"/>
        <w:rPr/>
      </w:pPr>
      <w:r>
        <w:rPr>
          <w:sz w:val="28"/>
          <w:szCs w:val="28"/>
        </w:rPr>
        <w:t>3.3. При обнаружении случаев выполнения экспертными организациями измерений факторов на рабочих местах без предварительного согласования с членами комиссии от профсоюза всех этапов порядка проведения СОУТ, немедленно принимать меры реагирования согласно ст. 370 ТК РФ, вплоть до обращения в Государственную инспекцию труда, органы Прокуратуры.</w:t>
      </w:r>
    </w:p>
    <w:p>
      <w:pPr>
        <w:pStyle w:val="Normal"/>
        <w:rPr/>
      </w:pPr>
      <w:r>
        <w:rPr>
          <w:sz w:val="28"/>
          <w:szCs w:val="28"/>
        </w:rPr>
        <w:t>3.4. Организовать информационную работу среди членов профсоюза по основным положениям законодательства о СОУТ и о последствиях применения её результатов для работников.</w:t>
      </w:r>
    </w:p>
    <w:p>
      <w:pPr>
        <w:pStyle w:val="Normal"/>
        <w:rPr/>
      </w:pPr>
      <w:r>
        <w:rPr>
          <w:sz w:val="28"/>
          <w:szCs w:val="28"/>
        </w:rPr>
        <w:t>3.5. Осуществлять постоянный контроль за порядком проведения СОУТ с привлечением технической и правовой инспекций тру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Областному комитету ГМПР:</w:t>
      </w:r>
    </w:p>
    <w:p>
      <w:pPr>
        <w:pStyle w:val="Normal"/>
        <w:rPr/>
      </w:pPr>
      <w:r>
        <w:rPr>
          <w:sz w:val="28"/>
          <w:szCs w:val="28"/>
        </w:rPr>
        <w:t>4.1. Оказывать практическую и консультационно-методическую помощь первичным профсоюзным организациям по соблюдению Порядка и участию в проведении СОУТ.</w:t>
      </w:r>
    </w:p>
    <w:p>
      <w:pPr>
        <w:pStyle w:val="Normal"/>
        <w:rPr/>
      </w:pPr>
      <w:r>
        <w:rPr>
          <w:sz w:val="28"/>
          <w:szCs w:val="28"/>
        </w:rPr>
        <w:t>4.2. Составить график выездных проверок силами технической и правовой инспекций труда по контролю за Порядком соблюдения требований законодательства о СОУТ.</w:t>
      </w:r>
    </w:p>
    <w:p>
      <w:pPr>
        <w:pStyle w:val="Normal"/>
        <w:rPr/>
      </w:pPr>
      <w:r>
        <w:rPr>
          <w:sz w:val="28"/>
          <w:szCs w:val="28"/>
        </w:rPr>
        <w:t>4.3. Проводить мониторинг реализации Приказа Минтруда России № 33н от 24.01.2014г. в соответствии с реализацией пунктов 3 и 4 приказа Минтруда России от 07.08.2014г. № 546 с направлением результатов в ЦС ГМ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одействовать по мере необходимости организации индивидуального (группового) обучения представителей профсоюза в составах комиссий по проведению СОУТ в обучающем центре г.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Изготовить информационные плакаты по теме СО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000 шт., срок: октябрь-2014г.).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54965</wp:posOffset>
            </wp:positionV>
            <wp:extent cx="1428750" cy="748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5. Контроль за выполнением постановления возложить на заместителя председателя обкома ГМПР Алексеева Н.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едседатель обкома профсоюза                                              В.Н. Куск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 2014 года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№ 17-3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и реализации положений Отраслевого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по ГМК Свердловской области на 2014-2016гг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колдоговорной кампании 2014-2015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Заслушав и обсудив информацию секретаря по правовым и социально-экономическим вопросам Д.В. Подлевских, Президиум областного комитета профсоюза отмечает, что сторонами социального партнерства в ГМК Свердловской области 15 августа т.г. заключено Отраслевое Соглашение между Свердловской областной организацией ГМПР, Региональным объединением работодателей (далее – СОСПП) и Министерством промышленности и науки Свердловской области на 2014-2016 годы (далее - ОС)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ект ОС на 2014-2016 гг. разработан областным комитетом профсоюза в том числе с учетом положений ФЗ №426 от 28.12.2013 г. «О специальной оценке условий труда» (СОУТ), а также позиций ЦС ГМПР и ФПСО по вопросам проведения СОУТ.</w:t>
      </w:r>
    </w:p>
    <w:p>
      <w:pPr>
        <w:pStyle w:val="Normal"/>
        <w:ind w:firstLine="567"/>
        <w:rPr/>
      </w:pPr>
      <w:r>
        <w:rPr>
          <w:sz w:val="28"/>
          <w:szCs w:val="28"/>
        </w:rPr>
        <w:t>Действие ОС распространяется на 35 предприятий ГМК Свердловской области, являющихся членами СОСПП. Это 87% от общей численности работников всех предприятий, состоящих на профучете в Свердловской областной организации ГМП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таких предприятий, как Богдановичское ОАО «Огнеупоры», г. Богданович, ОАО «Первоуральский динасовый завод», ОАО «Сухоложский огнеупорный завод», ОАО «Каменск-Уральский завод ОЦМ», ОАО «КУМЗ» и др., не входящих в состав АМРОС, но являющихся членами СОСПП, положения ОС по ГМК Свердловской области являются базовыми при заключении коллективных догово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 подписано с Протоколом разногласий, срок действия которого определен до 31.12.2014 г. Остались несогласованными положения разделов «Рабочее время» и «Отпуска»,  связанные с отсутствием всех нормативных актов, регламентирующих специальную оценку условий труда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лата труд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сегодняшний день в отрасли сложилась ситуация, когда отраслевые соглашения федерального и регионального уровней не являются отсылочной нормой для применения в коллективных договорах, содержащей конкретные размеры гарантий и компенсаций при проведении СОУТ на предприятиях и определяющей порядок индексации заработной платы работник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колдоговорной кампании 2014-2015 гг. примет участие 21 предприятие, состоящее на профучете в Свердловской областной организации ГМПР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 xml:space="preserve">С учетом социально-экономической ситуации в горно-металлургическом комплексе Свердловской области обком профсоюза продолжает проводить мониторинг социально-экономического положения предприятий ГМК Свердловской обла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Одной из задач мотивации профсоюзного членства в системе коллективных договоров и соглашений остается обязательное заключение коллективных договоров на конференциях (собраниях) работников и в единые сроки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вышеизложенного,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 Информацию о  заключении и реализации положений Отраслевого соглашения по ГМК Свердловской области на 2014-2016 гг. при проведении колдоговорной кампании 2014-2015 гг. принять к сведению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Постановл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а обкома профсоюза (п.3) считать выполненным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кому профсоюза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1. Согласно п.</w:t>
      </w:r>
      <w:r>
        <w:rPr>
          <w:bCs/>
          <w:sz w:val="28"/>
          <w:szCs w:val="28"/>
        </w:rPr>
        <w:t>1.14. ОС по ГМК Свердловской области на 2014-2016 гг. т</w:t>
      </w:r>
      <w:r>
        <w:rPr>
          <w:sz w:val="28"/>
          <w:szCs w:val="28"/>
        </w:rPr>
        <w:t>екст Соглашения опубликовать в газете «Уральский металлург», разместить на сайтах Свердловской областной организации ГМПР и РОР «СОСПП»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широкое информирование членов профсоюза о базовых нормах и положениях ОС по ГМК Свердловской области на 2014-2016 г.г.  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>3.2. </w:t>
      </w:r>
      <w:r>
        <w:rPr>
          <w:sz w:val="28"/>
          <w:szCs w:val="28"/>
        </w:rPr>
        <w:t>Согласно п.</w:t>
      </w:r>
      <w:r>
        <w:rPr>
          <w:bCs/>
          <w:sz w:val="28"/>
          <w:szCs w:val="28"/>
        </w:rPr>
        <w:t>1.13. ОС по ГМК Свердловской области на 2014-2016 гг. п</w:t>
      </w:r>
      <w:r>
        <w:rPr>
          <w:sz w:val="28"/>
          <w:szCs w:val="28"/>
        </w:rPr>
        <w:t xml:space="preserve">ровести процедуру присоединения работодателей,  не </w:t>
      </w:r>
      <w:r>
        <w:rPr>
          <w:bCs/>
          <w:sz w:val="28"/>
          <w:szCs w:val="28"/>
        </w:rPr>
        <w:t>участвовавших в заключении ОС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3. Добиваться сближения позиций сторон социального партнерства по Протоколу разноглас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выйти в Отраслевую тарифную комиссию по регулированию социально-трудовых отношений в ГМК Свердловской области с предложением внести изменение в ОС на 2015 год по согласованным положениям Протокола разноглас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 Использовать возможности ОС в вопросах урегулирования конфликтных ситуаций в сфере социально-трудовых отношений на предприятиях отрасл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5. Проводить мониторинг социально-экономической ситуации на предприятиях ГМК Свердловской области, в случае необходимости выносить вопросы на рассмотрение Отраслевой тарифной комиссии по регулированию социально-трудовых отношений по ГМК Свердловской обла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3.6. Продолжить работу по ориентации профсоюзных комитетов первичных профсоюзных организаций ГМК Свердловской области на проведение переговорной кампании согласно положениям ОС на принципах Единой переговорной кампа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7. Совместно с ФПСО продолжить обучение представителей профактива, участвующих в формировании проектов коллективных договоров и переговорах с работодател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8. В профсоюзных СМИ, на сайте обкома профсоюза информировать о ходе переговоров и достигнутых результатах по заключению Соглашений и проведении колдоговорной кампании на предприят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>3.9. Использовать возможности сотрудничества с органами прокуратуры и Государственной инспекции труда в Свердловской области в вопросах невыполнения коллективных договоров и невыполнения требований нормативно-правовой базы, регламентирующей проведение СОУТ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фкомам первичных профсоюзных организаций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1. Продолжить проведение колдоговорной кампании на предприятиях ГМК Свердловской области в рамках системы «Единая переговорная кампания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ть своевременное заключение коллективных договоров и контроль над их выполн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 Отчет о выполнении и утверждение коллективных договоров проводить на конференциях (собраниях) рабо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 Применять базовые нормы и положения ОС при заключении коллективных догово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 Предусматривать в коллективных договорах вопросы обучения, переобучения и повышения квалификации работ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5. Добиваться включения в коллективный договор положения о признании работодателем регионального Отраслевого Соглаш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6. При подготовке и заключении коллективного договора продолжить системную работу с учетом рекомендаций </w:t>
      </w:r>
      <w:r>
        <w:rPr>
          <w:i/>
          <w:sz w:val="28"/>
          <w:szCs w:val="28"/>
        </w:rPr>
        <w:t>(прилагаются)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областного комитета профсоюза по формированию требований профсоюзных комитетов к разделу коллективного договора «Обеспечение занятости» в условиях оптимизации численности работников на предприятиях ГМК Свердловской области при проведении реструктуризации, ликвидации и консервации производств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ластного комитета профсоюза «Организация работы представителей выборного профсоюзного органа первичной профсоюзной организации в составе комиссии, проводящей специальную оценку  рабочих мест по условиям тру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7. Предоставлять в социально-экономический отдел обкома профсоюза не позднее 20-го числа каждого месяца сведения о социально-экономическом положении, мониторинг социально-экономических показателей, информацию о ситуации на предприятии по установл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4.8. В соответствии с постановлением Исполкома ЦС ГМПР №5 от 27.02.1997г. предоставлять в обком профсоюза текст вновь заключенного КД в трех экземпляра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секретаря по правовым и социально-экономическим вопросам обкома профсоюза </w:t>
        <w:br/>
        <w:t>Д.В. Подлевских.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428750" cy="748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обкома профсоюза                       </w:t>
        <w:tab/>
        <w:tab/>
        <w:t xml:space="preserve">                      В.Н. Кусков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3/1  от 10.09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циально-экономического положения Свердловской област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 состоянию на 01.09.2014г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уровня жизн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житочный минимум для трудоспособного населе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379</w:t>
            </w:r>
            <w:r>
              <w:rPr>
                <w:sz w:val="26"/>
                <w:szCs w:val="26"/>
              </w:rPr>
              <w:t xml:space="preserve">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инимальная заработная плата в РФ с 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заработная плата в Свердловской области для работников организаций внебюджетного сектора экономики с 01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Индекс потребительских цен за январь - июль 201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%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Индекс потребительских цен  за июль 201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%</w:t>
            </w:r>
          </w:p>
        </w:tc>
      </w:tr>
    </w:tbl>
    <w:p>
      <w:pPr>
        <w:pStyle w:val="Normal"/>
        <w:ind w:right="-81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отраслям ГМК Сверд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среднемесячной заработной пл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выборке из крупных и средних предприятий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- июнь 2014г.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ая металлур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ая металлур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ые за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упорные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ев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добывающие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среднемесячной численности работников (по выборке из крупных и средних предприятий)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 %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ая металлург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ая металлург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ые завод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упорные предприят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евая промышле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ая промышле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добывающие предприят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рной металлургии-100,7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цветной металлургии-10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отгруженных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 %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месяцев 2014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 6 месяцам 2013г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ая металлург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ая металлург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ые завод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упорные предприят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евая промышле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ая промышле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добывающие предприят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рной металлургии-104,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цветной металлургии-79,9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3 /2  от 10.09.2014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коллективного договора «Обеспечение занято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а обкома профсоюза от 13.05.2014г., в целях формирования экономически обоснованных требований для включения в раздел «</w:t>
      </w:r>
      <w:r>
        <w:rPr>
          <w:b/>
          <w:sz w:val="28"/>
          <w:szCs w:val="28"/>
        </w:rPr>
        <w:t>Обеспечение занятости</w:t>
      </w:r>
      <w:r>
        <w:rPr>
          <w:sz w:val="28"/>
          <w:szCs w:val="28"/>
        </w:rPr>
        <w:t>» коллективного договора Комиссия обкома профсоюза по социально-экономическим вопросам рекомендует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фсоюзным комитет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Проводить анализ причин уменьшения численности работников предприятий с учетом всех факт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В рамках «Единой переговорной кампании» инициир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г. проведение совместных с работодателями заседаний с целью рассмотрения вопроса о перспективах деятельности предприятия в 2015 году, содержания бизнес-планов, и, соответственно, о численности занятых работников, необходимых для прогнозируемых объемов производства, намерениях работодателя проводить реструктуризацию, консервацию (ликвидацию) производств и оптимизацию численности работников, и возможности минимизации негативных последствий эти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Осуществлять по согласованным мероприятиям совместно с работодателем информационно-разъяснительную работу в трудовом коллектив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Особое внимание обратить, </w:t>
      </w:r>
      <w:r>
        <w:rPr>
          <w:sz w:val="28"/>
          <w:szCs w:val="28"/>
        </w:rPr>
        <w:t xml:space="preserve">на предприятиях, где в 2014 – 2015гг. намечен ввод новых мощностей, а также вывод ныне действующи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переобучение и трудоустройство высвобождаемых работников на вновь вводимых мощност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профессиональную подготовку и переподготовку высвобождаемых работников до наступления сроков расторжения трудовых догово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необходимость использования своих прав  в соответствии со ст. 159, 162 Трудового кодекса РФ в решении совместно с работодателями вопросов внедрения, пересмотра и изменений норм труда, к которым относятся нормы выработки, нормы времени, нормы обслуживания, нормы числе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соблюдение работодателями требований ТК РФ и локальных нормативных актов об обязательных нормативах численности персонала при обслуживании объектов повышенной опасности (ст. 211, 212 ТК РФ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изменениях графиков работы - соблюдение законодательства о продолжительности рабочего  времени для   работников, работающих во вредных и опасных условиях труда, и продолжительности еженедельного непрерывного отдыха не менее  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(ст.110 ТК РФ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Добиваться включения в коллективные договоры следующих обязательств</w:t>
      </w:r>
      <w:r>
        <w:rPr>
          <w:b/>
          <w:sz w:val="28"/>
          <w:szCs w:val="28"/>
        </w:rPr>
        <w:t xml:space="preserve"> Работодател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мероприятия по оптимизации численности работников, в том числе по сокращению численности и (или) штата производить при наличии  соответствующего обоснов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менение  условий деятельности, повлекших за собой уменьшение объемов работ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рабочая загруз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менение организационных и/или технологических условий труд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ругие причины, являющиеся предпосылками к уменьшению численности работ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оптимизации численности добиваться обеспечения численности работников в соответствии с требованиями по охране труда и промышленной безопасности с учетом норм труда, установленных  в порядке, предусмотренном действующим трудовым законодательством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 принятии решений об оптимизации численности работодатель и профсоюзная организация равноправны в вопросах получения необходимой информ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снованность предлагаемых мероприятий по сокращению численности и (или) штата работников рассматривать совместно работодателем и профсоюзной организаци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представители профсоюзной организации возражают против принятия решения об оптимизации численности при наличии обоснования, подтвержденного документально, решение должно приниматься руководителем предприятия с учетом мотивированного мнения профсоюзной организации (отражается в протоколе совместного заседания)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принятия работодателем решения о реализации несогласованного мероприятия без учета мотивированного мнения, профсоюзная организация имеет право направить аргументированную позицию в управляющую компанию (собственник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ределять условия разработки, замены и пересмотра норм труда совместно с профсоюзным комитет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овывать профессиональную подготовку и переподготовку высвобождаемых работников до наступления сроков расторжения трудовых договоров. Предусматривать возможность предоставления работникам, предупрежденным о сокращении, оплачиваемого времени для самостоятельного поиск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домлять профсоюзный комитет в письменном виде, не позднее чем за 3 месяца, о предстоящих изменениях в структуре производства и формах управления организацией (ликвидации, реструктуризации, консервации производ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менее чем за 3 месяца на основании технико-экономических расчетов предоставлять профсоюзному комитету в письменном виде информацию о возможных массовых высвобождениях работников, в т.ч., о сроках и категориях работников, в отношении которых они могут быть осуществл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с профсоюзом взаимные консультации по проблеме занятости высвобождаемых работников, возможности предоставления им социальных гарантий, реализации Программы социальной поддержки работников в случае закрытия, консервации производств, фиксируя договоренности в коллективном догов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беспечивать участие представителей профсоюзного комитета в работе совместных (временных и постоянных) комиссий, создаваемых для решения вопросов, связанных с обеспечением занят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и увольнении работников предпенсионного возраста в связи с ликвидацией организации или сокращении численности работников содействовать досрочному оформлению пенсии и предусматривать возможность выплаты пенсии таким работникам до достижения пенсионного возраста из средств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 допускать в течение года увольнение работников, которые являются членами одной семьи, в случае сокращения численности или штата рабо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 сокращении численности или штата работников выплачивать  выходное пособие из расчета средней заработной платы работника, в соответствии с нормами трудового законодательства, без учета периода работы в режиме неполного рабочего времени, введенного по инициативе работодателя. 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 сокращени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численности или штата работников воздерживаться от увольнения работников за три года до достижения ими возраста, дающего право  выхода на пенсию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экономический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кома профсоюз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гласно решению комиссий </w:t>
      </w:r>
      <w:r>
        <w:rPr>
          <w:b/>
          <w:sz w:val="28"/>
          <w:szCs w:val="28"/>
        </w:rPr>
        <w:t xml:space="preserve">Свердловского областного  комитета ГМПР по социально-экономическим вопросам и законодательству от 21.08.2014г. </w:t>
      </w:r>
      <w:r>
        <w:rPr>
          <w:sz w:val="28"/>
          <w:szCs w:val="28"/>
        </w:rPr>
        <w:t>Рекомендации областного комитета профсоюза по формированию требований профсоюзных комитетов к разделу коллективного договора «Обеспечение занятости» в условиях оптимизации численности работников на предприятиях ГМК Свердловской области при проведении реструктуризации, ликвидации и консервации производств первичным профсоюзным организациям использовать в работе.</w:t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   № 17-4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left="142"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ыв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енума 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left="142"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го обкома ГМПР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2"/>
        <w:tabs>
          <w:tab w:val="clear" w:pos="709"/>
          <w:tab w:val="left" w:pos="8647" w:leader="none"/>
          <w:tab w:val="left" w:pos="9072" w:leader="none"/>
          <w:tab w:val="left" w:pos="9356" w:leader="none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ланом работы Свердловского областного комитета Горно-металлургического профсоюза России </w:t>
      </w:r>
    </w:p>
    <w:p>
      <w:pPr>
        <w:pStyle w:val="12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ПОСТАНОВЛЯЕТ: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9"/>
          <w:tab w:val="left" w:pos="8647" w:leader="none"/>
          <w:tab w:val="left" w:pos="9072" w:leader="none"/>
          <w:tab w:val="left" w:pos="9356" w:leader="none"/>
          <w:tab w:val="left" w:pos="9921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Созва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провест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ленум Свердловского обкома ГМПР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5 октября 2014г. </w:t>
      </w:r>
    </w:p>
    <w:p>
      <w:pPr>
        <w:pStyle w:val="12"/>
        <w:tabs>
          <w:tab w:val="clear" w:pos="709"/>
          <w:tab w:val="left" w:pos="8647" w:leader="none"/>
          <w:tab w:val="left" w:pos="9072" w:leader="none"/>
          <w:tab w:val="left" w:pos="9356" w:leader="none"/>
          <w:tab w:val="left" w:pos="9921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 Утвердить проект повестки дн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енума обкома профсоюза: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851"/>
        <w:rPr/>
      </w:pPr>
      <w:r>
        <w:rPr>
          <w:bCs/>
          <w:sz w:val="28"/>
          <w:szCs w:val="28"/>
        </w:rPr>
        <w:t xml:space="preserve">1. О задачах профсоюзных органов по реализации федеральных законов № 426-ФЗ «О специальной оценке условий труда» и № 421-ФЗ «О внесении изменений в отдельные законодательные акты Российской Федерации в связи с принятием  Федерального закона «О специальной оценке условий труда».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851"/>
        <w:rPr/>
      </w:pPr>
      <w:r>
        <w:rPr>
          <w:bCs/>
          <w:sz w:val="28"/>
          <w:szCs w:val="28"/>
        </w:rPr>
        <w:t>2. О мерах по кадровому укреплению Свердловской областной организации ГМПР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851"/>
        <w:rPr/>
      </w:pPr>
      <w:r>
        <w:rPr>
          <w:bCs/>
          <w:iCs/>
          <w:sz w:val="28"/>
          <w:szCs w:val="28"/>
        </w:rPr>
        <w:t xml:space="preserve">3. Об итогах обучения </w:t>
      </w:r>
      <w:r>
        <w:rPr>
          <w:iCs/>
          <w:sz w:val="28"/>
          <w:szCs w:val="28"/>
        </w:rPr>
        <w:t>профкадров и актива областной организации за 2013-2014 учебный год и утверждение плана обучения на 2014-2015 год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851"/>
        <w:rPr/>
      </w:pPr>
      <w:r>
        <w:rPr>
          <w:bCs/>
          <w:sz w:val="28"/>
          <w:szCs w:val="28"/>
        </w:rPr>
        <w:t>4. Утверждение финансового плана-бюджета обкома профсоюза на 2015г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5. Ра</w:t>
      </w:r>
      <w:r>
        <w:rPr>
          <w:sz w:val="28"/>
          <w:szCs w:val="28"/>
        </w:rPr>
        <w:t>зное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428750" cy="748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В.Н. Кусков</w:t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2014 года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№ 17-5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состоянии профсоюзного членств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г.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/>
      </w:pPr>
      <w:r>
        <w:rPr>
          <w:b/>
          <w:sz w:val="28"/>
          <w:szCs w:val="28"/>
        </w:rPr>
        <w:t>и задачах  профорганов по укреплению областной организац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состоянии профсоюзного членства Свердловской областной организации ГМПР за первое полугодие 2014 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 Информацию о профсоюзном членстве Свердловской областной организации ГМПР за первое полугодие 2014г. принять к сведени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*Данные о численности первичных профорганизаций за первое полугодие 2014г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*Аналитическая записка к отчету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2. Профкомам первичных профсоюзных организац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 Рассмотреть на заседаниях профкомов вопрос о состоянии профчленства за первое полугодие 2014г. и предоставить в обком профсоюза информацию о принятых решениях по организационному укреплению профорганизаций (срок до 1 октября т.г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 Профкомам ППО, не имеющим «цеховых» организаций и профгрупп, представить информацию по данному вопросу, во исполнение постановления президиума № 13-4 от 26.02.2014г. (срок до 1 ноября т.г.), для рассмотр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.г. на заседании комиссии по профстроительству и уставной деятельности обкома профсоюз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3. В целях кадрового укрепления всех структурных звеньев ППО продолжить работу по формированию резерва профкадров в соответствии с «Рекомендациями по организации работы с кадровым резервом ГМПР» (постановление исполкома ЦС ГМПР №4-7 от 19.12.2012г.). и представить в обком профсоюза в срок до </w:t>
      </w:r>
      <w:r>
        <w:rPr>
          <w:b/>
          <w:i/>
          <w:sz w:val="28"/>
          <w:szCs w:val="28"/>
        </w:rPr>
        <w:t>1 октября т.г.</w:t>
      </w:r>
      <w:r>
        <w:rPr>
          <w:sz w:val="28"/>
          <w:szCs w:val="28"/>
        </w:rPr>
        <w:t xml:space="preserve"> утвержденный кадровый резерв на должности: председателя, заместителя (ей) председателя профкома ППО и структурных подразделений ППО. </w:t>
      </w:r>
    </w:p>
    <w:p>
      <w:pPr>
        <w:pStyle w:val="Normal"/>
        <w:ind w:firstLine="540"/>
        <w:rPr/>
      </w:pPr>
      <w:r>
        <w:rPr>
          <w:sz w:val="28"/>
          <w:szCs w:val="28"/>
        </w:rPr>
        <w:t>2.4. Активизировать работу с молодежью в рамках «Года молодежи»:</w:t>
      </w:r>
    </w:p>
    <w:p>
      <w:pPr>
        <w:pStyle w:val="Normal"/>
        <w:ind w:firstLine="540"/>
        <w:rPr/>
      </w:pPr>
      <w:r>
        <w:rPr>
          <w:sz w:val="28"/>
          <w:szCs w:val="28"/>
        </w:rPr>
        <w:t>-обеспечить участие молодежи в итоговых мероприятиях «Года молодежи»: Международном форуме профсоюзной молодежи на базе ОАО «ПНТЗ» (октябрь т.г.) и Международной конференции молодежного профактива предприятий ГМК РФ (ноябрь т.г.);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фкомам студенческих профорганизаций Уральского политехнического колледжа, Нижнетагильского горно-металлургического колледжа им. Е. А. и М. Е Черепановых, Каменск-Уральского политехнического колледжа и Уральского государственного колледжа им. И. И. Ползунова в рамках проекта «Профсоюзный лицей» провести работу с первокурсниками по привлечению их в профсоюз.</w:t>
      </w:r>
    </w:p>
    <w:p>
      <w:pPr>
        <w:pStyle w:val="Normal"/>
        <w:ind w:firstLine="540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>3. Обкому профсоюз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1. 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.г. на комиссии по профстроительству и уставной деятельности обкома профсоюза рассмотреть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 выполнении решения президиума обкома профсоюза о приведении в соответствие уставным требованиям организационной структуры ППО, в которых нет «цехкомов» и профгрупп;</w:t>
      </w:r>
    </w:p>
    <w:p>
      <w:pPr>
        <w:pStyle w:val="Normal"/>
        <w:ind w:firstLine="540"/>
        <w:rPr/>
      </w:pPr>
      <w:r>
        <w:rPr>
          <w:sz w:val="28"/>
          <w:szCs w:val="28"/>
        </w:rPr>
        <w:t>-о положительном опыте работы по увеличению численности членов профсою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 работе профкомов ППО, имеющих низкое профчленство, по  организационному укреплению профорганиз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 Продолжить  работу по усилению мотивации профсоюзного член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1. С целью усиления роли охраны труда как мотивационного фактора профсоюзного членства, уделять особое внимание вопросам «Специальной оценки условий труда» в связи с принятием Федерального закона  № 426 от 28.12.2013г. </w:t>
      </w:r>
    </w:p>
    <w:p>
      <w:pPr>
        <w:pStyle w:val="Normal"/>
        <w:ind w:firstLine="540"/>
        <w:rPr/>
      </w:pPr>
      <w:r>
        <w:rPr>
          <w:sz w:val="28"/>
          <w:szCs w:val="28"/>
        </w:rPr>
        <w:t>3.2.2. Выпустить буклет по мотивации профсоюзного членства и распространить  в первичных профсоюзных организациях (срок: до 10 октября 2014г.)</w:t>
      </w:r>
    </w:p>
    <w:p>
      <w:pPr>
        <w:pStyle w:val="Normal"/>
        <w:ind w:firstLine="540"/>
        <w:rPr/>
      </w:pPr>
      <w:r>
        <w:rPr>
          <w:sz w:val="28"/>
          <w:szCs w:val="28"/>
        </w:rPr>
        <w:t>3.2.3. Проводить работу в рамках проекта «Дисконтная профсоюзная карта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3. Учебно-методическому совету обкома профсоюза разработать программу мероприятий по обучению кадрового резерва профорганов в 2015-2016 г.г. (срок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.г.).</w:t>
      </w:r>
    </w:p>
    <w:p>
      <w:pPr>
        <w:pStyle w:val="Normal"/>
        <w:ind w:firstLine="540"/>
        <w:rPr/>
      </w:pPr>
      <w:r>
        <w:rPr>
          <w:sz w:val="28"/>
          <w:szCs w:val="28"/>
        </w:rPr>
        <w:t>4. Контроль за постановлением возложить на зам. председателя обкома профсоюза Н.Б. Алексеева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1428750" cy="748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седатель обкома профсоюза                                      </w:t>
        <w:tab/>
        <w:tab/>
        <w:tab/>
        <w:tab/>
        <w:tab/>
        <w:t>В.Н. Кусков</w:t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5/1 от 10.09.2014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состоянии профчленства областной организации ГМП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9"/>
        <w:gridCol w:w="914"/>
        <w:gridCol w:w="917"/>
        <w:gridCol w:w="932"/>
        <w:gridCol w:w="917"/>
        <w:gridCol w:w="919"/>
        <w:gridCol w:w="640"/>
        <w:gridCol w:w="223"/>
        <w:gridCol w:w="921"/>
        <w:gridCol w:w="757"/>
        <w:gridCol w:w="90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4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4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-х</w:t>
            </w:r>
          </w:p>
        </w:tc>
        <w:tc>
          <w:tcPr>
            <w:tcW w:w="9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МПР</w:t>
            </w:r>
          </w:p>
        </w:tc>
        <w:tc>
          <w:tcPr>
            <w:tcW w:w="9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МП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. к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1.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.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1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.к 01.01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упор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чермет НЛМК Ура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О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ачканар-Ванад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Ф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П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с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 Серов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ММЗ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МЗ-СП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«ЕВРАЗ НТМК» ГМП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7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у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Т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Ф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м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металлург-ремон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трубпр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ралэнергочерм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-СУАЛ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Ц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«Демидовский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Ц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Т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ое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С  Нейв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  «УЭМ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вд. ОЦ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никель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СУАЛ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редме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ральская фольг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М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ы Урал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  ЮЗ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ХИН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ипроруд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М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ипроме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К (сотр.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К ( студ.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ТГМК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(сотр.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(студ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м ГМП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ПЖКУ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Ц«ЯС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ресурс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 Тюмен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1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8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0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9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6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,7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5/2 от 10.09.2014г.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состоянии профсоюзного членства Свердловской областной организации за первое полугодие 2014г.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ервое полугодие 2014г. в областной организации произошли следующие статистическ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общая численность работающих и учащихся на предприятиях (организациях) ГМПР Свердловской области снизилась на </w:t>
      </w:r>
      <w:r>
        <w:rPr>
          <w:b/>
          <w:sz w:val="28"/>
          <w:szCs w:val="28"/>
        </w:rPr>
        <w:t xml:space="preserve">2202 </w:t>
      </w:r>
      <w:r>
        <w:rPr>
          <w:sz w:val="28"/>
          <w:szCs w:val="28"/>
        </w:rPr>
        <w:t xml:space="preserve">чел. и составила </w:t>
      </w:r>
      <w:r>
        <w:rPr>
          <w:b/>
          <w:sz w:val="28"/>
          <w:szCs w:val="28"/>
        </w:rPr>
        <w:t>144985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численность членов профсоюза на 01.07.2014г.- </w:t>
      </w:r>
      <w:r>
        <w:rPr>
          <w:b/>
          <w:sz w:val="28"/>
          <w:szCs w:val="28"/>
        </w:rPr>
        <w:t>97393</w:t>
      </w:r>
      <w:r>
        <w:rPr>
          <w:sz w:val="28"/>
          <w:szCs w:val="28"/>
        </w:rPr>
        <w:t xml:space="preserve"> чел., снижение по сравнению с данными статотчёта по состоянию на 01.01.2014г.- на </w:t>
      </w:r>
      <w:r>
        <w:rPr>
          <w:b/>
          <w:sz w:val="28"/>
          <w:szCs w:val="28"/>
        </w:rPr>
        <w:t>2606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567"/>
        <w:rPr/>
      </w:pPr>
      <w:r>
        <w:rPr>
          <w:sz w:val="28"/>
          <w:szCs w:val="28"/>
        </w:rPr>
        <w:t>-процент профчленства: 67,2%, снижение на 0,7%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отчётный период проводилась следующая работа по организационному укреплению областной организа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в апреле 2014г. поставлены на учёт и приняты на профобслуживание первичные профорганизации ОП ООО «Промресурс» в г. Н. Тагил и Филиал ООО «УГМК-Сталь» в г.Тюмени-«Металлургический завод «Электросталь Тюмени», в результате, количество первичных профорганизаций увеличилось с </w:t>
      </w:r>
      <w:r>
        <w:rPr>
          <w:b/>
          <w:sz w:val="28"/>
          <w:szCs w:val="28"/>
        </w:rPr>
        <w:t>67 до 69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в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ПО произошло увеличение численности членов профсоюза; среди первичных профорганизаций, имеющих наибольшее увеличение численност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ППО Филиал </w:t>
      </w:r>
      <w:r>
        <w:rPr>
          <w:b/>
          <w:sz w:val="28"/>
          <w:szCs w:val="28"/>
        </w:rPr>
        <w:t>«Производство полиметаллов» ОАО «Уралэлектромедь</w:t>
      </w:r>
      <w:r>
        <w:rPr>
          <w:sz w:val="28"/>
          <w:szCs w:val="28"/>
        </w:rPr>
        <w:t xml:space="preserve">», увеличение количества членов профсоюза - </w:t>
      </w:r>
      <w:r>
        <w:rPr>
          <w:b/>
          <w:sz w:val="28"/>
          <w:szCs w:val="28"/>
        </w:rPr>
        <w:t>на 156 чел.</w:t>
      </w:r>
      <w:r>
        <w:rPr>
          <w:sz w:val="28"/>
          <w:szCs w:val="28"/>
        </w:rPr>
        <w:t>, повышение процента профчленства на 6,2%. Профкомом ППО проводится систематическая работа по вовлечению работников в профсоюз, председателем профкома уделяется большое внимание личному собеседованию при приёме работников на предприя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ППО </w:t>
      </w:r>
      <w:r>
        <w:rPr>
          <w:b/>
          <w:sz w:val="28"/>
          <w:szCs w:val="28"/>
        </w:rPr>
        <w:t>«Качканар-Ванадий</w:t>
      </w:r>
      <w:r>
        <w:rPr>
          <w:sz w:val="28"/>
          <w:szCs w:val="28"/>
        </w:rPr>
        <w:t xml:space="preserve">»- повышение численности  профорганизации </w:t>
      </w:r>
      <w:r>
        <w:rPr>
          <w:b/>
          <w:sz w:val="28"/>
          <w:szCs w:val="28"/>
        </w:rPr>
        <w:t xml:space="preserve">на 85 чел. </w:t>
      </w:r>
      <w:r>
        <w:rPr>
          <w:sz w:val="28"/>
          <w:szCs w:val="28"/>
        </w:rPr>
        <w:t xml:space="preserve">повышение % профчленства – на 2,1%, что является результатом целенаправленной работы профсоюзного комитета по усилению мотивации профсоюзного членства и укреплению позиций профсоюза на предприят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Профорганизация </w:t>
      </w:r>
      <w:r>
        <w:rPr>
          <w:b/>
          <w:sz w:val="28"/>
          <w:szCs w:val="28"/>
        </w:rPr>
        <w:t>Артели старателей «Нейва</w:t>
      </w:r>
      <w:r>
        <w:rPr>
          <w:sz w:val="28"/>
          <w:szCs w:val="28"/>
        </w:rPr>
        <w:t xml:space="preserve">» продолжает традиции по сохранению 100% профчленства: при увеличении работающих </w:t>
      </w:r>
      <w:r>
        <w:rPr>
          <w:b/>
          <w:sz w:val="28"/>
          <w:szCs w:val="28"/>
        </w:rPr>
        <w:t>на 40 чел.</w:t>
      </w:r>
      <w:r>
        <w:rPr>
          <w:sz w:val="28"/>
          <w:szCs w:val="28"/>
        </w:rPr>
        <w:t>, количество членов профсоюза увеличилось также на 40 челов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ППО ОАО </w:t>
      </w:r>
      <w:r>
        <w:rPr>
          <w:b/>
          <w:sz w:val="28"/>
          <w:szCs w:val="28"/>
        </w:rPr>
        <w:t>«Красногорское»</w:t>
      </w:r>
      <w:r>
        <w:rPr>
          <w:sz w:val="28"/>
          <w:szCs w:val="28"/>
        </w:rPr>
        <w:t xml:space="preserve">, несмотря на снижение количества работающих </w:t>
      </w:r>
      <w:r>
        <w:rPr>
          <w:b/>
          <w:sz w:val="28"/>
          <w:szCs w:val="28"/>
        </w:rPr>
        <w:t>на 6 чел.</w:t>
      </w:r>
      <w:r>
        <w:rPr>
          <w:sz w:val="28"/>
          <w:szCs w:val="28"/>
        </w:rPr>
        <w:t>, увеличила численность членов профсоюза на 30 человек, что характеризует значительную работу профкома по вовлечению в профсоюз работников организ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Следует отметить работу профсоюзных комитетов ППО ООО </w:t>
      </w:r>
      <w:r>
        <w:rPr>
          <w:b/>
          <w:sz w:val="28"/>
          <w:szCs w:val="28"/>
        </w:rPr>
        <w:t xml:space="preserve">ПТЦ «ЯСА» </w:t>
      </w:r>
      <w:r>
        <w:rPr>
          <w:sz w:val="28"/>
          <w:szCs w:val="28"/>
        </w:rPr>
        <w:t>(+</w:t>
      </w:r>
      <w:r>
        <w:rPr>
          <w:b/>
          <w:sz w:val="28"/>
          <w:szCs w:val="28"/>
        </w:rPr>
        <w:t>22 чел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ОАО «Сухоложский огнеупорный завод» </w:t>
      </w:r>
      <w:r>
        <w:rPr>
          <w:sz w:val="28"/>
          <w:szCs w:val="28"/>
        </w:rPr>
        <w:t>(+</w:t>
      </w:r>
      <w:r>
        <w:rPr>
          <w:b/>
          <w:sz w:val="28"/>
          <w:szCs w:val="28"/>
        </w:rPr>
        <w:t>16 чел</w:t>
      </w:r>
      <w:r>
        <w:rPr>
          <w:sz w:val="28"/>
          <w:szCs w:val="28"/>
        </w:rPr>
        <w:t xml:space="preserve">.), </w:t>
      </w:r>
      <w:r>
        <w:rPr>
          <w:b/>
          <w:sz w:val="28"/>
          <w:szCs w:val="28"/>
        </w:rPr>
        <w:t xml:space="preserve">ОАО «СУМЗ» </w:t>
      </w:r>
      <w:r>
        <w:rPr>
          <w:sz w:val="28"/>
          <w:szCs w:val="28"/>
        </w:rPr>
        <w:t>(+</w:t>
      </w:r>
      <w:r>
        <w:rPr>
          <w:b/>
          <w:sz w:val="28"/>
          <w:szCs w:val="28"/>
        </w:rPr>
        <w:t>14 чел</w:t>
      </w:r>
      <w:r>
        <w:rPr>
          <w:sz w:val="28"/>
          <w:szCs w:val="28"/>
        </w:rPr>
        <w:t>.) по вовлечению работников в профсоюз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Несмотря на сложную ситуацию в </w:t>
      </w:r>
      <w:r>
        <w:rPr>
          <w:b/>
          <w:sz w:val="28"/>
          <w:szCs w:val="28"/>
        </w:rPr>
        <w:t>ОАО «ПЗГО»</w:t>
      </w:r>
      <w:r>
        <w:rPr>
          <w:sz w:val="28"/>
          <w:szCs w:val="28"/>
        </w:rPr>
        <w:t xml:space="preserve">, профорганизация увеличилась </w:t>
      </w:r>
      <w:r>
        <w:rPr>
          <w:b/>
          <w:sz w:val="28"/>
          <w:szCs w:val="28"/>
        </w:rPr>
        <w:t>на 15 че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67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ПО сохранили численность членов профсоюза на прежнем уровне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численности членов профсоюза - в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ППО, среди них, наибольшее снижение в профорганизация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СУБР (-132, -</w:t>
      </w:r>
      <w:r>
        <w:rPr>
          <w:b/>
          <w:sz w:val="28"/>
          <w:szCs w:val="28"/>
        </w:rPr>
        <w:t>10,9</w:t>
      </w:r>
      <w:r>
        <w:rPr>
          <w:sz w:val="28"/>
          <w:szCs w:val="28"/>
        </w:rPr>
        <w:t>% от общего числа членов профсоюза) - наряду с проблемами существования альтернативных профсоюзов, продолжается реструктуризация структурных подразде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УАЗ- (-162, -</w:t>
      </w:r>
      <w:r>
        <w:rPr>
          <w:b/>
          <w:sz w:val="28"/>
          <w:szCs w:val="28"/>
        </w:rPr>
        <w:t>7,9</w:t>
      </w:r>
      <w:r>
        <w:rPr>
          <w:sz w:val="28"/>
          <w:szCs w:val="28"/>
        </w:rPr>
        <w:t>% от общего числа членов профсоюза)-  в связи с последствиями консервации электролизного производ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МЗ Серова (-218,-</w:t>
      </w:r>
      <w:r>
        <w:rPr>
          <w:b/>
          <w:sz w:val="28"/>
          <w:szCs w:val="28"/>
        </w:rPr>
        <w:t>4,6</w:t>
      </w:r>
      <w:r>
        <w:rPr>
          <w:sz w:val="28"/>
          <w:szCs w:val="28"/>
        </w:rPr>
        <w:t>% от общего числа членов профсоюза) - оптимизация численности в результате которой, в основном, уходят члены профсоюза, имеющие большой профсоюзный стаж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СинТЗ (-317, -</w:t>
      </w:r>
      <w:r>
        <w:rPr>
          <w:b/>
          <w:sz w:val="28"/>
          <w:szCs w:val="28"/>
        </w:rPr>
        <w:t>3,7</w:t>
      </w:r>
      <w:r>
        <w:rPr>
          <w:sz w:val="28"/>
          <w:szCs w:val="28"/>
        </w:rPr>
        <w:t>% от общего числа членов профсоюза) - снижение численности работающих членов профсоюза вызвано процессами оптимизации численности, текучести кадров в связи с снижением объема заказов ОАО «СинТЗ» в ООО «РТЦС» и ООО «МЛЗ».</w:t>
      </w:r>
    </w:p>
    <w:p>
      <w:pPr>
        <w:pStyle w:val="Normal"/>
        <w:ind w:firstLine="567"/>
        <w:rPr/>
      </w:pPr>
      <w:r>
        <w:rPr>
          <w:sz w:val="28"/>
          <w:szCs w:val="28"/>
        </w:rPr>
        <w:t>*СТЗ (-209, -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>% от общего числа членов профсоюза) - оптимизация численности, текучесть кад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*ВГОК (-838, -</w:t>
      </w:r>
      <w:r>
        <w:rPr>
          <w:b/>
          <w:sz w:val="28"/>
          <w:szCs w:val="28"/>
        </w:rPr>
        <w:t>18,4</w:t>
      </w:r>
      <w:r>
        <w:rPr>
          <w:sz w:val="28"/>
          <w:szCs w:val="28"/>
        </w:rPr>
        <w:t>% от общего числа членов профсоюза) - уменьшение численности в связи со снятием с учёта профорганизации учащихся Кушвинского профучилищ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БАЗ (-323, -</w:t>
      </w:r>
      <w:r>
        <w:rPr>
          <w:b/>
          <w:sz w:val="28"/>
          <w:szCs w:val="28"/>
        </w:rPr>
        <w:t>9,2%</w:t>
      </w:r>
      <w:r>
        <w:rPr>
          <w:sz w:val="28"/>
          <w:szCs w:val="28"/>
        </w:rPr>
        <w:t xml:space="preserve"> от общего числа членов профсоюза) - ежегодно, во 2 квартале т.г. из профсоюза выходят выпускники двух учебных профильных заведений, стоящих  на учёте в ППО Б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 первичных профорганизаций имеют уровень профчленства ниже 50%. С данными ППО проводится плановая работа, обучение профактива, оказание практической и методической помощи председателям профком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вичных профорганизациях, имеющих низкое профчленство: «Святогор»,  Уралтрубпром, Режникель, СУБР, Ключевский завод ферросплавов, Первоуральский завод горного оборудования,  Металлист, ВИЗ  проведены «Дни обкома профсоюз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 профсоюзного членства в Свердловской областной организации ГМПР показывает, что на снижение численности членов профсоюза оказывают негативное влияние как объективные причины: реорганизация, консервация, закрытие производств, оптимизация и текучесть кадров, снижение объемов производства продукции, так и субъективные: недостаточная работа профорганов по вопросам мотивации профчленства, невыполнение решений профорганов, слабая информационная работа, отсутствие внутренней профсоюзной структуры и резерва кадр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основании анализа сравнительной таблицы состояния профсоюзного членства  за первое полугодие 2014г. </w:t>
      </w:r>
      <w:r>
        <w:rPr>
          <w:b/>
          <w:sz w:val="28"/>
          <w:szCs w:val="28"/>
        </w:rPr>
        <w:t>по кварталам</w:t>
      </w:r>
      <w:r>
        <w:rPr>
          <w:sz w:val="28"/>
          <w:szCs w:val="28"/>
        </w:rPr>
        <w:t xml:space="preserve">, можно сделать вывод о появлении </w:t>
      </w:r>
      <w:r>
        <w:rPr>
          <w:b/>
          <w:sz w:val="28"/>
          <w:szCs w:val="28"/>
        </w:rPr>
        <w:t>пози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нденций  </w:t>
      </w:r>
      <w:r>
        <w:rPr>
          <w:sz w:val="28"/>
          <w:szCs w:val="28"/>
        </w:rPr>
        <w:t>по сокращению численности членов профсоюза:</w:t>
      </w:r>
    </w:p>
    <w:p>
      <w:pPr>
        <w:pStyle w:val="Normal"/>
        <w:shd w:fill="FFFFFF" w:val="clear"/>
        <w:ind w:left="-142" w:firstLine="1276"/>
        <w:rPr>
          <w:sz w:val="28"/>
          <w:szCs w:val="28"/>
        </w:rPr>
      </w:pPr>
      <w:r>
        <w:rPr>
          <w:sz w:val="28"/>
          <w:szCs w:val="28"/>
        </w:rPr>
        <w:t>1 квартал - уменьшение на 1663 чел.</w:t>
      </w:r>
    </w:p>
    <w:p>
      <w:pPr>
        <w:pStyle w:val="Normal"/>
        <w:shd w:fill="FFFFFF" w:val="clear"/>
        <w:ind w:left="-142" w:firstLine="1276"/>
        <w:rPr>
          <w:sz w:val="28"/>
          <w:szCs w:val="28"/>
        </w:rPr>
      </w:pPr>
      <w:r>
        <w:rPr>
          <w:sz w:val="28"/>
          <w:szCs w:val="28"/>
        </w:rPr>
        <w:t>2 квартал – на  943 чел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852"/>
        <w:gridCol w:w="707"/>
        <w:gridCol w:w="709"/>
        <w:gridCol w:w="708"/>
        <w:gridCol w:w="567"/>
        <w:gridCol w:w="709"/>
        <w:gridCol w:w="850"/>
        <w:gridCol w:w="709"/>
        <w:gridCol w:w="709"/>
        <w:gridCol w:w="709"/>
        <w:gridCol w:w="567"/>
        <w:gridCol w:w="709"/>
      </w:tblGrid>
      <w:tr>
        <w:trPr>
          <w:trHeight w:val="375" w:hRule="atLeast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ая таблица за 1 полугодие 2014 г. (поквартальн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-</w:t>
            </w:r>
          </w:p>
          <w:p>
            <w:pPr>
              <w:pStyle w:val="Normal"/>
              <w:shd w:fill="FFFFFF" w:val="clear"/>
              <w:ind w:left="-14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firstLine="34"/>
              <w:jc w:val="center"/>
              <w:rPr/>
            </w:pPr>
            <w:r>
              <w:rPr>
                <w:sz w:val="20"/>
                <w:szCs w:val="20"/>
              </w:rPr>
              <w:t>членов ГМ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-</w:t>
            </w:r>
          </w:p>
          <w:p>
            <w:pPr>
              <w:pStyle w:val="Normal"/>
              <w:shd w:fill="FFFFFF" w:val="clear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7" w:hanging="2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7" w:hanging="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членов ГМ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-ю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 ГМ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0" w:right="-108" w:firstLine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.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01.0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9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7" w:hanging="2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-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Cs/>
                <w:sz w:val="26"/>
                <w:szCs w:val="26"/>
              </w:rPr>
              <w:t>-1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Cs/>
                <w:sz w:val="26"/>
                <w:szCs w:val="26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Cs/>
                <w:sz w:val="26"/>
                <w:szCs w:val="26"/>
              </w:rPr>
              <w:t>-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-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0" w:right="-108" w:firstLine="6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jc w:val="center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6"/>
                <w:szCs w:val="26"/>
              </w:rPr>
              <w:t>0,4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4 года                                                                                             № 17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итогах II этапа ежегодного конкурса ЦС ГМПР </w:t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фгрупорг ГМПР»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II этапа ежегодного конкурса «Лучший профгрупорг ГМПР» оргкомитет рассмотрел материалы по выполнению условий конкурса за 2013 год и подготовил предложения по каждой групп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едложения оргкомитета по итогам II этапа ежегодного конкурса «Лучший профгрупорг ГМПР»: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*по первой группе – </w:t>
      </w:r>
      <w:r>
        <w:rPr>
          <w:b/>
          <w:i/>
          <w:sz w:val="28"/>
          <w:szCs w:val="28"/>
          <w:u w:val="single"/>
        </w:rPr>
        <w:t>профгруппы численностью до 50 человек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Козвонина Людмила Александровна</w:t>
      </w:r>
      <w:r>
        <w:rPr>
          <w:sz w:val="28"/>
          <w:szCs w:val="28"/>
        </w:rPr>
        <w:t>, профгрупорг ППО ОАО «Первоуральский новотрубный завод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Луговская Наталья Юрьевна</w:t>
      </w:r>
      <w:r>
        <w:rPr>
          <w:sz w:val="28"/>
          <w:szCs w:val="28"/>
        </w:rPr>
        <w:t>, профгрупорг ППО ОАО «Нижнесергинский метизно-металлургический завод»-«Сортопрокатное производство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Кожевников Михаил Юрьевич</w:t>
      </w:r>
      <w:r>
        <w:rPr>
          <w:sz w:val="28"/>
          <w:szCs w:val="28"/>
        </w:rPr>
        <w:t xml:space="preserve">, профгрупорг ППО ОАО «Нижнесергинский метизно-металлургический завод» и </w:t>
      </w:r>
      <w:r>
        <w:rPr>
          <w:b/>
          <w:i/>
          <w:sz w:val="28"/>
          <w:szCs w:val="28"/>
        </w:rPr>
        <w:t>Хасанова Фания Мукамильевна</w:t>
      </w:r>
      <w:r>
        <w:rPr>
          <w:sz w:val="28"/>
          <w:szCs w:val="28"/>
        </w:rPr>
        <w:t>, профгрупорг ППО ОАО «Сухоложский огнеупорный зав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*по второй группе – </w:t>
      </w:r>
      <w:r>
        <w:rPr>
          <w:b/>
          <w:i/>
          <w:sz w:val="28"/>
          <w:szCs w:val="28"/>
          <w:u w:val="single"/>
        </w:rPr>
        <w:t>профгруппы численностью от 50 до 100 человек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оловинкин Сергей Александрович</w:t>
      </w:r>
      <w:r>
        <w:rPr>
          <w:sz w:val="28"/>
          <w:szCs w:val="28"/>
        </w:rPr>
        <w:t>, профгрупорг ППО ОАО «ЕВРАЗ НТМК» ГМПР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II место - </w:t>
      </w:r>
      <w:r>
        <w:rPr>
          <w:b/>
          <w:i/>
          <w:sz w:val="28"/>
          <w:szCs w:val="28"/>
        </w:rPr>
        <w:t>Бородулина Людмила Егоровна</w:t>
      </w:r>
      <w:r>
        <w:rPr>
          <w:sz w:val="28"/>
          <w:szCs w:val="28"/>
        </w:rPr>
        <w:t>, профгрупорг ППО «ВГОК»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Карпов Андрей Петрович</w:t>
      </w:r>
      <w:r>
        <w:rPr>
          <w:sz w:val="28"/>
          <w:szCs w:val="28"/>
        </w:rPr>
        <w:t xml:space="preserve">, профгрупорг ППО ОАО «СУМЗ» и </w:t>
      </w:r>
      <w:r>
        <w:rPr>
          <w:b/>
          <w:i/>
          <w:sz w:val="28"/>
          <w:szCs w:val="28"/>
        </w:rPr>
        <w:t>Чуркина Екатерина Юрьевна</w:t>
      </w:r>
      <w:r>
        <w:rPr>
          <w:sz w:val="28"/>
          <w:szCs w:val="28"/>
        </w:rPr>
        <w:t>, профгрупорг ППО ОАО «Красногорское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*по третьей группе – </w:t>
      </w:r>
      <w:r>
        <w:rPr>
          <w:b/>
          <w:i/>
          <w:sz w:val="28"/>
          <w:szCs w:val="28"/>
          <w:u w:val="single"/>
        </w:rPr>
        <w:t>профгруппы численностью от 100 до 200 человек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Дирсе Андрей Юлюсович</w:t>
      </w:r>
      <w:r>
        <w:rPr>
          <w:sz w:val="28"/>
          <w:szCs w:val="28"/>
        </w:rPr>
        <w:t>, профгрупорг ППО ОАО «ЕВРАЗ НТМК» ГМПР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Баруткина Валентина Александровна</w:t>
      </w:r>
      <w:r>
        <w:rPr>
          <w:sz w:val="28"/>
          <w:szCs w:val="28"/>
        </w:rPr>
        <w:t>, профгрупорг ППО ОАО «Серовский завод ферросплав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Учайкин Сергей Валерьевич</w:t>
      </w:r>
      <w:r>
        <w:rPr>
          <w:sz w:val="28"/>
          <w:szCs w:val="28"/>
        </w:rPr>
        <w:t>, профгрупорг ППО ОАО «Северский трубный завод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*по четвёртой группе – </w:t>
      </w:r>
      <w:r>
        <w:rPr>
          <w:b/>
          <w:i/>
          <w:sz w:val="28"/>
          <w:szCs w:val="28"/>
          <w:u w:val="single"/>
        </w:rPr>
        <w:t>профгруппы численностью свыше 200 человек: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астники не представлены, места не присуждаютс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Наградить участников конкурса нагрудными знаками «За активную работу в профгруппе» и денежной премией. Профгрупорги, награжденные ранее нагрудным знаком «За активную работу в профгруппе» награждаются дипломом и денежной премией </w:t>
      </w:r>
      <w:r>
        <w:rPr>
          <w:i/>
          <w:sz w:val="28"/>
          <w:szCs w:val="28"/>
        </w:rPr>
        <w:t>(список участников конкурса прилаг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Победителей II этапа ежегодного конкурса «Лучший профгрупорг ГМПР» представить для участия в III этапе конкурса, проводимом Центральным Советом ГМПР с 1 сентября по 1 октября т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Итоги конкурса опубликовать в газете «Уральский металлург»  и разместить на сайте Свердловского обкома ГМП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должить работу по изменению условий проведения конкурса, включая вопрос об изменении Оценочного листа деятельности участника конкурса «Лучший профгрупорг ГМПР» в соответствии с постановлением № 14-9 от 20.03.2014г. «О проведении </w:t>
      </w:r>
      <w:r>
        <w:rPr>
          <w:bCs/>
          <w:sz w:val="28"/>
          <w:szCs w:val="28"/>
        </w:rPr>
        <w:t>II этап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го конкурса «Лучший профгрупорг ГМПР»</w:t>
      </w:r>
    </w:p>
    <w:p>
      <w:pPr>
        <w:pStyle w:val="Normal"/>
        <w:ind w:firstLine="567"/>
        <w:rPr/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21590</wp:posOffset>
            </wp:positionV>
            <wp:extent cx="1428750" cy="748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6 от 10.09.2014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участников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ежегодного конкурса ЦС ГМПР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фгрупорг ГМПР»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 профгрупоргов</w:t>
      </w:r>
    </w:p>
    <w:p>
      <w:pPr>
        <w:pStyle w:val="Normal"/>
        <w:overflowPunct w:val="false"/>
        <w:autoSpaceDE w:val="false"/>
        <w:ind w:left="1429" w:hanging="0"/>
        <w:textAlignment w:val="baseline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(участие в конкурсе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ind w:left="709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звонина Людмила Александровна</w:t>
      </w:r>
      <w:r>
        <w:rPr>
          <w:sz w:val="28"/>
          <w:szCs w:val="28"/>
        </w:rPr>
        <w:t xml:space="preserve"> (ОАО «ПНТЗ») -1 группа, 1 мест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Луговская Наталья Юрьевна</w:t>
      </w:r>
      <w:r>
        <w:rPr>
          <w:sz w:val="28"/>
          <w:szCs w:val="28"/>
        </w:rPr>
        <w:t xml:space="preserve"> (ОАО «НСММЗ-СПП») -1 группа, 2 мест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ожевников Михаил Игоревич</w:t>
      </w:r>
      <w:r>
        <w:rPr>
          <w:sz w:val="28"/>
          <w:szCs w:val="28"/>
        </w:rPr>
        <w:t xml:space="preserve"> (ОАО «НСММЗ») -1 группа, 3место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ind w:left="709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Хасанова Фания Мукамильевна</w:t>
      </w:r>
      <w:r>
        <w:rPr>
          <w:sz w:val="28"/>
          <w:szCs w:val="28"/>
        </w:rPr>
        <w:t xml:space="preserve"> (ОАО «Сухоложский огнеупорный завод»)-1 группа, 3 место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ind w:left="709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оловинкин Сергей Александрович</w:t>
      </w:r>
      <w:r>
        <w:rPr>
          <w:sz w:val="28"/>
          <w:szCs w:val="28"/>
        </w:rPr>
        <w:t xml:space="preserve"> (ОАО «ЕВРАЗ НТМК») -2 группа, 1 мест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Бородулина Людмила Егоровна</w:t>
      </w:r>
      <w:r>
        <w:rPr>
          <w:sz w:val="28"/>
          <w:szCs w:val="28"/>
        </w:rPr>
        <w:t xml:space="preserve"> (ОАО «ВГОК») -2 группа, 2 место</w:t>
      </w:r>
    </w:p>
    <w:p>
      <w:pPr>
        <w:pStyle w:val="Normal"/>
        <w:tabs>
          <w:tab w:val="clear" w:pos="709"/>
          <w:tab w:val="left" w:pos="518" w:leader="none"/>
          <w:tab w:val="left" w:pos="351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Карпов Андрей Петрович</w:t>
      </w:r>
      <w:r>
        <w:rPr>
          <w:sz w:val="28"/>
          <w:szCs w:val="28"/>
        </w:rPr>
        <w:t xml:space="preserve"> (ОАО «СУМЗ») - 2 группа, 3 мест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 . </w:t>
      </w:r>
      <w:r>
        <w:rPr>
          <w:b/>
          <w:i/>
          <w:sz w:val="28"/>
          <w:szCs w:val="28"/>
        </w:rPr>
        <w:t>Чуркина Екатерина Юрьевна</w:t>
      </w:r>
      <w:r>
        <w:rPr>
          <w:sz w:val="28"/>
          <w:szCs w:val="28"/>
        </w:rPr>
        <w:t xml:space="preserve"> (ОАО «Красногорское») -2 группа, 3 мест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/>
          <w:i/>
          <w:sz w:val="28"/>
          <w:szCs w:val="28"/>
        </w:rPr>
        <w:t>Дирсе Андрей Юлюсович</w:t>
      </w:r>
      <w:r>
        <w:rPr>
          <w:sz w:val="28"/>
          <w:szCs w:val="28"/>
        </w:rPr>
        <w:t xml:space="preserve"> (ОАО «ЕВРАЗ НТМК») -3 группа, 1 мест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Баруткина Валентина Александровна</w:t>
      </w:r>
      <w:r>
        <w:rPr>
          <w:sz w:val="28"/>
          <w:szCs w:val="28"/>
        </w:rPr>
        <w:t xml:space="preserve"> (ОАО «СЗФ») -3 группа, 2 место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Учайкин  Сергей Валерьевич</w:t>
      </w:r>
      <w:r>
        <w:rPr>
          <w:sz w:val="28"/>
          <w:szCs w:val="28"/>
        </w:rPr>
        <w:t xml:space="preserve"> (ОАО «Северский трубный завод») -3 группа, 3 место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 профгрупорг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стие вне конкурса)</w:t>
      </w:r>
    </w:p>
    <w:p>
      <w:pPr>
        <w:pStyle w:val="Normal"/>
        <w:tabs>
          <w:tab w:val="clear" w:pos="709"/>
          <w:tab w:val="left" w:pos="518" w:leader="none"/>
          <w:tab w:val="left" w:pos="517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8" w:leader="none"/>
          <w:tab w:val="left" w:pos="5174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</w:rPr>
        <w:t>1. Алабушев Михаил Николаевич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АО «НСММЗ-СПП»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Барабанов Сергей Сергеевич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АО «НСММЗ-СПП», награждён знаком Свердловской областной организации ГМПР «За активную работу в профгруппе»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3. Белоглазова Виктория Викторов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ОАО «НСММЗ-СПП», награждена знаком Свердловской областной организации ГМПР «За активную работу в профгруппе»)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4. Певцова Марина Викто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АО «НСММЗ-СПП», награждена знаком Свердловской областной организации ГМПР «За активную работу в профгруппе») </w:t>
      </w:r>
    </w:p>
    <w:p>
      <w:pPr>
        <w:pStyle w:val="Normal"/>
        <w:tabs>
          <w:tab w:val="clear" w:pos="709"/>
          <w:tab w:val="left" w:pos="518" w:leader="none"/>
          <w:tab w:val="left" w:pos="5174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</w:rPr>
        <w:t>5. Скачкова Галина Александров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АО «НСММЗ-СПП»)</w:t>
      </w:r>
    </w:p>
    <w:p>
      <w:pPr>
        <w:pStyle w:val="Normal"/>
        <w:tabs>
          <w:tab w:val="clear" w:pos="709"/>
          <w:tab w:val="left" w:pos="518" w:leader="none"/>
          <w:tab w:val="left" w:pos="5174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</w:rPr>
        <w:t>6. Кожевников Сергей Игор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АО «НСММЗ»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4 года                                                                                              № 17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рдловского обкома профсоюза </w:t>
      </w:r>
    </w:p>
    <w:p>
      <w:pPr>
        <w:pStyle w:val="Normal"/>
        <w:ind w:firstLine="4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г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слушав и обсудив информацию о плане мероприятий Свердловского областного комитета ГМПР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 Утвердить план мероприятий Свердловского областного комитета ГМПР на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ртал 2014 г. (прилагается)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428750" cy="748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Председатель обкома профсоюза                                                 В.Н. Куск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президиума обкома профсоюза  №17-7 от 10.09.2014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Свердловского обкома ГМПР на IV квартал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18"/>
        <w:gridCol w:w="88"/>
        <w:gridCol w:w="5748"/>
        <w:gridCol w:w="1531"/>
        <w:gridCol w:w="2475"/>
        <w:gridCol w:w="124"/>
      </w:tblGrid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. Провести: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пленума обкома профсою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октя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кома ГМПР</w:t>
            </w:r>
          </w:p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обкома ГМПР 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Дня коллективных действий 7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ком ГМПР </w:t>
            </w:r>
          </w:p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заседание, посвященное Дню пожилых людей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ёжный КС </w:t>
            </w:r>
          </w:p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ждународную конференцию молодежного профактива ГМК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-20 ноя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 по работе с молодежью, ППО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президиума обкома профсою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резидиума </w:t>
            </w:r>
          </w:p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, посвящённое 15-летию Совета ветеранов металлург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по итогам проведения Спартакиады Свердловского обкома ГМПР-201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м ГМПР</w:t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я</w:t>
            </w:r>
            <w:r>
              <w:rPr>
                <w:sz w:val="26"/>
                <w:szCs w:val="26"/>
              </w:rPr>
              <w:t xml:space="preserve"> постоянных комиссий обкома профсою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.9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Технической инспекции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 и ОС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бкома ГМПР» в ППО ОАО «Каменск-Уральский завод ОЦ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 для профакти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м ГМПР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ПО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по реализации Отраслевого соглашения по ГМК Свердловской области на 2014-2016 г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I. Подготовить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6"/>
                <w:szCs w:val="26"/>
              </w:rPr>
              <w:t xml:space="preserve">Отчёт по  профчленству за III кварта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25.11.14г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ЦС и ФПСО  по летнему отдыху 2014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иОС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 буклета по мотивации профчлен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езидиума и пленума обкома ГМ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обкома профсоюза за 2014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обкома профсоюза на 2015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кома ГМПР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инансового плана-бюджета на 2015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отдел 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III. Принять участие: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6"/>
                <w:szCs w:val="26"/>
              </w:rPr>
              <w:t>В семинаре ФПСО для профактива предприятий, где заканчивается срок действия К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отдел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миссии ФПСО по итогам смотра-конкурса на лучшую организацию смен «Профсоюз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и ОС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и Исполкома ЦС ГМПР (на базе Свердловской областной организации ГМП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м профсоюза, члены Исполкома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и Отраслевой тарифной комиссии по ГМК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отдел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дении конференций по утверждению колдоговоров на следующий срок 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отдел</w:t>
            </w:r>
          </w:p>
        </w:tc>
      </w:tr>
      <w:tr>
        <w:trPr>
          <w:trHeight w:val="597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мплексных проверках предприятий совместно с Госинспекцией тру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widowControl w:val="false"/>
              <w:autoSpaceDE w:val="false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4 года                                                                                           № 17-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мероприятиях Всемирного дня</w:t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х действий  профсоюзов «За достойный труд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в рамках Всемирного дня коллективных действий профсоюзов «За достойный труд!» проводятся в течение 7 лет</w:t>
      </w:r>
      <w:r>
        <w:rPr>
          <w:color w:val="FF0000"/>
          <w:sz w:val="20"/>
          <w:szCs w:val="20"/>
        </w:rPr>
        <w:t xml:space="preserve">. </w:t>
      </w:r>
      <w:r>
        <w:rPr>
          <w:sz w:val="28"/>
          <w:szCs w:val="28"/>
        </w:rPr>
        <w:t xml:space="preserve">Федерация Независимых Профсоюзов России, Центральный  Совет ГМПР, Федерация профсоюзов Свердловской области, Свердловская областная организация ГМПР едины в  своих солидарных действиях по защите социально-трудовых прав и экономических интересов трудящихся. Актуальными остаются требования достойной заработной платы, безопасных рабочих мест, достойных социальных гарантий.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Для горно-металлургических предприятий области в</w:t>
      </w:r>
      <w:r>
        <w:rPr>
          <w:sz w:val="28"/>
          <w:szCs w:val="28"/>
          <w:shd w:fill="FFFEFF" w:val="clear"/>
        </w:rPr>
        <w:t>ведение с января 2014 года федерального закона «О специальной оценке условий труда» является особенно актуальным, в связи с чем, повышается роль профсоюзного контроля в целях сохранения уровня социальной защищенности работающих во вредных и опасных условиях труда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EFF" w:val="clear"/>
        </w:rPr>
        <w:t>Актуальны вопросы достойной пенсии: профсоюзам необходимо проводить широкое информирование трудящихся предприятий о предстоящей реформе пенсионного законода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проведении Всемирного дня коллективных действий – реальная возможность участия в принятии решений по общественно-значимым, социально-трудовым вопросам на всех уровн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ивая солидарные действия профсоюзов за достойный тру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EFF" w:val="clear"/>
        </w:rPr>
        <w:t>Поддержать</w:t>
      </w:r>
      <w:r>
        <w:rPr>
          <w:sz w:val="28"/>
          <w:szCs w:val="28"/>
        </w:rPr>
        <w:t xml:space="preserve"> решение Федерации Независимых Профсоюзов России о солидарных действиях по проведению Всемирного дня действий под лозунгом «За достойный труд в мире без войн и санкций!» </w:t>
      </w:r>
      <w:r>
        <w:rPr>
          <w:i/>
          <w:sz w:val="28"/>
          <w:szCs w:val="28"/>
        </w:rPr>
        <w:t>(прилагается)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Обкому профсоюза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shd w:fill="FFFEFF" w:val="clear"/>
        </w:rPr>
        <w:t>Организовать</w:t>
      </w:r>
      <w:r>
        <w:rPr>
          <w:sz w:val="28"/>
          <w:szCs w:val="28"/>
        </w:rPr>
        <w:t xml:space="preserve"> участие представителей первичных профорганизаций ГМПР в мероприятиях Федерации профсоюзов Свердловской области:</w:t>
      </w:r>
    </w:p>
    <w:p>
      <w:pPr>
        <w:pStyle w:val="Style15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 </w:t>
      </w:r>
      <w:r>
        <w:rPr>
          <w:sz w:val="28"/>
          <w:szCs w:val="28"/>
          <w:shd w:fill="FFFEFF" w:val="clear"/>
        </w:rPr>
        <w:t>областном</w:t>
      </w:r>
      <w:r>
        <w:rPr>
          <w:sz w:val="28"/>
          <w:szCs w:val="28"/>
        </w:rPr>
        <w:t xml:space="preserve"> совещ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первичных профсоюзных организаций с приглашением Губернатора и Правительства Свердл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октября 2014г.</w:t>
      </w:r>
      <w:r>
        <w:rPr>
          <w:sz w:val="28"/>
          <w:szCs w:val="28"/>
        </w:rPr>
        <w:t xml:space="preserve"> в соответствии с установленной разнарядкой </w:t>
      </w:r>
      <w:r>
        <w:rPr>
          <w:i/>
          <w:sz w:val="28"/>
          <w:szCs w:val="28"/>
        </w:rPr>
        <w:t>(разнарядка прилагается)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</w:t>
      </w:r>
      <w:r>
        <w:rPr>
          <w:sz w:val="28"/>
          <w:szCs w:val="28"/>
          <w:shd w:fill="FFFEFF" w:val="clear"/>
        </w:rPr>
        <w:t>молодежной</w:t>
      </w:r>
      <w:r>
        <w:rPr>
          <w:sz w:val="28"/>
          <w:szCs w:val="28"/>
        </w:rPr>
        <w:t xml:space="preserve"> акции «За достойный труд!», в рамках проведения Года молодёжи в областной организации, </w:t>
      </w:r>
      <w:r>
        <w:rPr>
          <w:b/>
          <w:i/>
          <w:sz w:val="28"/>
          <w:szCs w:val="28"/>
        </w:rPr>
        <w:t>с 2 по 6 октября т.г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му отделу обкома профсоюза:</w:t>
      </w:r>
    </w:p>
    <w:p>
      <w:pPr>
        <w:pStyle w:val="Style15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EFF" w:val="clear"/>
        </w:rPr>
        <w:t>-направить</w:t>
      </w:r>
      <w:r>
        <w:rPr>
          <w:sz w:val="28"/>
          <w:szCs w:val="28"/>
        </w:rPr>
        <w:t xml:space="preserve"> информационные материалы Всемирного дня действий профсоюзов в профкомы ППО </w:t>
      </w:r>
      <w:r>
        <w:rPr>
          <w:b/>
          <w:i/>
          <w:sz w:val="28"/>
          <w:szCs w:val="28"/>
        </w:rPr>
        <w:t>до 20 сентября т.г.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</w:t>
      </w:r>
      <w:r>
        <w:rPr>
          <w:b/>
          <w:i/>
          <w:sz w:val="28"/>
          <w:szCs w:val="28"/>
        </w:rPr>
        <w:t>до 20 сентября т.г.</w:t>
      </w:r>
      <w:r>
        <w:rPr>
          <w:sz w:val="28"/>
          <w:szCs w:val="28"/>
        </w:rPr>
        <w:t xml:space="preserve"> направить предварительную информацию в ЦС профсоюза о форме проведения и количестве участников акций;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-в срок </w:t>
      </w:r>
      <w:r>
        <w:rPr>
          <w:b/>
          <w:i/>
          <w:sz w:val="28"/>
          <w:szCs w:val="28"/>
        </w:rPr>
        <w:t>до 10 октября т.г.</w:t>
      </w:r>
      <w:r>
        <w:rPr>
          <w:sz w:val="28"/>
          <w:szCs w:val="28"/>
        </w:rPr>
        <w:t xml:space="preserve"> направить итоговую информацию в ЦС профсоюза.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2.3. Организовать своевременное направление обращений участников Всемирного дня </w:t>
      </w:r>
      <w:r>
        <w:rPr>
          <w:sz w:val="28"/>
          <w:szCs w:val="28"/>
          <w:shd w:fill="FFFEFF" w:val="clear"/>
        </w:rPr>
        <w:t>коллективных</w:t>
      </w:r>
      <w:r>
        <w:rPr>
          <w:sz w:val="28"/>
          <w:szCs w:val="28"/>
        </w:rPr>
        <w:t xml:space="preserve"> действий профсоюзов по наиболее актуальным проблемам в соответствующие органы государственной власти, объединения работодателей.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Первичным профсоюзным организациям</w:t>
      </w:r>
      <w:r>
        <w:rPr>
          <w:sz w:val="28"/>
          <w:szCs w:val="28"/>
        </w:rPr>
        <w:t>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заседания профорганов, собрания, встречи в коллективах с обсуждением проблемных вопросов, в том числе, по реализации закона РФ «О специальной оценке условий труда», достижению Стандартов достойного труда, предусматривая активное участие молодежи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shd w:fill="FFFEFF" w:val="clear"/>
        </w:rPr>
        <w:t>Принять</w:t>
      </w:r>
      <w:r>
        <w:rPr>
          <w:sz w:val="28"/>
          <w:szCs w:val="28"/>
        </w:rPr>
        <w:t xml:space="preserve"> участие в мероприятиях Федерации профсоюзов Свердловской области и Свердловского областного комитета ГМПР, в соответствии с принятыми решениями по проведению солидарных действий  профсоюзов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екомендовать в ходе проведения мероприятий использовать общие лозунги профсоюзов (прилагаются)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shd w:fill="FFFEFF" w:val="clear"/>
        </w:rPr>
        <w:t>Контроль</w:t>
      </w:r>
      <w:r>
        <w:rPr>
          <w:sz w:val="28"/>
          <w:szCs w:val="28"/>
        </w:rPr>
        <w:t xml:space="preserve"> за выполнением данного постановления возложить на президиум областного комитета ГМПР.</w:t>
      </w:r>
    </w:p>
    <w:p>
      <w:pPr>
        <w:pStyle w:val="Normal"/>
        <w:keepNext w:val="true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65405</wp:posOffset>
            </wp:positionV>
            <wp:extent cx="1428750" cy="7486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360"/>
        <w:rPr/>
      </w:pPr>
      <w:r>
        <w:rPr>
          <w:b/>
          <w:sz w:val="28"/>
          <w:szCs w:val="28"/>
        </w:rPr>
        <w:t>Председатель обкома профсоюза                                                          В.Н. Кусков</w:t>
      </w:r>
    </w:p>
    <w:p>
      <w:pPr>
        <w:pStyle w:val="Normal"/>
        <w:keepNext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 на участие в Областном совещании представителей ППО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октября 2014г</w:t>
      </w:r>
      <w:r>
        <w:rPr>
          <w:i/>
          <w:sz w:val="28"/>
          <w:szCs w:val="28"/>
        </w:rPr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73"/>
        <w:gridCol w:w="1888"/>
        <w:gridCol w:w="1956"/>
      </w:tblGrid>
      <w:tr>
        <w:trPr>
          <w:trHeight w:val="66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профсоюз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 собрания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Богдановичское   ОАО по производству огнеупорных материало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Богословское рудоуправление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АО «Верхисетский металлургический завод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«Вторчермет НЛМК  Урал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«ВГОК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ОО «Завод транспортного оборудования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«Качканар-Ванадий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Ключевский завод ферросплаво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ЗАО «Кушвинский завод прокатных валков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Металлист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Метзавод им. А.К. Серова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НСММЗ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НСММЗ»-«СПП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ЕВРАЗ НТМК» ГМПР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7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Динур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ПЗГО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Первоуральский новотрубный завод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2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Первоуральское   рудоуправление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Северский трубный завод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Серовский завод ферросплавов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Синарский трубный завод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1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Сухоложский огнеупорный завод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ОО УДР «Реммет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Уралметаллургремонт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О ОАО «Уралтрубпром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О ОАО «Уралэнергочермет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О Филиал ОАО «СУАЛ»-«БАЗ-СУАЛ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О ОАО«Екатеринбургский завод ОЦМ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О ЗАО«Завод Демидовский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О ОАО «Каменск-Уральский завод ОЦМ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О ОАО «КУМЗ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7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КЗТС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Красногорское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Артель старателей «Нейва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ПКЗ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Филиал  ППМ ОАО «Уралэлектромедь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АООТ «Ревдинский завод ОЦМ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ЗАО ПО «Режникель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Святогор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СУБР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СУМЗ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Филиал «УАЗ-СУАЛ» ОАО «СУАЛ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Уралредмет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ОО «УЗПС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Уральская фольга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Уралцветметразведка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Уралэлектромедь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Ювелиры Урала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ПАС «Южно-Заозёрский прииск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ВУХИН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Уралгипроруда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ЗАО «Институт стандартных образцов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АО «ВНИИМТ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Уралгипромез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ОАО «Уральский институт металлов»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сотрудников Каменск-Уральского колледжа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студентов КУПК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 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Краснотурьинского индустриального колледж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НТГМК им. Черепановых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Государственный колледж  им.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И.Ползунова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сотрудников  УП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студентов УП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аппарата обкома  ГМПР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О Ростехнадзора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О МУП ПЖКУ п. Динас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ОО ПТЦ«ЯСА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ООО «Научная Производственная Компания»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 ООО "Промресурс"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"УГМК-Сталь" в г. Тюмени- Металлургический завод "Электросталь Тюмени"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39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9"/>
        <w:gridCol w:w="69"/>
      </w:tblGrid>
      <w:tr>
        <w:trPr/>
        <w:tc>
          <w:tcPr>
            <w:tcW w:w="10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ИСПОЛКОМА ФНПР от 25.06.2014 № 3-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первомайской акции профсоюзов в 2014 году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одготовке к акции профсоюзов 7 октября 2014 года в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мках Всемирного дня действий «За достойный труд!»</w:t>
            </w:r>
          </w:p>
          <w:p>
            <w:pPr>
              <w:pStyle w:val="Normal"/>
              <w:ind w:firstLine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остановлением Исполкома ФНПР от 08.04.2014 № 2-8 «О подготовке и проведении первомайской акции профсоюзов в 2014 году» членскими организациями ФНПР проведены коллективные действия профсоюзов, направленные на защиту социально-трудовых прав и экономических интересов трудящихся: достойную заработную плату, эффективную занятость, безопасный труд, соблюдение прав трудящихся. Основной формой проведения первомайской акции стали массовые шествия и митинги под девизом «Достойный труд - справедливая зарплата!», которые прошли в 78 республиканских, краевых и областных центрах, более чем в 1250 городах и районных центрах, с общим числом участников более 2,8 миллионов человек. В первомайских мероприятиях в регионах Российской Федерации приняли активное участие молодежные советы (комиссии) членских организаций ФНПР. На шествия и митинги вышло более 1 миллиона работающей молодежи и студентов.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скве впервые с 1991 года на Красной площади состоялся митинг, в котором приняли участие около 120 тысяч представителей трудовых коллективов столицы. В шествии и митинге вместе с профсоюзными лидерами принял участие мэр Москвы Сергей Собянин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митинга состоялась встреча Президента Российской Федерации В.В. Путина с представителями членских организаций Федерации Независимых Профсоюзов России,  на которой было отмечено, что такие понятия, как "достойный труд" и "справедливая зарплата", под девизом которых прошли митинги и шествия по всей России, являются необходимыми условиями развития страны.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ервомайской акции профсоюзов во многих регионах Российской Федерации также состоялись собрания в первичных профсоюзных организациях, заседания координационных советов организаций профсоюзов в муниципальных образованиях, областных трехсторонних комиссий по регулированию социально-трудовых отношений, встречи профсоюзного актива с руководителями органов исполнительной и законодательной власти по обсуждению сложившейся социально-экономической ситуации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ФНПР постановляет: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1.Информацию об итогах первомайской акции профсоюзов в 2014 году «Достойный труд - справедливая зарплата!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ь к сведению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2.Отметить активное участие членских организаций ФНПР, молодежных советов (комиссий) в подготовке и проведении акции.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3.Членским организациям ФНПР: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ллегиальных органов меры по реализации выдвинутых требований в ходе проведения первомайской акции профсоюзов «Достойный труд - справедливая зарплата!»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ть средства для организации молодежными советами (комиссиями)  членских организаций ФНПР дополнительных форм проведения коллективных действий профсоюзов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представителей молодежных советов (комиссий) членских организаций ФНПР в составы организационных комитетов по подготовке и проведению коллективных действий профсоюзов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партаментам Аппарата ФНПР: социально-трудовых отношений и социального партнерства, социального развития, правовому, Технической инспекции труда ФНПР - проанализировать и обобщить выдвинутые в ходе первомайской акции профсоюзов требования.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5.Руководству ФНПР направить обобщенные требования участников общероссийской первомайской акции профсоюзов в соответствующие органы государственной власти, объединения работодателей и обеспечить контроль за их реализацией.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6.Поддержать решение Международной Конфедерации Профсоюзов о проведении Всемирного дня действий «За достойный труд!» в октябре 2014 года.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7.Членским организациям ФНПР в срок до 15 августа 2014 года направить в Департамент организационной работы и развития профсоюзного движения Аппарата ФНПР предложения по срокам и основным формам проведения акции в рамках Всемирного дня действий «За достойный труд!» в 2014 году.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8.Департаменту организационной работы и развития профсоюзного движения Аппарата ФНПР обобщить предложения членских организаций ФНПР и внести их на рассмотрение Координационного комитета солидарных действий ФНПР.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комитета солидарных действий ФНП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Исполкома  ФНПР от 25.06.2014 № 3-2 «Об итогах первомайской акции профсоюзов в 2014 году и подготовке к акции профсоюзов 7 октября 2014 года в рамках Всемирного дня действий «За достойный труд!», с учетом поступивших предложений от членских организаций ФНПР, Координационный  комитет солидарных действий ФНП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сероссийскую акцию профсоюзов в рамках Всемирного дня действий «За достойный труд!» в 2014 году провести под девизом «За достойный труд в мире без войн и санкций!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ределить основной формой  проведения акции профсоюзов  7 октября 2014 года митинги и ше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С учётом конкретных обстоятельств, связанных с социально-экономической ситуацией в регионе или отрасли, членскими организациями ФНПР могут быть использованы дополнительные формы участия в акции Всемирного дня действий «За достойный труд!», предложенные членскими организациями ФНПР. </w:t>
      </w:r>
    </w:p>
    <w:p>
      <w:pPr>
        <w:pStyle w:val="Normal"/>
        <w:rPr/>
      </w:pPr>
      <w:r>
        <w:rPr>
          <w:sz w:val="26"/>
          <w:szCs w:val="26"/>
        </w:rPr>
        <w:t>4. Рекомендовать для использования в ходе акции 7 октября 2014 года общие требования и лозунги профсоюзов (</w:t>
      </w:r>
      <w:hyperlink r:id="rId11">
        <w:r>
          <w:rPr>
            <w:rStyle w:val="InternetLink"/>
            <w:sz w:val="26"/>
            <w:szCs w:val="26"/>
            <w:u w:val="singl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щероссийским, межрегиональным профсоюз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рок до 24 сентября 2014 года принять решения об участии в акции в соответствии с настоящим решением и проинформировать свои территориальные организации и Координационный комитет солидарных действий ФНПР о решениях коллегиальных органов и выдвигаемых требов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активное участие организаций профсоюзов в подготовке и проведении   акции   профсоюзов  в  рамках  Всемирного  дня   действий    «За достойный труд!», в том числе активно вовлекать в процесс подготовки и участия молодежные советы (комисс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20 октября 2014 года обобщить и представить информацию об итогах акции в Департамент организационной работы и развития профсоюзного движения Аппарата ФНП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рриториальным объединениям организаций профсоюз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подготовку и проведение акции профсоюзов в рамках Всемирного дня действий «За достойный труд!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среди трудящихся и особенно молодежи о целях и задачах коллективных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винуть дополнительные лозунги, исходя из ситуации в регионе с учетом требований членов профсоюз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за их рассмотр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ить по установленной форме и предоставить секретарям ФНПР, представителям ФНПР в федеральных округах следующую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ходе подготовки и формах проведения акции профсоюзов  –  в срок до 22 сентября 2014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роведения  акции – до 20 октяб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екретарям ФНПР, представителям ФНПР в федеральных округ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координацию действий по подготовке и проведению территориальными объединениями организаций  профсоюзов а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ить и представить в Департамент организационной работы и развития профсоюзного движения Аппарата ФНП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ю о ходе подготовки и формах проведения акции на территории  федерального  округа  – до 24 сентября 2014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ю об итогах проведения  акции на территории федерального округа – до 22 октяб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Молодежному совету ФНПР принять активное участие в подготовке и проведении акции профсоюз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ежным структурам членских организаций с учетом предложений Молодежного совета ФНПР использовать дополнительные формы участия в 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Правовому департаменту Аппарата ФНПР оказать содействие членским организациям ФНПР в разрешении возможных конфликтных ситуаций, связанных с проведением 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Департаменту организационной работы и развития профсоюзного движения Аппарата ФНП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ить информацию по подготовке (до 1 октября 2014 года) и проведению (до 29 октября 2014 года) акции профсоюз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ть по итогам акции аналитическую записку для рассмотрения на заседании Координационного комитета солидарных действий ФНП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Департаменту общественных связей Аппарата ФНПР, Центральной профсоюзной газете «Солидарность» организовать информационное освещение хода подготовки и проведения 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Департаментам Аппарата ФНПР: социально-трудовых отношений и социального партнерства; социального развития - проанализировать и обобщить требования, выдвинутые в ходе акции.</w:t>
      </w:r>
    </w:p>
    <w:p>
      <w:pPr>
        <w:pStyle w:val="Normal"/>
        <w:rPr/>
      </w:pPr>
      <w:r>
        <w:rPr>
          <w:sz w:val="26"/>
          <w:szCs w:val="26"/>
        </w:rPr>
        <w:t>13. Итоги проведения Всероссийской акции 7 октября 2014 года в рамках Всемирного дня действий «За достойный труд!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на рассмотрение очередного заседания Исполнительного комитета ФНП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ый заместитель Председателя ФНПР, 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Руководитель Координационного комитета                                                      С.Г. Некрасов    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57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ЛОЗУНГИ, </w:t>
      </w:r>
      <w:r>
        <w:rPr>
          <w:rStyle w:val="StrongEmphasis"/>
          <w:sz w:val="26"/>
          <w:szCs w:val="26"/>
        </w:rPr>
        <w:t xml:space="preserve">рекомендуемые для использования в ходе проведения Всероссийской акции профсоюзов в рамках Всемирного дня действий «За достойный труд!»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7 октября</w:t>
      </w:r>
      <w:r>
        <w:rPr>
          <w:b/>
        </w:rPr>
        <w:t xml:space="preserve"> 2014 года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За достойный и мирный труд без санкций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Мир, труд, достойная жизнь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Человеку труда - уважение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Росту цен - опережающий рост зарплаты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Не будь заложником «серой» зарплаты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В России заработал – в Россию и вложи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Доходам россиян – реальный рост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Достойная зарплата – достойная пенсия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РОТ на уровень прожиточного минимума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добьемся мира и согласия, достойных условий труда и справедливой заработной платы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йна санкций – подрыв доходов и занятости всех работающих!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. Труд. Братство. – Жизнь без войны и санкций! </w:t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 ПРЕЗИДИУМА ФПСО от 29.08.2014  №30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Федерации профсоюзов Свердлов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мирном дне коллективных действий профсоюз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«За достойный труд!» 7 октября 2014 года</w:t>
      </w:r>
    </w:p>
    <w:p>
      <w:pPr>
        <w:pStyle w:val="Style14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2008 году впервые по решению Международной Конфедерации профсоюзов 7 октября было объявлено Всемирным днем коллективных действий профсоюзов за достойный труд. Достойный труд – это основная цель и базовая платформа деятельности профсоюзов всего мира, стоящих на защите принципа социальной справедливости в оценке трудового вклада работающих, за искоренение бедности и неравенства в современном обществе. 7 октября в разных странах, в том числе в Европе, США проходят массовые акции, организованные профсоюзами за достойный труд: митинги, демонстрации, пикеты, формирование коллективных требований и встреча с представителями властей и работодателями, проведение профсоюзных собраний и сбор подпис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едерация профсоюзов Свердловской области, ее членские, первичные организации, руководствуясь профсоюзной солидарностью, ежегодно принимают самое активное участие в проведении Всемирного дня коллективных действий профсоюзов за достойный труд: на профсоюзных собраниях перед трудовыми коллективами выступают руководители предприятий с информацией о текущей социально-экономической ситуации, в городах и районах проходят аналогичные встречи профсоюзного актива с главами муниципальных образований, на уровне региона представители областных отраслевых профсоюзов проводят запланированные рабочие мероприятия с отраслевыми министерствами и союзами работодателей. Самой массовой акцией 7 октября традиционно является Областное совещание председателей первичных профсоюзных организаций, зарекомендовавшее себя эффективным инструментом  социального партнерст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текущем году Исполком Федерации Независимых профсоюзов России также поддержал решение Международной Конфедерации Профсоюзов о проведении Всемирного дня коллективных действий профсоюзов «За достойный труд!» в октябре 2014 года (постановление от 25.06.2014 года № 3-2)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езидиум ФПСО констатирует, что профсоюзные требования достойного труда, объединяющие понятия достойной заработной платы, безопасных и высокотехнологичных рабочих мест, достойных социальных гарантий, по-прежнему являются актуальными. Особенно в контексте заявленного правительством региона тренда на поступательное развитие экономики Свердловской области, включающее в себя улучшение инвестиционного климата, повышение зарплаты, рост промышленного производства, создание высокопроизводительных рабочих мест и так дале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итуация в регионе по сравнению с прошлым годом остается напряженной: за 5 месяцев 2014 года индекс промышленного производства составил 94,5%, в том числе в добыче полезных ископаемых – 96,4%, в обрабатывающем производстве – 94,1%, в то время как индекс промышленного производства в РФ за 5 месяцев составил 101,7%, за май 2014 года 102,8%. В январе-мае 2014 года среднемесячная заработная плата по Свердловской области достигла уровня в 28 675 рублей (108,6% к соответствующему периоду прошлого года), в промышленности – 31 342 рубля (107,3%), в целом по России – 31 100 рублей (109,6%)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ребования коллективных акций профсоюзов последних лет связаны с последовательным повышением уровня заработной платы: минимального размера оплаты труда (МРОТ) - до прожиточного минимума трудоспособного населения и в дальнейшем до минимального потребительского бюджета; минимальной тарифной ставки (оклада) -  не ниже МРОТ без стимулирующих и компенсационных выплат, уральского коэффициен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дним из инструментов приближения к Стандартам достойного труда является Комплексная программа  «Новое качество жизни уральцев», в рамках которой профсоюзы Свердловской области проводят мониторинг социально-экономического развития региона, доходов и уровня жизни населения. Областными организациями профсоюзов совместно с отраслевыми министерствами также ведется контроль реализации «майских указов» Президента РФ В.В. Путина, в частности «дорожных карт» по целевым показателям значений заработной пла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гласно «майским указам» в Свердловской области должно быть создано около миллиона новых рабочих мест. Обеспечение эффективной занятости – одно из главных требований профсоюзов в обеспечении достойного труда, в том числе через оптимизацию привлечения иностранной рабочей силы, повышение квалификации работников, гарантированное трудоустройство выпускни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еятельности профсоюзов помимо достойной заработной платы является безопасность труда. Несколько лет назад ситуация в Свердловской области была крайне тревожной и по показателям производственного травматизма, и по уровню профессиональной заболеваемости. В результате действий, предпринимаемых всеми сторонами социального партнерства, производственный травматизм в регионе снизился, но его  абсолютные значения остаются еще достаточно высокими: за последние 5 лет количество погибших на производстве сократилось со 117 до 84 человек, </w:t>
      </w:r>
      <w:r>
        <w:rPr/>
        <w:t xml:space="preserve">количество групповых несчастных случаев </w:t>
      </w:r>
      <w:r>
        <w:rPr>
          <w:sz w:val="28"/>
          <w:szCs w:val="28"/>
        </w:rPr>
        <w:t>у</w:t>
      </w:r>
      <w:r>
        <w:rPr/>
        <w:t>меньшилось</w:t>
      </w:r>
      <w:r>
        <w:rPr>
          <w:sz w:val="28"/>
          <w:szCs w:val="28"/>
        </w:rPr>
        <w:t xml:space="preserve"> на </w:t>
      </w:r>
      <w:r>
        <w:rPr/>
        <w:t>7,95%</w:t>
      </w:r>
      <w:r>
        <w:rPr>
          <w:sz w:val="28"/>
          <w:szCs w:val="28"/>
        </w:rPr>
        <w:t xml:space="preserve">. </w:t>
      </w:r>
      <w:r>
        <w:rPr/>
        <w:t xml:space="preserve">В 2014 году </w:t>
      </w:r>
      <w:r>
        <w:rPr>
          <w:sz w:val="28"/>
          <w:szCs w:val="28"/>
        </w:rPr>
        <w:t>на производстве погибло 25 человек, произошел 121 несчастный случай и 10 групповы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ведение с января 2014 года федерального закона  «О специальной оценке условий труда» требует системного контроля со стороны профсоюзов в целях сохранения уровня социальной защищенности работающих во вредных и опасных условиях тру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тоящая реформа пенсионного законодательства принципиально меняет схему расчета пенсии, и в данном вопросе требуется широкое информирование работников об изменениях, вступающих в силу с января 2015 года: гарантия достойной пенсии – один из важных компонентов достойного тру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итывая сферы деятельности профсоюзов и их глубокую интеграцию в социально-экономическую политику региона, страны, профсоюзам необходимо обеспечить участие в принятии решений по общественно-значимым, социально-трудовым вопросам на всех уровнях. Решения органов социального партнерства, в том числе трехсторонние соглашения, должны стать обязательными для выполнения со стороны  каждого работодателя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целях достижения Стандартов достойного труда и улучшения благосостояния трудящихся Свердловской области президиум Федерации профсоюзов Свердл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Федерации профсоюзов Свердловской област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 провести 7 октября 2014 года областное совещание председателей и профсоюзного актива первичных профсоюзных организаций с приглашением Губернатора и Правительства Свердловской области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2. инициировать (совместно с Правительством Свердловской области и региональным объединением работодателей) проведение областного селекторного совещания с муниципальными трехсторонними комисси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3. организовать в период с 1 по 15 октября 2014 года встречи профсоюзного актива с главами муниципальных образований и председателями  отделений (филиалов) Свердловского областного союза промышленников и предпринимателей (СОСПП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провести совместно с Движением «В защиту человека труда» заседание областного дискуссионного клуба по вопросам реализации Стандартов достойного тру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оординационному комитету коллективных действий ФПСО (председатель Киселев А.М.), постоянной Комиссии Совета ФПСО по взаимодействию с общественными организациями, политическому анализу и действиям (председатель Кусков В.Н.) разработать и принять идеологию акции профсоюзов в рамках Всемирного дня коллективных действий профсоюзов за достойный труд в соответствии с вызовами времени, опираясь на постановление Исполкома ФНПР, с дальнейшим  информированием президиума ФПС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Федерации профсоюзов Свердловской области, членским организациям ФПСО, председателям координационных советов профсоюзов, председателям первичных профсоюзных организаци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1. обсудить на профсоюзных собраниях и заседаниях профсоюзных выборных органов обозначенные в данном постановлении вопросы, в том числе по реализации «майских указов» Президента РФ, закона РФ «О специальной оценке условий труда», достижению Стандартов достойного труд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2. привлекать средства массовой информации к освещению коллективных действий профсоюзов и разъяснению позиции профсоюз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3. Организовать направление телеграмм, обращений, резолюций в адрес Правительства РФ, Правительства Свердловской области и регионального объединения работодателей по проблемным вопроса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Секретарю ФПСО по управлению проектами Слязину А.М., Молодежному Совету ФПСО инициировать проведение в период с 2 по 6 октября молодежной акции «За достойный труд!».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епартаменту социальных гарантий и информации ФПСО (руководитель Сгибнева А.Т.) подготовить раздаточные материалы для членских организаций, разъясняющих основные требования профсоюзов 7 октября 2014 года.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нтроль за реализацией настоящего постановления возложить на председателя ФПСО Ветлужских А.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firstLine="709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caps/>
          <w:sz w:val="22"/>
        </w:rPr>
        <w:t>Центральный Совет Горно-металлургического профсоюза России</w:t>
      </w:r>
    </w:p>
    <w:p>
      <w:pPr>
        <w:pStyle w:val="Normal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КОМ</w:t>
      </w:r>
    </w:p>
    <w:p>
      <w:pPr>
        <w:pStyle w:val="Heading2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сентября 2014 г.                                      г. Москва                                                   №</w:t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МПР во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ирном дне действий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достойный труд!»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/>
      </w:pPr>
      <w:r>
        <w:rPr>
          <w:sz w:val="28"/>
          <w:szCs w:val="28"/>
        </w:rPr>
        <w:t xml:space="preserve">Федерация независимых профсоюзов России </w:t>
      </w:r>
      <w:r>
        <w:rPr>
          <w:sz w:val="28"/>
          <w:szCs w:val="28"/>
          <w:shd w:fill="FFFFFF" w:val="clear"/>
        </w:rPr>
        <w:t>приняла решение о проведении Всероссийской акции профсоюзов в рамках</w:t>
      </w:r>
      <w:r>
        <w:rPr>
          <w:sz w:val="28"/>
          <w:szCs w:val="28"/>
        </w:rPr>
        <w:t xml:space="preserve"> Всемирного дня действий «За достойный труд!» в 2014 году, под лозунгом «За достойный труд в мире без войн и санкций!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сполком Центрального Совета профсоюз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оддержать решение ФНПР о проведении </w:t>
      </w:r>
      <w:r>
        <w:rPr>
          <w:sz w:val="28"/>
          <w:szCs w:val="28"/>
          <w:shd w:fill="FFFFFF" w:val="clear"/>
        </w:rPr>
        <w:t xml:space="preserve">Всероссийской акции профсоюзов </w:t>
      </w:r>
      <w:r>
        <w:rPr>
          <w:sz w:val="28"/>
          <w:szCs w:val="28"/>
        </w:rPr>
        <w:t xml:space="preserve">«За достойный труд в мире без войн и санкций!» </w:t>
      </w:r>
      <w:r>
        <w:rPr>
          <w:sz w:val="28"/>
          <w:szCs w:val="28"/>
          <w:shd w:fill="FFFFFF" w:val="clear"/>
        </w:rPr>
        <w:t>в рамках</w:t>
      </w:r>
      <w:r>
        <w:rPr>
          <w:sz w:val="28"/>
          <w:szCs w:val="28"/>
        </w:rPr>
        <w:t xml:space="preserve"> Всемирного дня действий «За достойный труд!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читать основной формой проведения акции профсоюзов митинги и 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екомендовать для использования в ходе акции общие лозунги профсоюзов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рриториальным комитетам (советам) профсоюза и профкомам первичных организац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- обеспечить участие членов ГМПР в подготовке и проведении </w:t>
      </w:r>
      <w:r>
        <w:rPr>
          <w:sz w:val="28"/>
          <w:szCs w:val="28"/>
          <w:shd w:fill="FFFFFF" w:val="clear"/>
        </w:rPr>
        <w:t>акции профсою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рамках</w:t>
      </w:r>
      <w:r>
        <w:rPr>
          <w:sz w:val="28"/>
          <w:szCs w:val="28"/>
        </w:rPr>
        <w:t xml:space="preserve"> Всемирного дня действий «За достойный труд!», активно вовлекать в процесс подготовки и проведения молодежные советы (комиссии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</w:rPr>
        <w:t>- определить формы проведения акции, с учетом конкретных обстоятельств, связанных с ситуацией в регионе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координировать свою деятельность по подготовке и проведению Всероссийской акции профсоюзов с территориальными объединениями организаций профсоюзов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  активно взаимодействовать со средствами массовой информаци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 проведении акции обеспечить соблюдение действующего порядка организации коллективных действий, с учетом последних изменений в Федеральном законе "О собраниях, митингах, демонстрациях, шествиях и пикетированиях", предусмотреть необходимые меры по предотвращению возможных провокационных и экстремистских выступлений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править требования, выдвинутые в ходе коллективных действий, представителям соответствующих органов государственной власти, местного самоуправления и объединениям работодателей; 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до 20 сентября 2014 года принять решения об участии в акции и проинформировать Центральный Совет профсоюза о форме проведения и количестве участников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- до 10 октября 2014 года представить в ЦС ГМПР информацию об итогах проведения </w:t>
      </w:r>
      <w:r>
        <w:rPr>
          <w:sz w:val="28"/>
          <w:szCs w:val="28"/>
          <w:shd w:fill="FFFFFF" w:val="clear"/>
        </w:rPr>
        <w:t xml:space="preserve">Всероссийской акции профсоюзов </w:t>
      </w:r>
      <w:r>
        <w:rPr>
          <w:sz w:val="28"/>
          <w:szCs w:val="28"/>
        </w:rPr>
        <w:t>«За достойный труд в мире без войн и санкций!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рганизационный отдел ЦС ГМП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а                                                   А.А. Безымянных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7080" w:hanging="0"/>
        <w:rPr/>
      </w:pPr>
      <w:r>
        <w:rPr/>
        <w:t>к постановлению исполкома</w:t>
      </w:r>
    </w:p>
    <w:p>
      <w:pPr>
        <w:pStyle w:val="Normal"/>
        <w:ind w:left="7080" w:hanging="0"/>
        <w:rPr/>
      </w:pPr>
      <w:r>
        <w:rPr/>
        <w:t xml:space="preserve">ЦС ГМПР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ойный и мирный труд без санкций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, труд, достойная жизнь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у труда – достойное уважение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у цен – опережающий рост зарплаты!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заработал – в Россию вложи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м россиян – реальный рост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ая зарплата – достойная пенсия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ОТ на уровень прожиточного минимума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добьемся мира и согласия, достойных условий труда и справедливой зарплаты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санкций – подрыв доходов и занятости всех работающих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, труд, братство. Жизнь без войны и санкций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ый труд – безопасный труд!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  <w:sz w:val="28"/>
          <w:szCs w:val="28"/>
        </w:rPr>
        <w:t>Молодежи – гарантированное первое рабочее место!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4 года                                                                                             № 17-9/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В.А. Спицыной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Спицына Виктория Александровна</w:t>
      </w:r>
      <w:r>
        <w:rPr>
          <w:spacing w:val="1"/>
          <w:sz w:val="28"/>
          <w:szCs w:val="28"/>
        </w:rPr>
        <w:t xml:space="preserve"> является студенткой 3 курса (специальность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Металлургия цветных металлов»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альского государственного колледжа имени И.И. Ползунова,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>
          <w:color w:val="FF0000"/>
        </w:rPr>
      </w:pPr>
      <w:r>
        <w:rPr>
          <w:sz w:val="28"/>
          <w:szCs w:val="28"/>
        </w:rPr>
        <w:t xml:space="preserve">Администрация и </w:t>
      </w:r>
      <w:r>
        <w:rPr>
          <w:spacing w:val="15"/>
          <w:sz w:val="28"/>
          <w:szCs w:val="28"/>
        </w:rPr>
        <w:t xml:space="preserve">профсоюзный комитет первичной профсоюзной </w:t>
      </w:r>
      <w:r>
        <w:rPr>
          <w:spacing w:val="5"/>
          <w:sz w:val="28"/>
          <w:szCs w:val="28"/>
        </w:rPr>
        <w:t xml:space="preserve">организации </w:t>
      </w:r>
      <w:r>
        <w:rPr>
          <w:spacing w:val="2"/>
          <w:sz w:val="28"/>
          <w:szCs w:val="28"/>
        </w:rPr>
        <w:t xml:space="preserve">Уральского государственного колледжа имени И.И. Ползунова </w:t>
      </w:r>
      <w:r>
        <w:rPr>
          <w:spacing w:val="5"/>
          <w:sz w:val="28"/>
          <w:szCs w:val="28"/>
        </w:rPr>
        <w:t xml:space="preserve">х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 В.А.Спицыной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>
          <w:color w:val="FF0000"/>
        </w:rPr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</w:t>
      </w:r>
      <w:r>
        <w:rPr>
          <w:color w:val="FF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ицыной В.А.</w:t>
      </w:r>
      <w:r>
        <w:rPr>
          <w:sz w:val="28"/>
          <w:szCs w:val="28"/>
        </w:rPr>
        <w:t>, студентке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ральского государственного колледжа имени И.И. Ползунова </w:t>
      </w:r>
      <w:r>
        <w:rPr>
          <w:sz w:val="28"/>
          <w:szCs w:val="28"/>
        </w:rPr>
        <w:t>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кому </w:t>
      </w:r>
      <w:r>
        <w:rPr>
          <w:spacing w:val="2"/>
          <w:sz w:val="28"/>
          <w:szCs w:val="28"/>
        </w:rPr>
        <w:t xml:space="preserve">Уральского государственного колледжа имени И.И. Ползунова </w:t>
      </w:r>
      <w:r>
        <w:rPr>
          <w:sz w:val="28"/>
          <w:szCs w:val="28"/>
        </w:rPr>
        <w:t>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52705</wp:posOffset>
            </wp:positionV>
            <wp:extent cx="1428750" cy="7486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 № 17-9/2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>обкома ГМПР</w:t>
      </w:r>
      <w:r>
        <w:rPr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.П.Тыртовой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Тыртова Мария Павловна </w:t>
      </w:r>
      <w:r>
        <w:rPr>
          <w:spacing w:val="1"/>
          <w:sz w:val="28"/>
          <w:szCs w:val="28"/>
        </w:rPr>
        <w:t xml:space="preserve">является студенткой 3 курса </w:t>
      </w:r>
      <w:r>
        <w:rPr>
          <w:spacing w:val="2"/>
          <w:sz w:val="28"/>
          <w:szCs w:val="28"/>
        </w:rPr>
        <w:t xml:space="preserve">группы «Обработка металлов давлением» Государственного автономного образовательного учреждения среднего профессионального образования Свердловской области </w:t>
      </w:r>
      <w:r>
        <w:rPr>
          <w:b/>
          <w:i/>
          <w:spacing w:val="2"/>
          <w:sz w:val="28"/>
          <w:szCs w:val="28"/>
        </w:rPr>
        <w:t>«Первоуральский металлургический колледж»</w:t>
      </w:r>
      <w:r>
        <w:rPr>
          <w:spacing w:val="2"/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>ППО ОАО «Первоуральский новотрубный завод»</w:t>
      </w:r>
      <w:r>
        <w:rPr>
          <w:spacing w:val="2"/>
          <w:sz w:val="28"/>
          <w:szCs w:val="28"/>
        </w:rPr>
        <w:t>)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Профсоюзный комитет</w:t>
      </w:r>
      <w:r>
        <w:rPr>
          <w:spacing w:val="2"/>
          <w:sz w:val="28"/>
          <w:szCs w:val="28"/>
        </w:rPr>
        <w:t xml:space="preserve"> ППО ОАО «Первоуральский новотрубный завод»</w:t>
      </w:r>
      <w:r>
        <w:rPr>
          <w:sz w:val="28"/>
          <w:szCs w:val="28"/>
        </w:rPr>
        <w:t>, администрация и профком ГАОУ СПО СО «Первоуральский металлургический колледж»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М.П. Тыртовой.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П. Тыртовой</w:t>
      </w:r>
      <w:r>
        <w:rPr/>
        <w:t xml:space="preserve">, </w:t>
      </w:r>
      <w:r>
        <w:rPr>
          <w:sz w:val="28"/>
          <w:szCs w:val="28"/>
        </w:rPr>
        <w:t>члену ГМПР, студентке Первоуральского металлургического колледжа на 2014-2015 учебный год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3. Профкому Первоуральского металлургического колледжа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18415</wp:posOffset>
            </wp:positionV>
            <wp:extent cx="1428750" cy="7486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№ 17-9/3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 xml:space="preserve">обкома ГМПР Д.В. Русанову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Русанов Данил Викторович</w:t>
      </w:r>
      <w:r>
        <w:rPr>
          <w:spacing w:val="1"/>
          <w:sz w:val="28"/>
          <w:szCs w:val="28"/>
        </w:rPr>
        <w:t xml:space="preserve"> является студентом 3 курса (специальность </w:t>
      </w:r>
      <w:r>
        <w:rPr>
          <w:spacing w:val="2"/>
          <w:sz w:val="28"/>
          <w:szCs w:val="28"/>
        </w:rPr>
        <w:t xml:space="preserve">«Техническая эксплуатация и обслуживание электрического и электромеханического оборудования» Государственного автономного образовательного учреждения среднего профессионального образования Свердловской области </w:t>
      </w:r>
      <w:r>
        <w:rPr>
          <w:b/>
          <w:i/>
          <w:spacing w:val="2"/>
          <w:sz w:val="28"/>
          <w:szCs w:val="28"/>
        </w:rPr>
        <w:t>«Краснотурьинский индустриальный колледж»</w:t>
      </w: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(ППО Филиал ОАО «СУАЛ»-«БАЗ-«СУАЛ»)</w:t>
      </w:r>
      <w:r>
        <w:rPr>
          <w:spacing w:val="2"/>
          <w:sz w:val="28"/>
          <w:szCs w:val="28"/>
        </w:rPr>
        <w:t xml:space="preserve"> успешно совмещающий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Профсоюзный комитет </w:t>
      </w:r>
      <w:r>
        <w:rPr>
          <w:spacing w:val="2"/>
          <w:sz w:val="28"/>
          <w:szCs w:val="28"/>
        </w:rPr>
        <w:t xml:space="preserve">ППО Филиала ОАО «СУАЛ»-«БАЗ-«СУАЛ», </w:t>
      </w:r>
      <w:r>
        <w:rPr>
          <w:sz w:val="28"/>
          <w:szCs w:val="28"/>
        </w:rPr>
        <w:t>администр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офком ГАОУ СПО СО «Краснотурьинский индустриальный колледж»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Д.В. Русанову.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 Д.В. Русанову</w:t>
      </w:r>
      <w:r>
        <w:rPr/>
        <w:t xml:space="preserve">, </w:t>
      </w:r>
      <w:r>
        <w:rPr>
          <w:sz w:val="28"/>
          <w:szCs w:val="28"/>
        </w:rPr>
        <w:t>члену ГМПР, студенту Краснотурьинского индустриального колледжа на 2014-2015 учебный год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3. Профкому Краснотурьинского индустриального колледжа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42545</wp:posOffset>
            </wp:positionV>
            <wp:extent cx="1428750" cy="7486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 № 17-9/4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Д. А. Саламашк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Саламашко Снежана Александровна </w:t>
      </w:r>
      <w:r>
        <w:rPr>
          <w:spacing w:val="1"/>
          <w:sz w:val="28"/>
          <w:szCs w:val="28"/>
        </w:rPr>
        <w:t xml:space="preserve">является студенткой 2 курса (специальность </w:t>
      </w:r>
      <w:r>
        <w:rPr>
          <w:spacing w:val="2"/>
          <w:sz w:val="28"/>
          <w:szCs w:val="28"/>
        </w:rPr>
        <w:t xml:space="preserve">«повар-кондитер») Государственного автономного образовательного учреждения среднего профессионального образования Свердловской области </w:t>
      </w:r>
      <w:r>
        <w:rPr>
          <w:b/>
          <w:i/>
          <w:spacing w:val="2"/>
          <w:sz w:val="28"/>
          <w:szCs w:val="28"/>
        </w:rPr>
        <w:t>«Краснотурьинский политехникум»</w:t>
      </w: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(ППО Филиал ОАО «СУАЛ»-«БАЗ-СУАЛ»)</w:t>
      </w:r>
      <w:r>
        <w:rPr>
          <w:spacing w:val="2"/>
          <w:sz w:val="28"/>
          <w:szCs w:val="28"/>
        </w:rPr>
        <w:t xml:space="preserve">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Профсоюзный комитет </w:t>
      </w:r>
      <w:r>
        <w:rPr>
          <w:spacing w:val="2"/>
          <w:sz w:val="28"/>
          <w:szCs w:val="28"/>
        </w:rPr>
        <w:t xml:space="preserve">ППО Филиала ОАО «СУАЛ»-«БАЗ-«СУАЛ», </w:t>
      </w:r>
      <w:r>
        <w:rPr>
          <w:sz w:val="28"/>
          <w:szCs w:val="28"/>
        </w:rPr>
        <w:t>администр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офком ГАОУ СПО СО «Краснотурьинский политехникум»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Д.А. Саламашк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 Д.А. Саламашко</w:t>
      </w:r>
      <w:r>
        <w:rPr/>
        <w:t xml:space="preserve">, </w:t>
      </w:r>
      <w:r>
        <w:rPr>
          <w:sz w:val="28"/>
          <w:szCs w:val="28"/>
        </w:rPr>
        <w:t>члену ГМПР, студентке Краснотурьинского политехникума 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3. Профкому Краснотурьинского политехникума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8415</wp:posOffset>
            </wp:positionV>
            <wp:extent cx="1428750" cy="7486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 № 17-9/5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А.В. Малышу 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Малыш Александр Викторович </w:t>
      </w:r>
      <w:r>
        <w:rPr>
          <w:spacing w:val="1"/>
          <w:sz w:val="28"/>
          <w:szCs w:val="28"/>
        </w:rPr>
        <w:t xml:space="preserve">является студентом 2 курса (специальность </w:t>
      </w:r>
      <w:r>
        <w:rPr>
          <w:spacing w:val="2"/>
          <w:sz w:val="28"/>
          <w:szCs w:val="28"/>
        </w:rPr>
        <w:t xml:space="preserve">«Технология машиностроения») Государственного автономного образовательного учреждения среднего профессионального образования Свердловской области </w:t>
      </w:r>
      <w:r>
        <w:rPr>
          <w:b/>
          <w:i/>
          <w:spacing w:val="2"/>
          <w:sz w:val="28"/>
          <w:szCs w:val="28"/>
        </w:rPr>
        <w:t>«Уральский политехнический колледж»,</w:t>
      </w:r>
      <w:r>
        <w:rPr>
          <w:spacing w:val="2"/>
          <w:sz w:val="28"/>
          <w:szCs w:val="28"/>
        </w:rPr>
        <w:t xml:space="preserve"> успешно совмещающий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>
          <w:color w:val="FF0000"/>
        </w:rPr>
      </w:pPr>
      <w:r>
        <w:rPr>
          <w:sz w:val="28"/>
          <w:szCs w:val="28"/>
        </w:rPr>
        <w:t>Администрация и</w:t>
      </w:r>
      <w:r>
        <w:rPr>
          <w:spacing w:val="15"/>
          <w:sz w:val="28"/>
          <w:szCs w:val="28"/>
        </w:rPr>
        <w:t xml:space="preserve"> профсоюзный комитет первичной профсоюзной </w:t>
      </w:r>
      <w:r>
        <w:rPr>
          <w:spacing w:val="5"/>
          <w:sz w:val="28"/>
          <w:szCs w:val="28"/>
        </w:rPr>
        <w:t xml:space="preserve">организации студентов </w:t>
      </w:r>
      <w:r>
        <w:rPr>
          <w:spacing w:val="2"/>
          <w:sz w:val="28"/>
          <w:szCs w:val="28"/>
        </w:rPr>
        <w:t>Уральского политехнического колледж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х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А.В. Малышу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1. В соответствии с Положением о стипендии Свердловского областного комитета ГМПР установить стипендию в размере 800 (восемьсот) рублей А.В. Малышу, члену ГМПР, студенту </w:t>
      </w:r>
      <w:r>
        <w:rPr>
          <w:spacing w:val="2"/>
          <w:sz w:val="28"/>
          <w:szCs w:val="28"/>
        </w:rPr>
        <w:t xml:space="preserve">Уральского политехнического колледжа </w:t>
      </w:r>
      <w:r>
        <w:rPr>
          <w:sz w:val="28"/>
          <w:szCs w:val="28"/>
        </w:rPr>
        <w:t>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кому студентов </w:t>
      </w:r>
      <w:r>
        <w:rPr>
          <w:spacing w:val="2"/>
          <w:sz w:val="28"/>
          <w:szCs w:val="28"/>
        </w:rPr>
        <w:t>Уральского политехнического колледжа</w:t>
      </w:r>
      <w:r>
        <w:rPr>
          <w:sz w:val="28"/>
          <w:szCs w:val="28"/>
        </w:rPr>
        <w:t xml:space="preserve">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37795</wp:posOffset>
            </wp:positionV>
            <wp:extent cx="1428750" cy="7486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№ 17-9/6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  А.В.Нефёдовой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pacing w:val="1"/>
          <w:sz w:val="28"/>
          <w:szCs w:val="28"/>
        </w:rPr>
        <w:t xml:space="preserve">Нефёдова Александра Вадимовна является студенткой  2 курса, специальность </w:t>
      </w:r>
      <w:r>
        <w:rPr>
          <w:spacing w:val="2"/>
          <w:sz w:val="28"/>
          <w:szCs w:val="28"/>
        </w:rPr>
        <w:t>«Машинист крана металлургического производства»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сударственного автономного образовательного учреждения среднего профессионального образования Свердловской области «Горнозаводской политехникум» (ППО ОАО «ЕВРАЗ НТМК» ГМПР), 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>
          <w:color w:val="FF0000"/>
        </w:rPr>
      </w:pPr>
      <w:r>
        <w:rPr>
          <w:sz w:val="28"/>
          <w:szCs w:val="28"/>
        </w:rPr>
        <w:t>Профсоюзный комитет</w:t>
      </w:r>
      <w:r>
        <w:rPr>
          <w:spacing w:val="2"/>
          <w:sz w:val="28"/>
          <w:szCs w:val="28"/>
        </w:rPr>
        <w:t xml:space="preserve"> ППО ОАО «ЕВРАЗ НТМК» ГМПР</w:t>
      </w:r>
      <w:r>
        <w:rPr>
          <w:sz w:val="28"/>
          <w:szCs w:val="28"/>
        </w:rPr>
        <w:t>, администрация и профком ГАОУ СПО СО «Горнозаводской политехникум»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А.В. Нефёдовой.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1. В соответствии с Положением о стипендии Свердловского областного комитета ГМПР установить стипендию в размере 800 (восемьсот) рублей </w:t>
      </w:r>
      <w:r>
        <w:rPr>
          <w:spacing w:val="1"/>
          <w:sz w:val="28"/>
          <w:szCs w:val="28"/>
        </w:rPr>
        <w:t>А.В. Нефёдовой</w:t>
      </w:r>
      <w:r>
        <w:rPr/>
        <w:t xml:space="preserve">, </w:t>
      </w:r>
      <w:r>
        <w:rPr>
          <w:sz w:val="28"/>
          <w:szCs w:val="28"/>
        </w:rPr>
        <w:t>члену ГМПР, студентке Горнозаводского политехникума 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3. Профкому Горнозаводского политехникума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428750" cy="7486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№ 17-9/7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  К.Г. Микерину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pacing w:val="1"/>
          <w:sz w:val="28"/>
          <w:szCs w:val="28"/>
        </w:rPr>
        <w:t xml:space="preserve">Микерин Кристофер Германович является студентом  2 курса, специальность </w:t>
      </w:r>
      <w:r>
        <w:rPr>
          <w:spacing w:val="2"/>
          <w:sz w:val="28"/>
          <w:szCs w:val="28"/>
        </w:rPr>
        <w:t>«Станочник»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осударственного автономного образовательного учреждения среднего профессионального образования Свердловской области </w:t>
      </w:r>
      <w:r>
        <w:rPr>
          <w:b/>
          <w:i/>
          <w:spacing w:val="2"/>
          <w:sz w:val="28"/>
          <w:szCs w:val="28"/>
        </w:rPr>
        <w:t>«Нижнетагильский техникум промышленных технологий и транспорта»</w:t>
      </w: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(ППО ОАО «ЕВРАЗ НТМК» ГМПР)</w:t>
      </w:r>
      <w:r>
        <w:rPr>
          <w:spacing w:val="2"/>
          <w:sz w:val="28"/>
          <w:szCs w:val="28"/>
        </w:rPr>
        <w:t xml:space="preserve"> успешно совмещающий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>
          <w:color w:val="FF0000"/>
        </w:rPr>
      </w:pPr>
      <w:r>
        <w:rPr>
          <w:sz w:val="28"/>
          <w:szCs w:val="28"/>
        </w:rPr>
        <w:t>Профсоюзный комитет</w:t>
      </w:r>
      <w:r>
        <w:rPr>
          <w:spacing w:val="2"/>
          <w:sz w:val="28"/>
          <w:szCs w:val="28"/>
        </w:rPr>
        <w:t xml:space="preserve"> ППО ОАО «ЕВРАЗ НТМК» ГМПР</w:t>
      </w:r>
      <w:r>
        <w:rPr>
          <w:sz w:val="28"/>
          <w:szCs w:val="28"/>
        </w:rPr>
        <w:t xml:space="preserve">, администрация и профком ГАОУ СПО СО </w:t>
      </w:r>
      <w:r>
        <w:rPr>
          <w:spacing w:val="2"/>
          <w:sz w:val="28"/>
          <w:szCs w:val="28"/>
        </w:rPr>
        <w:t>«Нижнетагильский техникум промышленных технологий и транспорта»</w:t>
      </w:r>
      <w:r>
        <w:rPr>
          <w:sz w:val="28"/>
          <w:szCs w:val="28"/>
        </w:rPr>
        <w:t xml:space="preserve">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К.Г. Микерину.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1. В соответствии с Положением о стипендии Свердловского областного комитета ГМПР установить стипендию в размере 800 (восемьсот) рублей </w:t>
      </w:r>
      <w:r>
        <w:rPr>
          <w:spacing w:val="1"/>
          <w:sz w:val="28"/>
          <w:szCs w:val="28"/>
        </w:rPr>
        <w:t>К.Г. Микерину</w:t>
      </w:r>
      <w:r>
        <w:rPr/>
        <w:t xml:space="preserve">, </w:t>
      </w:r>
      <w:r>
        <w:rPr>
          <w:sz w:val="28"/>
          <w:szCs w:val="28"/>
        </w:rPr>
        <w:t xml:space="preserve">члену ГМПР, студенту </w:t>
      </w:r>
      <w:r>
        <w:rPr>
          <w:spacing w:val="2"/>
          <w:sz w:val="28"/>
          <w:szCs w:val="28"/>
        </w:rPr>
        <w:t>«Нижнетагильского техникума промышленных технологий и транспорта»</w:t>
      </w:r>
      <w:r>
        <w:rPr>
          <w:sz w:val="28"/>
          <w:szCs w:val="28"/>
        </w:rPr>
        <w:t xml:space="preserve"> 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3. Профкому Горнозаводского политехникума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18415</wp:posOffset>
            </wp:positionV>
            <wp:extent cx="1428750" cy="7486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 № 17-9/8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>обкома ГМПР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В. Коробейников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Коробейников Андрей Владимирович </w:t>
      </w:r>
      <w:r>
        <w:rPr>
          <w:spacing w:val="1"/>
          <w:sz w:val="28"/>
          <w:szCs w:val="28"/>
        </w:rPr>
        <w:t xml:space="preserve">является студентом 4 курса (специальность </w:t>
      </w:r>
      <w:r>
        <w:rPr>
          <w:spacing w:val="2"/>
          <w:sz w:val="28"/>
          <w:szCs w:val="28"/>
        </w:rPr>
        <w:t>«Металлургия чёрных металлов») Государственного автономного  образовательного учреждения среднего профессионального образования Свердловской области «Нижнетагильский горно-металлургический колледж им. Е.А. и М.Е.Черепановых», успешно совмещающий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Администрация и</w:t>
      </w:r>
      <w:r>
        <w:rPr>
          <w:spacing w:val="15"/>
          <w:sz w:val="28"/>
          <w:szCs w:val="28"/>
        </w:rPr>
        <w:t xml:space="preserve"> профсоюзный комитет первичной профсоюзной </w:t>
      </w:r>
      <w:r>
        <w:rPr>
          <w:spacing w:val="5"/>
          <w:sz w:val="28"/>
          <w:szCs w:val="28"/>
        </w:rPr>
        <w:t>организации студентов</w:t>
      </w:r>
      <w:r>
        <w:rPr>
          <w:spacing w:val="2"/>
          <w:sz w:val="28"/>
          <w:szCs w:val="28"/>
        </w:rPr>
        <w:t xml:space="preserve"> Нижнетагильского горно-металлургического колледжа имени Е.А. и М.Е.Черепановых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х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А.В. Коробейникову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 А</w:t>
      </w:r>
      <w:r>
        <w:rPr>
          <w:spacing w:val="1"/>
          <w:sz w:val="28"/>
          <w:szCs w:val="28"/>
        </w:rPr>
        <w:t xml:space="preserve">.В. Коробейникову А.В. </w:t>
      </w:r>
      <w:r>
        <w:rPr>
          <w:sz w:val="28"/>
          <w:szCs w:val="28"/>
        </w:rPr>
        <w:t xml:space="preserve">члену ГМПР, студенту </w:t>
      </w:r>
      <w:r>
        <w:rPr>
          <w:spacing w:val="2"/>
          <w:sz w:val="28"/>
          <w:szCs w:val="28"/>
        </w:rPr>
        <w:t xml:space="preserve">Нижнетагильского горно-металлургического колледжа им. Е.А. и М.Е.Черепановых» </w:t>
      </w:r>
      <w:r>
        <w:rPr>
          <w:sz w:val="28"/>
          <w:szCs w:val="28"/>
        </w:rPr>
        <w:t>на 2014-2015 учебный год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2. Финансовому отделу обкома профсоюза перечислять стипендии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кому студентов </w:t>
      </w:r>
      <w:r>
        <w:rPr>
          <w:spacing w:val="2"/>
          <w:sz w:val="28"/>
          <w:szCs w:val="28"/>
        </w:rPr>
        <w:t>Нижнетагильского горно-металлургического колледжа имени Е.А. и М.Е. Черепановых</w:t>
      </w:r>
      <w:r>
        <w:rPr>
          <w:sz w:val="28"/>
          <w:szCs w:val="28"/>
        </w:rPr>
        <w:t xml:space="preserve">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ов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56845</wp:posOffset>
            </wp:positionV>
            <wp:extent cx="1428750" cy="7486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№ 17-9/9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кома ГМПР Е.В.Портнягиной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Портнягина Екатерина Владимировна </w:t>
      </w:r>
      <w:r>
        <w:rPr>
          <w:spacing w:val="1"/>
          <w:sz w:val="28"/>
          <w:szCs w:val="28"/>
        </w:rPr>
        <w:t xml:space="preserve">является студенткой 3 курса (специальность </w:t>
      </w:r>
      <w:r>
        <w:rPr>
          <w:spacing w:val="2"/>
          <w:sz w:val="28"/>
          <w:szCs w:val="28"/>
        </w:rPr>
        <w:t>«Кредитование и бухгалтерский учёт» Государственного автономного образовательного учреждения среднего профессионального образования Свердловской области «Каменск-Уральский политехнический колледж»,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Администрация и</w:t>
      </w:r>
      <w:r>
        <w:rPr>
          <w:spacing w:val="15"/>
          <w:sz w:val="28"/>
          <w:szCs w:val="28"/>
        </w:rPr>
        <w:t xml:space="preserve"> профсоюзный комитет первичной профсоюзной </w:t>
      </w:r>
      <w:r>
        <w:rPr>
          <w:spacing w:val="5"/>
          <w:sz w:val="28"/>
          <w:szCs w:val="28"/>
        </w:rPr>
        <w:t xml:space="preserve">организации студентов </w:t>
      </w:r>
      <w:r>
        <w:rPr>
          <w:spacing w:val="2"/>
          <w:sz w:val="28"/>
          <w:szCs w:val="28"/>
        </w:rPr>
        <w:t>Каменск-Уральского политехнического колледж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х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Е.В. Портнягиной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</w:t>
      </w:r>
      <w:r>
        <w:rPr>
          <w:color w:val="FF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Е.В. Портнягиной, члену ГМПР, </w:t>
      </w:r>
      <w:r>
        <w:rPr>
          <w:sz w:val="28"/>
          <w:szCs w:val="28"/>
        </w:rPr>
        <w:t>студентке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аменск-Уральского политехнического колледжа,  </w:t>
      </w:r>
      <w:r>
        <w:rPr>
          <w:sz w:val="28"/>
          <w:szCs w:val="28"/>
        </w:rPr>
        <w:t>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кому студентов </w:t>
      </w:r>
      <w:r>
        <w:rPr>
          <w:spacing w:val="2"/>
          <w:sz w:val="28"/>
          <w:szCs w:val="28"/>
        </w:rPr>
        <w:t>Каменск-Уральского политехнического колледжа</w:t>
      </w:r>
      <w:r>
        <w:rPr>
          <w:sz w:val="28"/>
          <w:szCs w:val="28"/>
        </w:rPr>
        <w:t xml:space="preserve">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18415</wp:posOffset>
            </wp:positionV>
            <wp:extent cx="1428750" cy="7486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№ 17-9/10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кома ГМПР О.В. Кравченко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Кравченко Ольга Владимировна</w:t>
      </w:r>
      <w:r>
        <w:rPr>
          <w:spacing w:val="1"/>
          <w:sz w:val="28"/>
          <w:szCs w:val="28"/>
        </w:rPr>
        <w:t xml:space="preserve"> является студенткой 2 курса (специальность-</w:t>
      </w:r>
      <w:r>
        <w:rPr>
          <w:spacing w:val="2"/>
          <w:sz w:val="28"/>
          <w:szCs w:val="28"/>
        </w:rPr>
        <w:t xml:space="preserve"> «Повар, кондитер») Государственного автономного образовательного учреждения среднего профессионального образования Свердловской области «Высокогорский многопрофильный техникум» (ППО «ВГОК»)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Профсоюзный комитет </w:t>
      </w:r>
      <w:r>
        <w:rPr>
          <w:spacing w:val="2"/>
          <w:sz w:val="28"/>
          <w:szCs w:val="28"/>
        </w:rPr>
        <w:t xml:space="preserve">ППО «ВГОК», </w:t>
      </w:r>
      <w:r>
        <w:rPr>
          <w:sz w:val="28"/>
          <w:szCs w:val="28"/>
        </w:rPr>
        <w:t>администр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офком ГАОУ СПО СО «</w:t>
      </w:r>
      <w:r>
        <w:rPr>
          <w:spacing w:val="2"/>
          <w:sz w:val="28"/>
          <w:szCs w:val="28"/>
        </w:rPr>
        <w:t>«Высокогорский многопрофильный техникум»</w:t>
      </w:r>
      <w:r>
        <w:rPr>
          <w:sz w:val="28"/>
          <w:szCs w:val="28"/>
        </w:rPr>
        <w:t xml:space="preserve"> х</w:t>
      </w:r>
      <w:r>
        <w:rPr>
          <w:spacing w:val="5"/>
          <w:sz w:val="28"/>
          <w:szCs w:val="28"/>
        </w:rPr>
        <w:t xml:space="preserve">одатайствуют о назначении стипендии </w:t>
      </w:r>
      <w:r>
        <w:rPr>
          <w:sz w:val="28"/>
          <w:szCs w:val="28"/>
        </w:rPr>
        <w:t>Свердловского</w:t>
      </w:r>
      <w:r>
        <w:rPr>
          <w:spacing w:val="1"/>
          <w:sz w:val="28"/>
          <w:szCs w:val="28"/>
        </w:rPr>
        <w:t xml:space="preserve"> обкома ГМПР О.В. Кравченк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1. В соответствии с Положением о стипендии Свердловского областного комитета ГМПР установить стипендию в размере 800 (восемьсот) рублей </w:t>
      </w:r>
      <w:r>
        <w:rPr>
          <w:spacing w:val="1"/>
          <w:sz w:val="28"/>
          <w:szCs w:val="28"/>
        </w:rPr>
        <w:t>О.В. Кравченко</w:t>
      </w:r>
      <w:r>
        <w:rPr/>
        <w:t xml:space="preserve">, </w:t>
      </w:r>
      <w:r>
        <w:rPr>
          <w:sz w:val="28"/>
          <w:szCs w:val="28"/>
        </w:rPr>
        <w:t xml:space="preserve">члену ГМПР, студентке </w:t>
      </w:r>
      <w:r>
        <w:rPr>
          <w:spacing w:val="2"/>
          <w:sz w:val="28"/>
          <w:szCs w:val="28"/>
        </w:rPr>
        <w:t>Высокогорского многопрофильного техникума</w:t>
      </w:r>
      <w:r>
        <w:rPr>
          <w:sz w:val="28"/>
          <w:szCs w:val="28"/>
        </w:rPr>
        <w:t xml:space="preserve"> на 2014-2015 учебный год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кому </w:t>
      </w:r>
      <w:r>
        <w:rPr>
          <w:spacing w:val="2"/>
          <w:sz w:val="28"/>
          <w:szCs w:val="28"/>
        </w:rPr>
        <w:t>Высокогорского многопрофильного техникума</w:t>
      </w:r>
      <w:r>
        <w:rPr>
          <w:sz w:val="28"/>
          <w:szCs w:val="28"/>
        </w:rPr>
        <w:t xml:space="preserve">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428750" cy="7486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10 сентября 2014 года                                                                                           № 17-9/11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ипендии Свердловск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18"/>
        <w:rPr/>
      </w:pPr>
      <w:r>
        <w:rPr>
          <w:b/>
          <w:bCs/>
          <w:sz w:val="28"/>
          <w:szCs w:val="28"/>
        </w:rPr>
        <w:t>обкома ГМПР</w:t>
      </w:r>
      <w:r>
        <w:rPr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.В. Черепановой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Черепанова Алина Васильевна </w:t>
      </w:r>
      <w:r>
        <w:rPr>
          <w:spacing w:val="1"/>
          <w:sz w:val="28"/>
          <w:szCs w:val="28"/>
        </w:rPr>
        <w:t xml:space="preserve">является студенткой 3 курса (специальность </w:t>
      </w:r>
      <w:r>
        <w:rPr>
          <w:spacing w:val="2"/>
          <w:sz w:val="28"/>
          <w:szCs w:val="28"/>
        </w:rPr>
        <w:t>«Наладчик станков и оборудования в механообработке») Государственного бюджетного образовательного учреждения среднего профессионального образования Свердловской области «Полевской многопрофильный техникум им. В.И. Назарова» (ППО ОАО «Северский трубный завод»), успешно совмещающая учёбу и общественную деятельность в профсоюзе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Администрация и</w:t>
      </w:r>
      <w:r>
        <w:rPr>
          <w:spacing w:val="15"/>
          <w:sz w:val="28"/>
          <w:szCs w:val="28"/>
        </w:rPr>
        <w:t xml:space="preserve"> ученический профсоюзный комитет </w:t>
      </w:r>
      <w:r>
        <w:rPr>
          <w:sz w:val="28"/>
          <w:szCs w:val="28"/>
        </w:rPr>
        <w:t xml:space="preserve">ГБОУ СПО СО </w:t>
      </w:r>
      <w:r>
        <w:rPr>
          <w:spacing w:val="2"/>
          <w:sz w:val="28"/>
          <w:szCs w:val="28"/>
        </w:rPr>
        <w:t xml:space="preserve">«Полевской многопрофильный техникум им. В.И. Назарова» </w:t>
      </w:r>
      <w:r>
        <w:rPr>
          <w:spacing w:val="5"/>
          <w:sz w:val="28"/>
          <w:szCs w:val="28"/>
        </w:rPr>
        <w:t xml:space="preserve">ходатайствуют о </w:t>
      </w:r>
      <w:r>
        <w:rPr>
          <w:sz w:val="28"/>
          <w:szCs w:val="28"/>
        </w:rPr>
        <w:t xml:space="preserve">назначении стипендии Свердловского обкома ГМПР А.В. Черепанов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 В соответствии с Положением о стипендии Свердловского областного комитета ГМПР установить стипендию в размере 800 (восемьсот) рублей А.В. Черепановой</w:t>
      </w:r>
      <w:r>
        <w:rPr/>
        <w:t xml:space="preserve">, </w:t>
      </w:r>
      <w:r>
        <w:rPr>
          <w:sz w:val="28"/>
          <w:szCs w:val="28"/>
        </w:rPr>
        <w:t xml:space="preserve">члену ГМПР, студентке </w:t>
      </w:r>
      <w:r>
        <w:rPr>
          <w:spacing w:val="2"/>
          <w:sz w:val="28"/>
          <w:szCs w:val="28"/>
        </w:rPr>
        <w:t>Полевского многопрофильного техникума им. В.И. Назарова</w:t>
      </w:r>
      <w:r>
        <w:rPr>
          <w:sz w:val="28"/>
          <w:szCs w:val="28"/>
        </w:rPr>
        <w:t xml:space="preserve"> на 2014-2015 учебный год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>2. Финансовому отделу обкома профсоюза перечислять стипендию с 1 сентября 2014 г.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sz w:val="28"/>
          <w:szCs w:val="28"/>
        </w:rPr>
        <w:t xml:space="preserve">3. Профсоюзному комитету </w:t>
      </w:r>
      <w:r>
        <w:rPr>
          <w:spacing w:val="2"/>
          <w:sz w:val="28"/>
          <w:szCs w:val="28"/>
        </w:rPr>
        <w:t>Полевского многопрофильного техникума им. В.И. Назарова</w:t>
      </w:r>
      <w:r>
        <w:rPr>
          <w:sz w:val="28"/>
          <w:szCs w:val="28"/>
        </w:rPr>
        <w:t xml:space="preserve"> своевременно предоставлять в областной комитет профсоюза справки об успешной учёбе и профсоюзной деятельности</w:t>
      </w:r>
      <w:r>
        <w:rPr>
          <w:spacing w:val="1"/>
          <w:sz w:val="28"/>
          <w:szCs w:val="28"/>
        </w:rPr>
        <w:t xml:space="preserve"> стипендиата.</w:t>
      </w:r>
    </w:p>
    <w:p>
      <w:pPr>
        <w:pStyle w:val="Normal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. председателя обкома профсоюза Н.Б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47625</wp:posOffset>
            </wp:positionV>
            <wp:extent cx="1428750" cy="7486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        В.Н. Кусков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425" w:top="481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basedOn w:val="Style11"/>
    <w:qFormat/>
    <w:rPr>
      <w:b/>
      <w:i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2"/>
      <w:szCs w:val="22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 Знак Знак7"/>
    <w:basedOn w:val="Style11"/>
    <w:qFormat/>
    <w:rPr>
      <w:rFonts w:ascii="Batang;№ЩЕБ" w:hAnsi="Batang;№ЩЕБ" w:eastAsia="Batang;№ЩЕБ" w:cs="Batang;№ЩЕБ"/>
      <w:b/>
      <w:bCs/>
      <w:sz w:val="40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Batang;№ЩЕБ" w:hAnsi="Batang;№ЩЕБ" w:eastAsia="Batang;№ЩЕБ" w:cs="Batang;№ЩЕБ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 Знак Знак3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i/>
      <w:iCs/>
      <w:sz w:val="25"/>
      <w:szCs w:val="25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5"/>
      <w:szCs w:val="25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color w:val="FF0000"/>
      <w:sz w:val="25"/>
      <w:szCs w:val="25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Îñíîâíîé òåêñò 2"/>
    <w:basedOn w:val="Normal"/>
    <w:qFormat/>
    <w:pPr>
      <w:widowControl w:val="false"/>
      <w:autoSpaceDE w:val="false"/>
      <w:ind w:hanging="0"/>
      <w:jc w:val="left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161">
    <w:name w:val="Стиль Название + 16 пт не курсив Слева:  1 см снизу: (одинарная..."/>
    <w:basedOn w:val="Heading"/>
    <w:qFormat/>
    <w:pPr>
      <w:pBdr>
        <w:bottom w:val="single" w:sz="4" w:space="1" w:color="000000"/>
      </w:pBdr>
      <w:ind w:left="567" w:hanging="0"/>
    </w:pPr>
    <w:rPr>
      <w:bCs/>
      <w:i w:val="false"/>
      <w:sz w:val="32"/>
    </w:rPr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;Arial Unicode MS" w:cs="Courier New"/>
      <w:kern w:val="2"/>
      <w:sz w:val="20"/>
      <w:szCs w:val="20"/>
      <w:lang w:eastAsia="zh-CN" w:bidi="hi-I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ind w:hanging="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fnpr.ru/pic/Pril_1409901177.doc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Илья</dc:creator>
  <dc:description/>
  <cp:keywords/>
  <dc:language>en-US</dc:language>
  <cp:lastModifiedBy>Admin</cp:lastModifiedBy>
  <cp:lastPrinted>2014-09-15T07:14:00Z</cp:lastPrinted>
  <dcterms:modified xsi:type="dcterms:W3CDTF">2014-09-15T07:11:00Z</dcterms:modified>
  <cp:revision>10</cp:revision>
  <dc:subject/>
  <dc:title>Горно-металлургический профсоюз России</dc:title>
</cp:coreProperties>
</file>