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металлургический профсоюз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ная организация ГМ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МИТ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ПЛЕН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октября 2014 г                             г.Екатеринбург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№8-2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задачах  профсоюзных  органов по реализации  федеральных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ов  № 426 - ФЗ  «О  специальной оценке  условий труда»  и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 xml:space="preserve">421-ФЗ «О внесении изменений в отдельные законодательные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ты Российской Федерации в связи с принятием  Федерального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а «О специальной оценке условий труда»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имеющимся сведениям на 01.10.2014г. в 70% предприятий ГМК Свердловской области началась процедура проведения специальной оценки условий труда (СОУТ). В большинстве организаций проведение СОУТ находится как на этапе организационно-подготовительной работы, так и на этапе проведения измерений вредных производственных факторов специалистами экспертных организаций. На ряде предприятий (ОАО «ПНТЗ», ОАО «ЕВРАЗ НТМК», ОАО «СУМЗ», ОАО «КУМЗ» и др.) в настоящее время проводится обработка выполненных измерений и оформление карт СОУТ силами экспертных организаций. Итоговых результатов СОУТ нет пока ни на одном предприятии отрасл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предварительным прогнозам итоги СОУТ скажутся на уменьшении (в сторону искусственного улучшения) класса (подкласса) условий труда в среднем на 20-50% рабочих мест, в зависимости от специфики предприятия. При фактических прежних условиях труда изменение (снижение) класса условий труда и как следствие, снижение соответствующих гарантий и компенсаций возможно по причинам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 исключения ряда вредных производственных факторов из объема исследований согласно ФЗ-426 от 28.12.2013г. и Методики СОУТ (приказ Минтруда № 33н от 24.01.2014г.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 изменения гигиенических нормативов и уменьшения критериев «вредности» (приказ Минтруда № 33н от 24.01.2014г.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 ограничения в выборе методик (методов) измерений и невозможности применения более точных, достоверных методов измерений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 искусственного уменьшения времени контакта с вредными факторами при определении хронометража рабочего времени; и д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сение изменений в Методику проведения СОУТ (Приказ Минтруда № 33н) диктуется её непригодностью для получения достоверных сведений при оценке условий труда, что возможно осуществить путем инициирования через Российскую трехстороннюю комиссию её глобального пересмотра или отмены, с предложением Правительству РФ поручить разработку Порядка проведения СОУТ по компетентности Роспотребнадзору РФ.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опрос «О практической реализации ФЗ-426 от 28.12.2014г. «О специальной оценке условий труда» на горно-металлургических предприятиях области» был рассмотрен 10 сентября т.г. президиумом областного комитета. Постановлением президиума был принят ряд конкретных мер, направленных на активное участие членов ППО в проведении СОУТ, в т.ч. с соблюдением положений Методических рекомендаций «Организация работы представителей выборного органа ППО в составе комиссии, проводящей СОУТ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ППО, где началась спецоценка, активно включились в процесс её проведения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 организуют обучение профактива практическому применению законодательства о СОУТ с привлечением специалистов, в т.ч. областного комитета ГМПР (ОАО «Металлургический завод им. А.К. Серова», ОАО «Серовский завод ферросплавов», ОАО «УАЗ-СУАЛ», ОАО «Синарский трубный завод», ОАО «КУМЗ» и др.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 участвуют в формировании перечня рабочих мест, подлежащих СОУТ, с выделением аналогичных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 участвуют в формировании перечня вредных (опасных) производственных факторов, подлежащих измерениям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 присутствуют и контролируют процесс проведения измерений факторов на рабочих местах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 информируют работников о возможности реализации их прав на участие в СОУТ; и др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слушав и обсудив информацию о проведении СОУТ на предприятиях ГМК Свердловской обла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пленум Свердловского обкома профсоюз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ПОСТАНОВЛЯЕТ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1. Обкому профсоюза: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1.1. Разработать памятку для работника при проведении специальной оценки условий труда на его рабочем месте </w:t>
      </w:r>
      <w:r>
        <w:rPr>
          <w:i/>
          <w:sz w:val="32"/>
          <w:szCs w:val="32"/>
        </w:rPr>
        <w:t>(</w:t>
      </w:r>
      <w:r>
        <w:rPr>
          <w:sz w:val="32"/>
          <w:szCs w:val="32"/>
        </w:rPr>
        <w:t>срок:</w:t>
      </w:r>
      <w:r>
        <w:rPr>
          <w:b/>
          <w:i/>
          <w:sz w:val="32"/>
          <w:szCs w:val="32"/>
        </w:rPr>
        <w:t xml:space="preserve"> октябрь т.г.</w:t>
      </w:r>
      <w:r>
        <w:rPr>
          <w:i/>
          <w:sz w:val="32"/>
          <w:szCs w:val="32"/>
        </w:rPr>
        <w:t>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2.Организовать обучающий семинар представителей первичных профсоюзных организаций предприятий отрасли, технической и правовой инспекций труда ГМПР с участием Государственной экспертизы условий труда Свердловской области по вопросам обращения в органы Госэкспертизы (</w:t>
      </w:r>
      <w:r>
        <w:rPr>
          <w:b/>
          <w:i/>
          <w:sz w:val="32"/>
          <w:szCs w:val="32"/>
        </w:rPr>
        <w:t>ноябрь т.г</w:t>
      </w:r>
      <w:r>
        <w:rPr>
          <w:sz w:val="32"/>
          <w:szCs w:val="32"/>
        </w:rPr>
        <w:t>.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3. Проводить мониторинг итогов проведения специальной оценки условий труда на предприятиях отрасли и участию ППО в проведении СОУТ. Разработать и утвердить универсальную отчетную форму (</w:t>
      </w:r>
      <w:r>
        <w:rPr>
          <w:b/>
          <w:i/>
          <w:sz w:val="32"/>
          <w:szCs w:val="32"/>
        </w:rPr>
        <w:t>ноябрь т.г</w:t>
      </w:r>
      <w:r>
        <w:rPr>
          <w:sz w:val="32"/>
          <w:szCs w:val="32"/>
        </w:rPr>
        <w:t>.)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4. Оказывать всемерную поддержку и помощь профкомам первичных профсоюзных организаций и членам профсоюза по вопросам проведения СОУТ, в т.ч. анализу её результатов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5. Информировать ППО о происходящих изменениях в действующих и вновь принимаемых нормативных правовых актах, которые напрямую касаются проведения СОУТ. Актуализировать в связи с изменениями «Методические рекомендации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6.Создать на сайте обкома ГМПР раздел «Специальная оценка условий труда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7. Силами технической и правовой инспекций труда ГМПР осуществлять контроль выполнения первичными профсоюзными организациями постановлений президиума обкома ГМПР № 17-2 от 10.09.2014г. и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пленума от 15.10.2014г. с рассмотрением итогов проверок на заседаниях выборных органов областного комитета ГМПР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 Обратиться в ЦС ГМПР по вопросам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1. Внесения в Российскую трехстороннюю комиссию по регулированию социально-трудовых отношений предложений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1.1. во избежание двойных стандартов внести изменения в Приказ Минтруда РФ № 33н от 24.01.2014г. и ФЗ-426 от 28.12.2013г., касающиеся проведения обязательных исследований (измерений) всех имеющихся на рабочем месте факторов производственной среды и трудового процесса, без ограничения их сносками к Классификатору, и по нормативам, согласно санитарно-гигиенического законодательства РФ;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1.2. при согласовании на РТК «Методики снижения класса условий труда в зависимости от эффективности применяемых СИЗ» не допустить понижения класса (подкласса) условий труда менее 3.1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2.2. Внесения в ОТС по ГМК РФ положений о предоставлении (сохранении) после проведения СОУТ лицам, занятым на работах с вредными и (или) опасными условиями труда, максимально возможных компенсационных мер, регламентированных ТК РФ и ч.3 ст. 15 ФЗ-421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2.3. Обращения ЦС ГМПР в Минтруд РФ за официальным разъяснением </w:t>
      </w:r>
      <w:r>
        <w:rPr>
          <w:rFonts w:eastAsia="Calibri"/>
          <w:sz w:val="32"/>
          <w:szCs w:val="32"/>
        </w:rPr>
        <w:t>неоднозначного толкования части 3 статьи 15 Федерального закона от 28 декабря 2013 г. N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в части размера, порядка и условий предоставления гарантий и компенсаций работникам, занятым на работах с вредными и (или) опасными условиями труд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 Председателям профкомов ППО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1.  Работу первичной профсоюзной организации по участию в проведении специальной оценки условий труда на предприятии считать одной из приоритетных по  направлению «охрана труда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2. Обратить внимание вопросам выполнения мероприятий постановления президиума областного комитета № 17-2 от 10.09.2014г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. Организовать на местах практическое обучение (консультирование) членов комиссии по СОУТ и профактива, задействованного в СОУТ, с привлечением специалистов отдела охраны труда областного комитета, в т.ч. в режиме </w:t>
      </w:r>
      <w:r>
        <w:rPr>
          <w:sz w:val="32"/>
          <w:szCs w:val="32"/>
          <w:lang w:val="en-US"/>
        </w:rPr>
        <w:t>on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line</w:t>
      </w:r>
      <w:r>
        <w:rPr>
          <w:sz w:val="32"/>
          <w:szCs w:val="32"/>
        </w:rPr>
        <w:t xml:space="preserve"> посредством программы Скайп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4.Распространить среди работников «Памятку о специальной оценке условий труда», разработанную  обкомом ГМПР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5. При анализе Карт рабочих мест и протоколов измерений по результатам СОУТ иметь для сравнения Карты предыдущей аттестации рабочих мест с протоколами измерений. В случае снижения класса условий труда, выяснять причины изменений. Несогласие членов комиссии от ППО с результатами СОУТ обосновывать особым мотивированным мнение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6. Организовать информирование членов профсоюза о предоставляемых им законодательством РФ правах и обязанностях при проведении СОУТ на их рабочих места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3.7. Активно использовать возможность обращения в Государственную инспекцию труда, органы Государственной экспертизы условий труда по вопросам качества проведения СОУТ и правильности предоставления работникам гарантий и компенсаций за работу с вредными и (или) опасными условиями труда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3.8. По завершении СОУТ предоставлять в областной комитет ГМПР итоговую информацию о её результатах, в том числе по изменению классов (подклассов) условий труда в сравнении с аттестацией рабочих мест (с указанием причины), а также по участию ППО во всех этапах проведения СОУ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 Контроль за выполнением данного постановления возложить на председателя Свердловского обкома ГМПР В.Н. Куско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55575</wp:posOffset>
            </wp:positionV>
            <wp:extent cx="182880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редседатель обкома профсоюза                                       В.Н. Кусков</w:t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i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Приветствие Знак"/>
    <w:basedOn w:val="Style11"/>
    <w:qFormat/>
    <w:rPr>
      <w:rFonts w:cs="Tahoma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çàãîëîâîê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21">
    <w:name w:val="Приветствие"/>
    <w:basedOn w:val="Normal"/>
    <w:next w:val="Normal"/>
    <w:qFormat/>
    <w:pPr/>
    <w:rPr>
      <w:rFonts w:cs="Tahoma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4:00Z</dcterms:created>
  <dc:creator>Karamova Galina</dc:creator>
  <dc:description/>
  <cp:keywords/>
  <dc:language>en-US</dc:language>
  <cp:lastModifiedBy>Admin</cp:lastModifiedBy>
  <cp:lastPrinted>2014-10-21T09:11:00Z</cp:lastPrinted>
  <dcterms:modified xsi:type="dcterms:W3CDTF">2014-10-28T09:50:00Z</dcterms:modified>
  <cp:revision>17</cp:revision>
  <dc:subject/>
  <dc:title>ПОВЕСТКА ДНЯ</dc:title>
</cp:coreProperties>
</file>