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сентября 2014 года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№ 17-2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ктической реализации Федерального закона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6 от 28.12.2013г. «О специальной оценке условий труда»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4"/>
        <w:rPr/>
      </w:pPr>
      <w:r>
        <w:rPr>
          <w:b/>
          <w:sz w:val="28"/>
          <w:szCs w:val="28"/>
        </w:rPr>
        <w:t>на горно-металлургических предприятиях области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 01.01.2014г. вступил в силу Федеральный закон ФЗ-426 от 28.12.2013г. «О специальной оценке условий труда», с 08.04.2014г. Приказ Минтруда № 33н от 24.01.2014г. «Методика проведения специальной оценки условий труда». На уровне Минтруда России продолжает формироваться окончательная база нормативных правовых актов в развитие ФЗ-426, в т.ч. особо значимые для работников отрасли «Методика снижения класса (подкласса) условий труда при применении средств индивидуальной защиты», «</w:t>
      </w:r>
      <w:r>
        <w:rPr>
          <w:bCs/>
          <w:sz w:val="28"/>
          <w:szCs w:val="28"/>
        </w:rPr>
        <w:t>Об утверждении особенностей проведения специальной оценки условий труда на р</w:t>
      </w:r>
      <w:r>
        <w:rPr>
          <w:sz w:val="28"/>
          <w:szCs w:val="28"/>
        </w:rPr>
        <w:t xml:space="preserve">абочих местах </w:t>
      </w:r>
      <w:r>
        <w:rPr>
          <w:rFonts w:eastAsia="Calibri"/>
          <w:bCs/>
          <w:sz w:val="28"/>
          <w:szCs w:val="28"/>
        </w:rPr>
        <w:t>работников, занятых на подземных работах», «Порядок проведения государственной экспертизы условий труда».</w:t>
      </w:r>
    </w:p>
    <w:p>
      <w:pPr>
        <w:pStyle w:val="Normal"/>
        <w:ind w:firstLine="540"/>
        <w:rPr/>
      </w:pPr>
      <w:r>
        <w:rPr>
          <w:rFonts w:eastAsia="Calibri"/>
          <w:bCs/>
          <w:sz w:val="28"/>
          <w:szCs w:val="28"/>
        </w:rPr>
        <w:t xml:space="preserve">Федеральным законом № 421-ФЗ от 28.12.2013г. (вступил в силу с 01.01.2014г.) внесены изменения в статьи 92, 94, 117, 147, 219 Трудового Кодекса РФ, регламентирующие предоставление гарантий и компенсаций работникам, занятых на работах с вредными и (или) опасными условиями труда, на основании результатов СОУТ.  Определяющим фактором в предоставлении соответствующих компенсаций  работникам, принятым в организацию до или после 01.01.2014г., являются положения ч.3 ст.15 ФЗ-421. </w:t>
      </w:r>
    </w:p>
    <w:p>
      <w:pPr>
        <w:pStyle w:val="Normal"/>
        <w:ind w:firstLine="540"/>
        <w:rPr/>
      </w:pPr>
      <w:r>
        <w:rPr>
          <w:rFonts w:eastAsia="Calibri"/>
          <w:bCs/>
          <w:sz w:val="28"/>
          <w:szCs w:val="28"/>
        </w:rPr>
        <w:t xml:space="preserve">Учитывая, что на предприятиях ГМК Свердловской области на 01.01.2014г. доля работников, занятых в условиях, не отвечающих гигиеническим нормативам, составляет 74%, имеющим право на льготную пенсию по Списку №2 – 30%, Списку №1 – 19%, риск снижения размеров или отмены компенсаций, лишения прав на льготную пенсию может коснуться значительной части работников отрас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вязи с изменениями в ФЗ-426 (проект на официальном сайте  http://regulation.gov.ru/project/15456.html) </w:t>
      </w:r>
      <w:r>
        <w:rPr>
          <w:b/>
          <w:sz w:val="28"/>
          <w:szCs w:val="28"/>
        </w:rPr>
        <w:t>к 31.12.2016гг</w:t>
      </w:r>
      <w:r>
        <w:rPr>
          <w:sz w:val="28"/>
          <w:szCs w:val="28"/>
        </w:rPr>
        <w:t>. спецоценка должна быть завершена на всех рабочих местах основного персонала крупных предприятий промышленности, транспорта и связи. Следовательно, не дожидаясь окончания 5-летнего периода после аттестации рабочих мест по условиям труда, в ближайшие 2,5 года спецоценка будет массово проведена на всех предприятиях отрасли.</w:t>
      </w:r>
    </w:p>
    <w:p>
      <w:pPr>
        <w:pStyle w:val="Normal"/>
        <w:rPr/>
      </w:pPr>
      <w:r>
        <w:rPr>
          <w:sz w:val="28"/>
          <w:szCs w:val="28"/>
        </w:rPr>
        <w:tab/>
        <w:t>В настоящее время на предприятиях ГМК области проводится  плановая (по истечении 5 лет после предшествующей аттестации рабочих мест), внеплановая (как правило, при вводе в эксплуатацию вновь организованных рабочих мест - ст.17 ФЗ-426), так и досрочная (ч.4 ст.27 ФЗ-426) специальная оценка условий труд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 информации с мест на ряде предприятий наблюдаются случаи, когда экспертные организации проводят измерения, хотя профсоюз не был уведомлен работодателем о начавшейся процедуре СОУТ, не участвовал в создании комиссии по проведению СОУТ, не согласовывал (не подписывал) Перечня рабочих мест и Перечня вредных факторов, подлежащих исследова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ходе профсоюзного контроля и анализа начавшейся процедуры СОУТ также отмечаются следующие нарушения порядка её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став комиссии по проведению СОУТ вместо, как минимум, 2-х представителей профсоюза (ч.2 ст.9 ФЗ-426) включается один;</w:t>
      </w:r>
    </w:p>
    <w:p>
      <w:pPr>
        <w:pStyle w:val="Normal"/>
        <w:rPr/>
      </w:pPr>
      <w:r>
        <w:rPr>
          <w:sz w:val="28"/>
          <w:szCs w:val="28"/>
        </w:rPr>
        <w:t>- не реализуется право работников присутствовать при проведении СОУТ на его рабочем месте (п.1 ч.1 ст.5 ФЗ-426) вследствие отсутствия оповещения работников о дате проведения измерений в структурных подразделениях;</w:t>
      </w:r>
    </w:p>
    <w:p>
      <w:pPr>
        <w:pStyle w:val="Normal"/>
        <w:rPr/>
      </w:pPr>
      <w:r>
        <w:rPr>
          <w:sz w:val="28"/>
          <w:szCs w:val="28"/>
        </w:rPr>
        <w:t>- не разработаны механизмы учета предложений работников по осуществлению экспертом идентификации вредных и (или) опасных производственных факторов и при формировании комиссией Перечня факторов, подлежащих исследованиям (п.4 ч.3 ст.10 ФЗ-426; ч.2 ст.12 ФЗ-426);</w:t>
      </w:r>
    </w:p>
    <w:p>
      <w:pPr>
        <w:pStyle w:val="Normal"/>
        <w:rPr/>
      </w:pPr>
      <w:r>
        <w:rPr>
          <w:sz w:val="28"/>
          <w:szCs w:val="28"/>
        </w:rPr>
        <w:t xml:space="preserve">- работодатели допускают проведение экспертной организацией измерений вредных и (или) опасных производственных факторов без предварительного утверждения </w:t>
      </w:r>
      <w:r>
        <w:rPr>
          <w:sz w:val="28"/>
          <w:szCs w:val="28"/>
          <w:u w:val="single"/>
        </w:rPr>
        <w:t>комиссией</w:t>
      </w:r>
      <w:r>
        <w:rPr>
          <w:sz w:val="28"/>
          <w:szCs w:val="28"/>
        </w:rPr>
        <w:t xml:space="preserve"> соответствующего перечня рабочих мест с выделением аналогичных (ч.5 ст.9 ФЗ-426); без формирования </w:t>
      </w:r>
      <w:r>
        <w:rPr>
          <w:sz w:val="28"/>
          <w:szCs w:val="28"/>
          <w:u w:val="single"/>
        </w:rPr>
        <w:t>комиссией</w:t>
      </w:r>
      <w:r>
        <w:rPr>
          <w:sz w:val="28"/>
          <w:szCs w:val="28"/>
        </w:rPr>
        <w:t xml:space="preserve"> перечня производственных факторов, подлежащих исследованиям (ч.2 ст.12 ФЗ-426); без определения конкретных мест (точек) проведения измерений на рабочих местах (п.12 ст. 16 Приложения №1 Приказа Минтруда № 33н)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я принятого законодательства о специальной оценке условий труда позволяют профсоюзам активно участвовать как в самой процедуре её проведения, так и в организованном контроле за соблюдением требований Закона. Принципиальная позиция профсоюза по данному вопросу будет способствовать объективной оценке фактических условий труда работников и уменьшению негативных последствий по результатам СОУ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днако, отмечается слабое взаимодействие профсоюзных органов со службами работодателей, задействованными в СОУТ, в т.ч. службой охраны труда, по разработке и согласованию локальных нормативных актов при проведении СОУ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яд профсоюзных комитетов отстраняются от активного участия на всех этапах проведения СОУТ и, таким образом, не занимаясь превентивными мероприятиями, узнают об итоговых результатах СОУТ только на стадии подписания карт СОУТ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омощь профактиву Свердловским областным комитетом ГМПР, рабочей группой технических инспекторов труда ГМПР, при участии ФПСО, НИИ охраны труда г.Екатеринбург и Государственной экспертизы условий труда Свердловской области разработаны Методические рекомендации для представителей выборного органа ППО в составе комиссии по проведению СОУТ. Методика основана не на своевольном (в пользу профсоюза) толковании положений законодательства о СОУТ (ФЗ-426, Приказ Минтруда №33н), а в строгом соответствии с его требования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кома профсоюза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Информацию о практике проведения специальной оценки условий труда на предприятиях ГМК области принять к свед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твердить Методические рекомендации «Организация работы представителей выборного органа ППО в составе комиссии, проводящей специальную оценку условий труда» </w:t>
      </w:r>
      <w:r>
        <w:rPr>
          <w:i/>
          <w:sz w:val="28"/>
          <w:szCs w:val="28"/>
        </w:rPr>
        <w:t>(прилагаются)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едседателям профсоюзных комит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 рамках социального партнерства иметь заблаговременную  информацию от работодателей о предстоящих планах, объемах, сроках проведения специальной оценки условий труда на рабочих местах. Своевременно сообщать указанные сведения в Свердловский областной комитет, отдел охраны труда и окружающей среды.</w:t>
      </w:r>
    </w:p>
    <w:p>
      <w:pPr>
        <w:pStyle w:val="Normal"/>
        <w:rPr/>
      </w:pPr>
      <w:r>
        <w:rPr>
          <w:sz w:val="28"/>
          <w:szCs w:val="28"/>
        </w:rPr>
        <w:t>3.2. Организовать работу на местах по контролю и участию профактива в проведении СОУТ в строгом соответствии с «Методическими рекомендациями».</w:t>
      </w:r>
    </w:p>
    <w:p>
      <w:pPr>
        <w:pStyle w:val="Normal"/>
        <w:rPr/>
      </w:pPr>
      <w:r>
        <w:rPr>
          <w:sz w:val="28"/>
          <w:szCs w:val="28"/>
        </w:rPr>
        <w:t>3.3. При обнаружении случаев выполнения экспертными организациями измерений факторов на рабочих местах без предварительного согласования с членами комиссии от профсоюза всех этапов порядка проведения СОУТ, немедленно принимать меры реагирования согласно ст. 370 ТК РФ, вплоть до обращения в Государственную инспекцию труда, органы Прокуратуры.</w:t>
      </w:r>
    </w:p>
    <w:p>
      <w:pPr>
        <w:pStyle w:val="Normal"/>
        <w:rPr/>
      </w:pPr>
      <w:r>
        <w:rPr>
          <w:sz w:val="28"/>
          <w:szCs w:val="28"/>
        </w:rPr>
        <w:t>3.4. Организовать информационную работу среди членов профсоюза по основным положениям законодательства о СОУТ и о последствиях применения её результатов для работников.</w:t>
      </w:r>
    </w:p>
    <w:p>
      <w:pPr>
        <w:pStyle w:val="Normal"/>
        <w:rPr/>
      </w:pPr>
      <w:r>
        <w:rPr>
          <w:sz w:val="28"/>
          <w:szCs w:val="28"/>
        </w:rPr>
        <w:t>3.5. Осуществлять постоянный контроль за порядком проведения СОУТ с привлечением технической и правовой инспекций труд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. Областному комитету ГМПР:</w:t>
      </w:r>
    </w:p>
    <w:p>
      <w:pPr>
        <w:pStyle w:val="Normal"/>
        <w:rPr/>
      </w:pPr>
      <w:r>
        <w:rPr>
          <w:sz w:val="28"/>
          <w:szCs w:val="28"/>
        </w:rPr>
        <w:t>4.1. Оказывать практическую и консультационно-методическую помощь первичным профсоюзным организациям по соблюдению Порядка и участию в проведении СОУТ.</w:t>
      </w:r>
    </w:p>
    <w:p>
      <w:pPr>
        <w:pStyle w:val="Normal"/>
        <w:rPr/>
      </w:pPr>
      <w:r>
        <w:rPr>
          <w:sz w:val="28"/>
          <w:szCs w:val="28"/>
        </w:rPr>
        <w:t>4.2. Составить график выездных проверок силами технической и правовой инспекций труда по контролю за Порядком соблюдения требований законодательства о СОУТ.</w:t>
      </w:r>
    </w:p>
    <w:p>
      <w:pPr>
        <w:pStyle w:val="Normal"/>
        <w:rPr/>
      </w:pPr>
      <w:r>
        <w:rPr>
          <w:sz w:val="28"/>
          <w:szCs w:val="28"/>
        </w:rPr>
        <w:t>4.3. Проводить мониторинг реализации Приказа Минтруда России № 33н от 24.01.2014г. в соответствии с реализацией пунктов 3 и 4 приказа Минтруда России от 07.08.2014г. № 546 с направлением результатов в ЦС ГМ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Содействовать по мере необходимости организации индивидуального (группового) обучения представителей профсоюза в составах комиссий по проведению СОУТ в обучающем центре г.Екатерин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Изготовить информационные плакаты по теме СО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000 шт., срок: октябрь-2014г.).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54965</wp:posOffset>
            </wp:positionV>
            <wp:extent cx="142875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5. Контроль за выполнением постановления возложить на заместителя председателя обкома ГМПР Алексеева Н.Б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кома профсоюза                                              В.Н. Куско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425" w:top="481" w:footer="1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Название Знак"/>
    <w:basedOn w:val="Style11"/>
    <w:qFormat/>
    <w:rPr>
      <w:b/>
      <w:i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2"/>
      <w:szCs w:val="22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Основной текст Знак"/>
    <w:basedOn w:val="Style11"/>
    <w:qFormat/>
    <w:rPr>
      <w:rFonts w:ascii="Batang;바탕" w:hAnsi="Batang;바탕" w:eastAsia="Batang;바탕" w:cs="Batang;바탕"/>
      <w:b/>
      <w:bCs/>
      <w:sz w:val="40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ind w:hanging="0"/>
      <w:jc w:val="center"/>
    </w:pPr>
    <w:rPr>
      <w:rFonts w:ascii="Batang;바탕" w:hAnsi="Batang;바탕" w:eastAsia="Batang;바탕" w:cs="Batang;바탕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 Знак Знак3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426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14"/>
      <w:szCs w:val="1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sz w:val="25"/>
      <w:szCs w:val="25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sz w:val="25"/>
      <w:szCs w:val="25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5"/>
      <w:szCs w:val="25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i/>
      <w:iCs/>
      <w:sz w:val="25"/>
      <w:szCs w:val="25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sz w:val="25"/>
      <w:szCs w:val="25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5"/>
      <w:szCs w:val="25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color w:val="FF0000"/>
      <w:sz w:val="25"/>
      <w:szCs w:val="25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i/>
      <w:iCs/>
      <w:sz w:val="25"/>
      <w:szCs w:val="25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i/>
      <w:iCs/>
      <w:color w:val="FF0000"/>
      <w:sz w:val="25"/>
      <w:szCs w:val="25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i/>
      <w:iCs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hanging="0"/>
      <w:jc w:val="center"/>
      <w:textAlignment w:val="baseline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3">
    <w:name w:val="Îñíîâíîé òåêñò 2"/>
    <w:basedOn w:val="Normal"/>
    <w:qFormat/>
    <w:pPr>
      <w:widowControl w:val="false"/>
      <w:autoSpaceDE w:val="false"/>
      <w:ind w:hanging="0"/>
      <w:jc w:val="left"/>
    </w:pPr>
    <w:rPr>
      <w:sz w:val="28"/>
      <w:szCs w:val="28"/>
      <w:u w:val="single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2"/>
      <w:szCs w:val="22"/>
    </w:rPr>
  </w:style>
  <w:style w:type="paragraph" w:styleId="161">
    <w:name w:val="Стиль Название + 16 пт не курсив Слева:  1 см снизу: (одинарная..."/>
    <w:basedOn w:val="Heading"/>
    <w:qFormat/>
    <w:pPr>
      <w:pBdr>
        <w:bottom w:val="single" w:sz="4" w:space="1" w:color="000000"/>
      </w:pBdr>
      <w:ind w:left="567" w:hanging="0"/>
    </w:pPr>
    <w:rPr>
      <w:bCs/>
      <w:i w:val="false"/>
      <w:sz w:val="32"/>
    </w:rPr>
  </w:style>
  <w:style w:type="paragraph" w:styleId="Style21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3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NSimSun;Arial Unicode MS" w:cs="Courier New"/>
      <w:kern w:val="2"/>
      <w:sz w:val="20"/>
      <w:szCs w:val="20"/>
      <w:lang w:eastAsia="zh-CN" w:bidi="hi-IN"/>
    </w:rPr>
  </w:style>
  <w:style w:type="paragraph" w:styleId="Style2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150"/>
      <w:ind w:hanging="0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1:00Z</dcterms:created>
  <dc:creator>Илья</dc:creator>
  <dc:description/>
  <cp:keywords/>
  <dc:language>en-US</dc:language>
  <cp:lastModifiedBy>Admin</cp:lastModifiedBy>
  <cp:lastPrinted>2014-09-15T07:14:00Z</cp:lastPrinted>
  <dcterms:modified xsi:type="dcterms:W3CDTF">2014-10-29T02:50:00Z</dcterms:modified>
  <cp:revision>11</cp:revision>
  <dc:subject/>
  <dc:title>Горно-металлургический профсоюз России</dc:title>
</cp:coreProperties>
</file>