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риказом Министерства труда и социального развития Российской Феде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 20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государственной экспертизы услови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8"/>
          <w:szCs w:val="28"/>
        </w:rPr>
        <w:t xml:space="preserve">1. Настоящий Порядок устанавливает правила проведения государственной экспертизы условий труда, осуществляемой Федеральной службой по труду и занятости и органами исполнительной власти субъектов Российской Федерации в области охраны труда (далее – органы государственной экспертизы условий тру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экспертиза условий труда осуществляется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 (далее – объект государственной экспертизы условий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ая экспертиза условий труда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й органов исполнительной власти, работодателей, их объединени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, а также иных страховщиков (в случае проведения государственной экспертизы в целях оценки качества проведения специальной оценки условий труда) (далее – заяв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й судеб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й территориальных органов Федеральной службы по труду и занятости (далее – государственные инспекции труда) в связи с осуществлением мероприятий по государственному контролю (надзору) за соблюдением требований Федерального закона от 28 декабря 2013 г. № 426-ФЗ «О специальной оценке условий труда», в том числе на основании заявлений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в случае проведения государственной экспертизы условий труда в целях оценки качества проведения специальной оценки условий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, если заявителем является работник, то государственная экспертиза условий труда проводится только в отношении условий труда на его рабочем месте (рабочих мес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ами «б» и «в» пункта 3 настоящего Порядка, а также в случаях, когда заявителем является орган исполнительной власти, –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настоящего Порядка, за исключением случаев, когда заявителем является орган исполнительной власти, –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 бесплатно за исключением случаев, предусмотренных пунктом 2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сударственная экспертиза условий труда в целях оценки правильности предоставления работникам гарантий и компенсаций за работу с вредными и (или) опасными условиями труда осуществляется беспла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ой службой по труду и занятости в отношении работников организаций, входящих в группы компаний (корпорации, холдинги и иные объединения юридических лиц), имеющих филиалы, представительства и (или) дочерние общества, действующие на постоянной основе на территории нескольких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ами исполнительной власти субъектов Российской Федерации в области охраны труда в отношении работников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и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ать от органов государственной экспертизы условий труда и их должностных лиц, уполномоченных на проведение государственной экспертизы условий труда (далее – государственный эксперт), разъяснения о порядке проведения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пояснения, замечания, предложения по вопросам, связанным с проведением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сударственный эксперт обязан обеспечивать объективность и обоснованность своих выводов, изложенных в заключениях государственной экспертизы условий труда, сохранность полученных документов и других материалов, полученных для осуществления указанной экспертизы, и конфиденциальность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сперт не вправе участвовать в проведении государственной экспертизы условий труда, если это может повлечь конфликт интересов или создать угрозу его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. Заявление о проведе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й экспертизы условий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оведения государственной экспертизы условий труда по обращениям, предусмотренным подпунктом «а» пункта 3 настоящего Порядка, заявитель направляет в орган государственной экспертизы условий труда заявление о проведении государственной экспертизы условий труда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заявлен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ное наименование заявителя (для юридических лиц), фамилия, имя, отчество (при наличии)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чтовый адрес заявителя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объекта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в отношении условий труда которого должна проводиться государственная экспертиза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едения о ранее проведенных государственных экспертизах условий труд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подпунктом «а» пункта 3 настоящего Порядка, за исключением случаев, указанных в абзаце третьем пункта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бъектом государственной экспертизы условий труда является оценка качества проведения специальной оценки условий труда, то в заявлении дополнительно указываются сведения об организации (организациях), проводившей специальную оценку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ление подано работодателем, то к не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проведении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от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закона </w:t>
        <w:br/>
        <w:t>от 28 декабря 2013 г. № 426-ФЗ «О специальной оценке условий труда» наруш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системе оплаты труда работник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работников, подлежащих периодическим и (или) предварительным медицинским осмот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ительного акта о результатах проведенных периодических медицинских осмотров работников за последн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должностных лиц государственных инспекций труда и Федеральной службы по экологическому, технологическому и атомному надзору 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явление и документы, указанные в пункте 11 настоящего Порядка, могут быть представлены (направлены)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«Интернет», в том числе с использованием федеральной государственны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аправления заявления и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, в отношении условий труда на рабочих местах которого проводится государственная экспертиза условий труда.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рган государственной экспертизы условий труда может запросить в уполномоченных государственных органах, органах местного самоуправления или подведомственных государственным органам или органам местного самоуправления организациях, документацию и материалы,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4. Заявление, определения судебных органов, представления государственных инспекций труда, указанные в пункте 3 настоящего Порядка (далее – основания для государственной экспертизы условий труда), подлежат регистрации в органе государственной экспертизы условий труда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указанной в пункте 14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, уполномоченное руководителем органа государственной экспертизы условий труда на проведение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уководитель уполномоченного структурного подразделения органа государственной экспертизы  условий труда (далее – руководитель государственной экспертизы) назначает государственного эксперта или группу государственных экспертов (формирует экспертную комиссию) и организует проведение государственной экспертизы условий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цедуры государственной экспертизы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ее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Государственный эксперт (экспертная комиссия) проводит государственную экспертизу условий труда путем последовательной реализации следующи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проведение экспертной оценки объекта государственной экспертизы условий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е результатов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кументации и материалов, необходимых для проведения государственной экспертизы условий труда, и (или) проведения исследований (испытаний) и измерений, указанных в пункте 27 настоящего Порядка, или в случае невозможности их проведения в течение срока, указанного в абзаце первом настоящего пункта, срок проведения государственной экспертизы условий труда может быть продлен руководителем органа государственной экспертизы условий труда, но не более чем на шестьдесят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мотрение оснований для государственной экспертизы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м экспертом (экспертной комиссией) рассматриваются данные основания, определяется полнота содержащихся в них сведений об объектах государственной экспертизы условий труда,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проведении государственной экспертизы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осударственная экспертиза условий труда не проводится п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сутствии в заявлении сведений, предусмотренных подпунктами «а» – «е» пункта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и заявителем в случае, если заявителем является работодатель, документов, прилагаемых к заявлению, предусмотренных пунктом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и подложных документов или заведомо лож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уководитель государственной экспертизы информирует заявителя о непроведении государственной экспертизы условий труда в течение пяти рабочих дней со дня поступления к нему документов от государственного эксперта (экспертной комиссии)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.  Заявителю возвращаются документы, представленные на бумажном носителе, а также в случаях, указанных в подпунктах «а» и «б» пункта 20 настоящего Порядка, обеспечивается возврат денежных средств, внесенных в счет оплаты государственной экспертизы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9"/>
      <w:r>
        <w:rPr>
          <w:sz w:val="28"/>
          <w:szCs w:val="28"/>
        </w:rPr>
        <w:t>22. В случае непроведения государственной экспертизы условий труда по основаниям, указанным в подпунктах «а» и «б» пункта 20 настоящего Порядка, заявитель вправе повторно направить заявление и документы в порядке, предусмотренном пунктом 12 настояще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государственной экспертизы условий труда в отношении указанного заявителем объекта государственной экспертизы условий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(экспертная комиссия) анализирует отчет, последовательно проверяя на соответствие требованиям Федерального закона от 28 декабря 2013 г. № 426-ФЗ «О специальной оценке условий труда»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данных о работодателе на титульном листе отчета данным, указанным в основаниях для государственной экспертизы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I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б организации, проводившей специальную оценку условий труда, ее экспертах, участвовавших в проведении специальной оценки условий труда, данным, содержащимся в соответствующих реестрах, оператором которых является Министерство труда и социальной защит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б аккредитации организации, проводившей специальную оценку условий труда, данным, содержащимся в Реестре органов по сертификации и аккредитованных испытательных лабораторий (цен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страции средств измерения, использованных в ходе проведения специальной оценки условий труда, в Государственном реестре средств изме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ьзованных в ходе проведения специальной оценки условий труда средств измерения вредным и (или) опасным факторам производственной среды и трудового процесса, идентифицированным в ходе проведения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поверке средств измерения, использованных в ходе проведения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II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несения рабочих мест к аналогичным при наличии таков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ведений о рабочем месте (рабочих местах) сведениям, указанным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идентификации вредных и (или) опасных факторов производственной среды и трудового процесса в соответствии с Классификатором вредных и (или) опасных</w:t>
      </w:r>
      <w:r>
        <w:rPr>
          <w:bCs/>
          <w:sz w:val="28"/>
          <w:szCs w:val="28"/>
        </w:rPr>
        <w:t xml:space="preserve"> производственных факто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Cs/>
          <w:sz w:val="28"/>
          <w:szCs w:val="28"/>
        </w:rPr>
        <w:t>, а также</w:t>
      </w:r>
      <w:r>
        <w:rPr>
          <w:sz w:val="28"/>
          <w:szCs w:val="28"/>
        </w:rPr>
        <w:t xml:space="preserve"> их источников на исследуемом рабочем месте (рабочих места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отнесения рабочего места (рабочих мест) к подлежащим декларированию соответствия условий труда государственным нормативным требованиям охраны труда по материалам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токолах испытаний (измерен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б организации, проводящей специальную оценку условий труда, экспертах и других специалистах, проводивших исследования (испытания) и измерения вредных и (или) опасных факторов производственной среды и трудового процесса, об испытательной лаборатории (центре), об использовавшихся средствах измерений сведениям, указанным в разделе I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 работодателе данным, указанным на титульном листе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 рабочих места данным, указанным в разделе II от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змеренных (испытанных) величин идентифицированным на рабочем месте (рабочих местах) и указанным в разделе II отчета вредным и (или) опасным факторам производственной среды и трудов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имененных в ходе проведения специальной оценки условий труда метода исследований (испытаний) и (или) методики (метода) измерений идентифицированным на рабочем месте (рабочих местах) вредным и (или) опасным факторам производственной среды и трудов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применения в ходе проведения специальной оценки условий труда нормативных правовых актов, регламентирующих предельно допустимые уровни или предельно допустимые концентрации вредных и (или) опасных факторов производственной среды и трудов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III от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 работодателе данным, указанным в основаниях для государственной экспертизы условий труда и на титульном листе от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именования профессии (должности) работника (работников) наименованиям профессий (должностей) работников, указанных в Общероссийском классификаторе профессий рабочих, должностей служащих и тарифных раз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казанных в строке 030 Карты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Карта) вредных и (или) опасных факторов производственной среды и трудового процесса перечню используемого (эксплуатируемого) на рабочем месте (рабочих местах) оборудования, сырья и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определения класса (подкласса) условий труда, в том числе с учетом оценки эффективности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предоставления работнику (работникам) указанных в строке 040 Карты гарантий и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авильность и полноту сведений, указанных в протоколе оценки эффективности средств индивидуальной защиты на рабочем месте (рабочих местах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х соответствие данным строки 030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оответствие данных и правильность заполнения Сводной ведомости результатов проведения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анным Карты (Карт) и прилагаемых к ним протоколов результатов испытаний (измер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е данных и правильность заполнения Перечня рекомендуемых мероприятий по улучшению условий труда на рабочем месте (рабочих местах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анным строки 050 Карты указанного рабочего места (рабочих ме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государственный эксперт (экспертная комиссия) анализирует отчет и иные представленные заявителем документы, последовательно проверяя их на соответствие требованиям трудового законодательства 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х местах с вредными и (или) опасными условиями труда, следующих гарантий и компенс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кращенной продолжительности рабочей нед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годного дополнитель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латы труда в повышенном раз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х гарантий и компенсаций, предусмотренных трудовым законодательством, нормативными правовыми актами, содержащими нормы трудового права, отраслевыми (межотраслевыми) соглашениями, коллективными договорами, локальными нормативными актами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проведении государственной экспертизы условий труда в целях оценки фактических условий труда работников государственный эксперт (экспертная комиссия) анализирует отчет, последовательно проверяя на соответствие требования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а (работников) на рабочем месте (рабочих мес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ояние санитарно-бытового и лечебно-профилактического обслуживания работника (работников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установленные режимы труда и отдыха работника (работ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ные работы по установлению наличия на рабочем месте (рабочих местах) работника (работников) вредных и (или) опасных факторов производственной среды и трудов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осударственный эксперт (экспертная комиссия)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условий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дение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случае, если в заявлении, определении судебного органа или представлении государственной инспекции труда указывается на несогласие с результатами проведенных исследований (испытаний) и измерений вредных и (или) опасных факторов производственной среды и трудового процесса, а также при проведении государственной экспертизы условий труда в целях оценки фактических условий труда работников могут проводиться исследования (испытания) и измерения вредных и (или) опасных факторов производственной среды и трудового процесса на рабочих местах, в отношении условий труда на которых проводится государственная экспертиза условий труда, с привлечением аккредитованных в установленном порядке испытательных лабораторий (центров), в том числе на основании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и проведении государственной экспертизы условий труда в целях оценки качества проведения специальной оценки условий труда в соответствии с подпунктом «а» пункта 3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экспертизы условий труда в целях оценки фактических условий труда работников в соответствии с подпунктом «а» пункта 3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государственной экспертизы условий труда в соответствии с подпунктом «в» пункта 3 настоящего Порядка проведение исследований (испытаний) и измерений вредных и (или) опасных факторов производственной среды и трудового процесса организуется Министерством труда и социальной защиты Российской Федерации за счет средств федерального бюджета по обращениям органа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ых случаях, не указанных в настоящем 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органа государственной экспертизы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 проведении исследований (испытаний) и измерений вредных и (или) опасных факторов производственной среды и трудового процесса принимается руководителем государственной экспертизы по представлению государственного эксперта (экспертной комиссии) и должно содержать расчет объема необходимых к проведению исследований (испытаний) и измерений вредных и (или) опасных факторов производственной среды и трудового процесса и, в случае проведения таких исследований (испытаний) и измерений за счет средств заявителя или работодателя, стоимости их проведения, определяемой на основе изучения предложений по проведению аналогичных исследований (испытаний) или измерений не менее чем трех аккредитованных в установленном порядке испытательных лабораторий (цен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принятия решения о проведении исследований (испытаний) и измерений вредных и (или)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, судебный орган или государственную инспекцию труда, а также работодателя, на рабочих местах которого будут проведены исследования (испытания) и измерения вредных и (или) опасных факторов производственной среды и трудового процесса, о принятии такого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необходимости проведения исследований (испытаний) и измерений вредных и (или) опасных факторов производственной среды и трудового процесса за счет средств заявителя или работодателя, заявитель или работодатель обязаны в течение десяти рабочих дней со дня получения уведомления, указанного в пункте 30 настоящего Порядка,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(испытаний) и измерений вредных и (или) опасных факторов производственной среды и трудов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, о чем делается соответствующая запись в заключении государственной экспертизы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документального подтверждения указанной в настоящем пункте оплаты, произвести которую в соответствии с абзацем вторым пункта 28 настоящего Порядка должен работодатель, копия заключения государственной экспертизы условий труда направляется в адрес государственной инспекции труда по месту нахождения рабочих мест, в отношении условий труда на которых проводилась государственная экспертиза условий труда, для принятия решения о проведении мероприятий по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на указанных рабочи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формление результатов государственной экспертизы услови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9"/>
      <w:r>
        <w:rPr>
          <w:sz w:val="28"/>
          <w:szCs w:val="28"/>
        </w:rPr>
        <w:t xml:space="preserve">32. По результатам государственной экспертизы условий труда государственным экспертом (экспертной комиссией) составляется проект заключения государственной экспертизы условий труда, в котором </w:t>
      </w:r>
      <w:bookmarkStart w:id="4" w:name="sub_1012"/>
      <w:bookmarkEnd w:id="3"/>
      <w:r>
        <w:rPr>
          <w:sz w:val="28"/>
          <w:szCs w:val="28"/>
        </w:rPr>
        <w:t>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 государственной экспертизы условий труда с указанием почтового адреса, фамилии, имени, отчества (при наличии) руководителя, а также должности, фамилии, имени, отчества (при наличии) государственного эксперта (членов экспертной комиссии), проводившего (проводивших) государственную экспертизу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нование для государственной экспертизы условий труда с указанием даты регистрации в органе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 о заявителе, судебном органе, государственной инспекции труда  –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иод проведения государственной экспертизы условий труда с указанием даты начала и окончания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ъект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именование работодателя или его обособленного подразделения, в отношении условий труда на рабочих местах которого проводится государственная экспертиза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едения о рабочих местах, в отношении условий труда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еречень документов, представленных в составе оснований для государственной экспертизы условий труда и (или) полученных в соответствии с пунктом 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 проекте заключения государственной экспертизы условий труда, составленном по результатам проведения государственной экспертизы условий труда в целях оценки качества проведения специальной оценки условий труда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 (для организаций, аккредитованных в порядке, действовавшем до дня вступления в силу  Федерального закона от 28 декабря 2013 г. № 426-ФЗ «О специальной оценке условий труда»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 организаций, проводящих специальную оценку условий труда, указывается номер и дата внесения в реестр организаций, оказывающих услуги в области охраны тру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 эксперта организации, проводившей специальную оценку условий труда, номер его сертификата эксперта на право проведения работ по специальной оценке условий труда и дата его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качестве проведения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 соответствии фактических условий труда работников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Выводы, содержащиеся в проекте заключения государственной экспертизы условий труда, должны быть подробными и обосн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о всех случаях выявления несоответствия государственным нормативным требованиям охраны труда документов, представленных в составе оснований для государственной экспертизы условий труда или полученных по запросу в соответствии с пунктом 13 настоящего Порядка,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bookmarkEnd w:id="4"/>
      <w:r>
        <w:rPr>
          <w:sz w:val="28"/>
          <w:szCs w:val="28"/>
        </w:rPr>
        <w:t xml:space="preserve"> Проект заключения государственной экспертизы условий труда составляется в двух экземплярах, подписывается государственным экспертом (членами экспертной комиссии) и утверждается руководителем государственной экспертизы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Члены экспертной комиссии в случае несогласия с выводами, содержащимися в проекте заключения государственной экспертизы условий труда, вправе изложить в письменной форме свое особое мнение и приложить его к проекту заключения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Не позднее трех рабочих дней с момента утверждения заключения государственной экспертизы условий труда один экземпляр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правляется в соответствующий судебный орган или государственную инспекцию труда почтовым отправлением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Копии заключения государственной экспертизы условий труда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Заявление и документы, представленные для проведения государственной экспертизы условий труда, хранятся в органе государственной экспертизы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 случае утраты заключения государственной экспертизы условий труда заявитель, судебный орган, государственная инспекция труда вправе получить в органе государственной экспертизы условий труда дубликат этого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ся в соответствующий судебный орган или государственную инспекцию труда почтовым отправлением с уведомлением о вруч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азногласия по вопросам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экспертизы условий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азногласия по вопросам проведения государственной экспертизы условий труда в целях оценки качества проведения специальной оценки условий труда рассматриваются Министерством труда и социальной защиты Российской Федерации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 рассматриваются в судебном порядке, а также в досудебном порядке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орма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Минюстом России 21 марта 2014 г. № 3168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8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Федеральным законом от 28 декабря 2013 г. № 426-ФЗ «О специальной оценке условий труда»  до 1 января 2016 год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 о результатах государственной экспертизы условий труда передаются в Федеральную службу по труду и занятости в порядке, установленном Министерством труда и социальной защиты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5:00Z</dcterms:created>
  <dc:creator>SergeevPS</dc:creator>
  <dc:description/>
  <dc:language>en-US</dc:language>
  <cp:lastModifiedBy>Kokoreva</cp:lastModifiedBy>
  <cp:lastPrinted>2014-10-21T14:35:00Z</cp:lastPrinted>
  <dcterms:modified xsi:type="dcterms:W3CDTF">2014-11-05T12:25:00Z</dcterms:modified>
  <cp:revision>2</cp:revision>
  <dc:subject/>
  <dc:title/>
</cp:coreProperties>
</file>