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но-металлургический профсоюз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дловская областная организация ГМП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Й 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ЕНУ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мая 2016 г.                                    г. Екатеринбур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11-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 ходе проведения специальной оценки услов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уда в организациях горно-металлургиче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плекс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енум отмечает, что после принятия ФЗ-426 от 31.12.2013г. на большинстве предприятий ГМК области проводится специальная оценка условий труда в установленном Зако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просу отраслевой тарифной комиссии по ГМК Свердловской области получена и проанализирована информация о результатах проведения СОУТ на 17 крупных и средних по численности организациях отрасли, где на 20315 рабочих местах (49565 работающих) завершена  СОУТ. Почти 50-тысячная выборка результатов СОУТ у работников отрасли позволяет сделать достоверный анализ, характерный в целом для предприятий горно-металлургического комплекса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ализ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УТ проводилась в плановом (через 5 лет после аттестации рабочих мест) или досрочном (ранее 5 лет) режимах:  50% / 50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 (подкласс) условий труда не изменился у 61% работников (30469 чел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 (подкласс) условий труда улучшился у 31% работников (15516 чел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 (подкласс) условий труда ухудшился у 7% работников (3471 чел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теря прав на льготную пенсию по Спискам №1 и №2 – у 1% работников (472 чел.); из них 73% - рабочие , 27% - ИТ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ение с  результатами предшествующей аттестации рабочих мест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«2» по СОУТ – у 20% работающих (11% при АРМ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асс 3.1  –  20%  (22%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асс 3.2 – 35% (30%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асс 3.3 – 23% (29%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асс 3.4 – 1% (8%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4 – 0,1% (0,03%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ношение причин, из-за которых произошло улучшение классов (подклассов) условий труда на рабочих местах, составило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о причине проведения после АРМ организационно-технических мероприятий – в среднем 10%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о причине исключительно новых критериев Методики проведения СОУТ – в среднем 90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нетизация части дополнительного отпуска свыше 7 дней (согласно положений ст. 117 ТК РФ) была оформлена у 1,5% работающих отрасл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латы за 40-часовую рабочую неделю при классах 3.3-3.4-4.0 составили от 20% до 50% тарифной ставки и выш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рядка предоставления компенсаций по результатам СОУТ показал, что в основном компенсации были сохранены тем работникам, у которых класс (подкласс) условий труда не изменился или ухудшился. При изменении класса (подкласса) в сторону улучшения гарантии и компенсации чаще всего назначались согласно ТК РФ. Однако, в этом случае, большинство организаций отрасли придерживались политики сохранения общего уровня дохода работников путем изменения тарифов (окладов), единовременных доплат к очередному отпуску (при потере прав на дополнительный отпуск или уменьшения его продолжительности), сохранения продолжительности ранее установленной сокращенной рабочей нед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яде предприятий отрасли после СОУТ не вносилось изменений в действующие коллективные договоры, обеспечивая тем самым сохранение уровня компенсаций за работу во вредных и (или) опасных условиях тру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проведения СОУТ на местах показала, что первичные профсоюзные организации в силу субъективных и объективных причин совершают ряд тактических ошибок, осложняющих возможность дальнейшего отстаивания социальных гарантий членов профсоюз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 отсутствует оперативное информирование областного комитета о нарушениях и негативных последствиях проведения СОУТ. Зачастую обращения в обком происходят на этапе подписания отчета о проведении СОУТ, либо в процессе ознакомления работников с картой СОУТ, либо при вручении уведомления о сокращении или отмене гарантий и компенсац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 работники не информируются руководством и профкомом о возможности реализации их прав на участие в СОУТ, о графике проведения замеров и исследований, об их правах требования о включении вредных факторов в объем исследований, об уточнении времени контакта с ни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 в ряде первичных профсоюзных организаций представители не присутствуют и не контролируют процесс проведения измерений вредных факторов на рабочих мес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 работники, представители ППО не фиксируют путем фото и видеосъемок действия измерителей и экспертов, оформляемой ими первичной документации, чтобы в дальнейшем можно было на основе анализа исходных данных доказывать нарушения порядка проведения СОУТ (если они есть), реализуя состязательность в суд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 в первичной профсоюзной организации отсутствует сводная информация о результатах аттестации рабочих мест по условиям труда, действующей на предприятии до начала СОУТ, отсутствует обобщенный анализ результатов и последствий СОУ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 первичная профсоюзная организация не использует инструмент внеплановой СОУТ при несогласии с результатами СОУТ на ряде рабочих мес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 не подготавливается основа для дальнейшей судебной защиты пут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ксации несогласия работников с результатами СОУТ в кар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и особого мнения членов комиссии со стороны профсоюз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я в виде протоколов заседаний комиссии по СО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оведенного анализа, а также руководствуясь постановлением Президиума ФПСО от 25.12.2015г. № 2-3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енум Свердловского обкома профсоюза 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Принять к сведению анализ реализации закона о специальной оценке условий труда и предоставления по её результатам гарантий и компенсаций в организациях ГМК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редседателям первичных профсоюзных организаци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Повысить эффективность общественного контроля за проведением СОУТ и предоставлением гарантий и компенсаций за работу во вредных и (или) опасных условиях труда, в том числе путем реализации следующих мероприят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 Обеспечить в работе комиссии по проведению на предприятии СОУТ наиболее опытных, квалифицированных представителей первичных профорганизаций; осуществлять контроль за качеством проведения СОУТ со стороны технических инспекторов труда и уполномоченных по охране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 Несогласие членов комиссии от первичной профсоюзной организации с результатами СОУТ оформлять особым мнением. При выявлении ущемления прав членов профсоюза инициировать внеплановую СО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 Инициировать регулярное проведение  заседаний совместной комиссии на всех этапах проведения СОУТ с приглашением оценивающе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 На основании ч.3 ст.15 ФЗ-421 не допускать необоснованного снижения гарантий и компенсаций работникам, занятым во вредных условиях труда, вплоть до рассмотрения дел в судах. Осуществлять взаимодействие с Государственной инспекцией труда в Свердловской области, органами Государственной экспертизы условий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 При пересмотре коллективных договоров по обязательствам, связанным с предоставлением гарантий и компенсаций за работу во вредных и (или) опасных условиях труда, закреплять в них повышенные по отношению к Трудовому кодексу РФ нормы в зависимости от степени вредности (опасности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. Совместно с работодателями проводить своевременную информационно-разъяснительную работу среди работников по вопросам оценки условий труда и предоставления гарантий и компенсаций за работу во вредных и (или) опасных условиях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 Информировать областной комитет о результатах СОУТ, в том числе по изменению классов (подклассов) условий труда в сравнении с аттестацией рабочих мест (с указанием причины), а также по участию ППО во всех этапах проведения СО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Свердловскому областному комитету ГМПР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 Оказывать информационную, консультационную и практическую помощь ППО на всех этапах проведения СО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 Организовать учебный семинар для представителей ППО, участвующих в СОУТ, с привлечением специалистов оценивающей организации, демонстрацией приборной базы и выбором методик измерений по плану обкома профсоюз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 В связи с вступлением в силу с 01.05.2016г. принятых изменений в Федеральный закон №426 «О специальной оценке условий труда»,  провести актуализацию Методических рекомендаций по организации работы представителей ППО в составе комиссии по проведению СО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76555</wp:posOffset>
            </wp:positionV>
            <wp:extent cx="125920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4. Контроль за выполнением настоящего постановления возложить на председателя обкома профсоюза В.Н. Кус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обкома профсоюза                                       В.Н. Куск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color w:val="333333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ahom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ahom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ahoma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ahoma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ahoma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51">
    <w:name w:val="Заголовок 5 Знак1"/>
    <w:qFormat/>
    <w:rPr>
      <w:b/>
      <w:i/>
      <w:sz w:val="26"/>
      <w:lang w:val="en-US" w:bidi="ar-SA"/>
    </w:rPr>
  </w:style>
  <w:style w:type="character" w:styleId="Style6">
    <w:name w:val="Название Знак"/>
    <w:basedOn w:val="Style5"/>
    <w:qFormat/>
    <w:rPr>
      <w:rFonts w:ascii="Cambria" w:hAnsi="Cambria" w:cs="Tahoma"/>
      <w:b/>
      <w:bCs/>
      <w:kern w:val="2"/>
      <w:sz w:val="32"/>
      <w:szCs w:val="32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8">
    <w:name w:val="Основной текст Знак"/>
    <w:basedOn w:val="Style5"/>
    <w:qFormat/>
    <w:rPr>
      <w:rFonts w:ascii="Calibri" w:hAnsi="Calibri" w:cs="Tahoma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nsub1">
    <w:name w:val="pn-sub1"/>
    <w:basedOn w:val="Style5"/>
    <w:qFormat/>
    <w:rPr>
      <w:rFonts w:ascii="Tahoma" w:hAnsi="Tahoma" w:cs="Tahoma"/>
      <w:color w:val="314973"/>
      <w:sz w:val="10"/>
      <w:szCs w:val="10"/>
      <w:u w:val="none"/>
      <w:shd w:fill="auto" w:val="clear"/>
    </w:rPr>
  </w:style>
  <w:style w:type="character" w:styleId="Lefttitle">
    <w:name w:val="left-title"/>
    <w:basedOn w:val="Style5"/>
    <w:qFormat/>
    <w:rPr>
      <w:rFonts w:cs="Times New Roman"/>
    </w:rPr>
  </w:style>
  <w:style w:type="character" w:styleId="Q">
    <w:name w:val="q"/>
    <w:basedOn w:val="Style5"/>
    <w:qFormat/>
    <w:rPr>
      <w:rFonts w:cs="Times New Roman"/>
    </w:rPr>
  </w:style>
  <w:style w:type="character" w:styleId="Source">
    <w:name w:val="source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ascii="Calibri" w:hAnsi="Calibri" w:cs="Tahoma"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2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10">
    <w:name w:val="Верхний колонтитул Знак"/>
    <w:basedOn w:val="Style5"/>
    <w:qFormat/>
    <w:rPr>
      <w:rFonts w:ascii="Calibri" w:hAnsi="Calibri" w:cs="Tahoma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Calibri" w:hAnsi="Calibri" w:cs="Tahoma"/>
      <w:sz w:val="24"/>
      <w:szCs w:val="24"/>
      <w:lang w:val="en-US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12">
    <w:name w:val="Текст Знак"/>
    <w:basedOn w:val="Style5"/>
    <w:qFormat/>
    <w:rPr>
      <w:rFonts w:ascii="Calibri" w:hAnsi="Calibri" w:cs="Tahoma"/>
      <w:color w:val="666666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ahoma"/>
      <w:sz w:val="20"/>
      <w:szCs w:val="20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Newsdatetext1">
    <w:name w:val="newsdate_text1"/>
    <w:basedOn w:val="Style5"/>
    <w:qFormat/>
    <w:rPr>
      <w:rFonts w:ascii="Georgia" w:hAnsi="Georgia" w:cs="Times New Roman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alibri" w:hAnsi="Calibri" w:cs="Tahoma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ahoma"/>
      <w:sz w:val="16"/>
      <w:szCs w:val="16"/>
      <w:lang w:val="en-US"/>
    </w:rPr>
  </w:style>
  <w:style w:type="character" w:styleId="Style17">
    <w:name w:val="Текст сноски Знак"/>
    <w:basedOn w:val="Style5"/>
    <w:qFormat/>
    <w:rPr>
      <w:rFonts w:ascii="Calibri" w:hAnsi="Calibri" w:cs="Tahoma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Текст примечания Знак"/>
    <w:basedOn w:val="Style5"/>
    <w:qFormat/>
    <w:rPr>
      <w:rFonts w:ascii="Calibri" w:hAnsi="Calibri" w:cs="Tahoma"/>
      <w:sz w:val="20"/>
      <w:szCs w:val="20"/>
    </w:rPr>
  </w:style>
  <w:style w:type="character" w:styleId="32">
    <w:name w:val="Основной текст 3 Знак"/>
    <w:basedOn w:val="Style5"/>
    <w:qFormat/>
    <w:rPr>
      <w:rFonts w:ascii="Calibri" w:hAnsi="Calibri" w:cs="Tahoma"/>
      <w:sz w:val="16"/>
      <w:szCs w:val="16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11">
    <w:name w:val="Заголовок 1 Знак1"/>
    <w:qFormat/>
    <w:rPr>
      <w:rFonts w:ascii="Arial" w:hAnsi="Arial" w:cs="Arial"/>
      <w:b/>
      <w:kern w:val="2"/>
      <w:sz w:val="32"/>
    </w:rPr>
  </w:style>
  <w:style w:type="character" w:styleId="41">
    <w:name w:val="Заголовок 4 Знак1"/>
    <w:qFormat/>
    <w:rPr>
      <w:b/>
      <w:sz w:val="28"/>
      <w:lang w:val="en-US" w:bidi="ar-SA"/>
    </w:rPr>
  </w:style>
  <w:style w:type="character" w:styleId="61">
    <w:name w:val="Заголовок 6 Знак1"/>
    <w:qFormat/>
    <w:rPr>
      <w:b/>
      <w:sz w:val="22"/>
      <w:lang w:val="en-US" w:bidi="ar-SA"/>
    </w:rPr>
  </w:style>
  <w:style w:type="character" w:styleId="71">
    <w:name w:val="Заголовок 7 Знак1"/>
    <w:qFormat/>
    <w:rPr>
      <w:sz w:val="24"/>
      <w:lang w:val="en-US" w:bidi="ar-SA"/>
    </w:rPr>
  </w:style>
  <w:style w:type="character" w:styleId="81">
    <w:name w:val="Заголовок 8 Знак1"/>
    <w:qFormat/>
    <w:rPr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1">
    <w:name w:val="Знак Знак"/>
    <w:qFormat/>
    <w:rPr>
      <w:sz w:val="24"/>
      <w:lang w:val="ru-RU" w:bidi="ar-SA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  <w:lang w:val="en-US" w:bidi="ar-SA"/>
    </w:rPr>
  </w:style>
  <w:style w:type="character" w:styleId="13">
    <w:name w:val="Знак Знак1"/>
    <w:qFormat/>
    <w:rPr>
      <w:lang w:val="ru-RU" w:bidi="ar-SA"/>
    </w:rPr>
  </w:style>
  <w:style w:type="character" w:styleId="14">
    <w:name w:val="Название Знак1"/>
    <w:qFormat/>
    <w:rPr>
      <w:b/>
      <w:sz w:val="24"/>
      <w:lang w:val="en-US" w:bidi="ar-SA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15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MS Gothic;ＭＳ ゴシック" w:hAnsi="MS Gothic;ＭＳ ゴシック" w:eastAsia="MS Gothic;ＭＳ ゴシック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sz w:val="14"/>
    </w:rPr>
  </w:style>
  <w:style w:type="character" w:styleId="FontStyle28">
    <w:name w:val="Font Style28"/>
    <w:qFormat/>
    <w:rPr>
      <w:rFonts w:ascii="Times New Roman" w:hAnsi="Times New Roman" w:cs="Times New Roman"/>
      <w:b/>
      <w:sz w:val="1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10"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i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301">
    <w:name w:val="стиль301"/>
    <w:qFormat/>
    <w:rPr>
      <w:sz w:val="36"/>
    </w:rPr>
  </w:style>
  <w:style w:type="character" w:styleId="Butback1">
    <w:name w:val="butback1"/>
    <w:basedOn w:val="Style5"/>
    <w:qFormat/>
    <w:rPr>
      <w:rFonts w:cs="Times New Roman"/>
      <w:color w:val="666666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Bottommenuup1">
    <w:name w:val="bottom_menu_up1"/>
    <w:basedOn w:val="Style5"/>
    <w:qFormat/>
    <w:rPr>
      <w:rFonts w:ascii="Tahoma" w:hAnsi="Tahoma" w:cs="Tahoma"/>
      <w:color w:val="FFFFFF"/>
      <w:sz w:val="11"/>
      <w:szCs w:val="11"/>
    </w:rPr>
  </w:style>
  <w:style w:type="character" w:styleId="PageNumber">
    <w:name w:val="Page Number"/>
    <w:basedOn w:val="Style5"/>
    <w:rPr>
      <w:rFonts w:cs="Times New Roman"/>
    </w:rPr>
  </w:style>
  <w:style w:type="character" w:styleId="Mweditsection1">
    <w:name w:val="mw-editsection1"/>
    <w:basedOn w:val="Style5"/>
    <w:qFormat/>
    <w:rPr>
      <w:rFonts w:cs="Times New Roman"/>
    </w:rPr>
  </w:style>
  <w:style w:type="character" w:styleId="Mweditsectionbracket">
    <w:name w:val="mw-editsection-bracket"/>
    <w:basedOn w:val="Style5"/>
    <w:qFormat/>
    <w:rPr>
      <w:rFonts w:cs="Times New Roman"/>
    </w:rPr>
  </w:style>
  <w:style w:type="character" w:styleId="Mweditsectiondivider1">
    <w:name w:val="mw-editsection-divider1"/>
    <w:basedOn w:val="Style5"/>
    <w:qFormat/>
    <w:rPr>
      <w:rFonts w:cs="Times New Roman"/>
      <w:color w:val="555555"/>
    </w:rPr>
  </w:style>
  <w:style w:type="character" w:styleId="Dablink1">
    <w:name w:val="dablink1"/>
    <w:basedOn w:val="Style5"/>
    <w:qFormat/>
    <w:rPr>
      <w:rFonts w:cs="Times New Roman"/>
      <w:i/>
      <w:iCs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2">
    <w:name w:val="tocnumber2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libri" w:hAnsi="Calibri" w:cs="Times New Roman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i/>
      <w:sz w:val="24"/>
      <w:lang w:val="en-US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Createdate2">
    <w:name w:val="createdate2"/>
    <w:basedOn w:val="Style5"/>
    <w:qFormat/>
    <w:rPr>
      <w:rFonts w:cs="Times New Roman"/>
    </w:rPr>
  </w:style>
  <w:style w:type="character" w:styleId="Style25">
    <w:name w:val=" Знак Знак"/>
    <w:basedOn w:val="Style5"/>
    <w:qFormat/>
    <w:rPr>
      <w:sz w:val="24"/>
      <w:szCs w:val="24"/>
    </w:rPr>
  </w:style>
  <w:style w:type="character" w:styleId="Bday">
    <w:name w:val="bday"/>
    <w:basedOn w:val="Style5"/>
    <w:qFormat/>
    <w:rPr/>
  </w:style>
  <w:style w:type="character" w:styleId="Newsdatetext">
    <w:name w:val="newsdate_text"/>
    <w:basedOn w:val="Style5"/>
    <w:qFormat/>
    <w:rPr/>
  </w:style>
  <w:style w:type="character" w:styleId="33">
    <w:name w:val=" Знак Знак3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napToGrid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0" w:after="280"/>
      <w:ind w:left="101" w:right="61" w:hanging="0"/>
      <w:jc w:val="both"/>
    </w:pPr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Marked">
    <w:name w:val="mark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212818"/>
      <w:sz w:val="12"/>
      <w:szCs w:val="1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Style28">
    <w:name w:val="Текст"/>
    <w:basedOn w:val="Normal"/>
    <w:qFormat/>
    <w:pPr>
      <w:spacing w:before="280" w:after="280"/>
    </w:pPr>
    <w:rPr>
      <w:color w:val="666666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Îáû÷íûé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FF"/>
      <w:sz w:val="48"/>
      <w:szCs w:val="4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отступ"/>
    <w:basedOn w:val="Normal"/>
    <w:qFormat/>
    <w:pPr>
      <w:spacing w:lineRule="atLeast" w:line="360"/>
      <w:ind w:left="720" w:firstLine="567"/>
      <w:jc w:val="both"/>
    </w:pPr>
    <w:rPr>
      <w:rFonts w:ascii="Kudriashov;Times New Roman" w:hAnsi="Kudriashov;Times New Roman" w:cs="Kudriashov;Times New Roman"/>
      <w:sz w:val="26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11">
    <w:name w:val="Основной текст с отступом 211"/>
    <w:basedOn w:val="Normal"/>
    <w:qFormat/>
    <w:pPr>
      <w:suppressAutoHyphens w:val="true"/>
      <w:ind w:firstLine="851"/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2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141">
    <w:name w:val="14"/>
    <w:basedOn w:val="Heading6"/>
    <w:qFormat/>
    <w:pPr>
      <w:keepNext w:val="true"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4"/>
    </w:rPr>
  </w:style>
  <w:style w:type="paragraph" w:styleId="19">
    <w:name w:val="Цитата1"/>
    <w:basedOn w:val="Normal"/>
    <w:qFormat/>
    <w:pPr>
      <w:suppressAutoHyphens w:val="true"/>
      <w:ind w:left="426" w:right="-93" w:hanging="0"/>
      <w:jc w:val="both"/>
    </w:pPr>
    <w:rPr>
      <w:b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 параграфа"/>
    <w:basedOn w:val="110"/>
    <w:qFormat/>
    <w:pPr/>
    <w:rPr/>
  </w:style>
  <w:style w:type="paragraph" w:styleId="Style40">
    <w:name w:val="Обычный + по ширине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ind w:left="720" w:hanging="360"/>
      <w:jc w:val="both"/>
    </w:pPr>
    <w:rPr>
      <w:sz w:val="28"/>
      <w:szCs w:val="28"/>
    </w:rPr>
  </w:style>
  <w:style w:type="paragraph" w:styleId="Style41">
    <w:name w:val="Содержимое врезки"/>
    <w:basedOn w:val="TextBody"/>
    <w:qFormat/>
    <w:pPr>
      <w:widowControl/>
      <w:suppressAutoHyphens w:val="true"/>
      <w:snapToGrid w:val="true"/>
      <w:spacing w:lineRule="auto" w:line="240" w:before="0" w:after="120"/>
      <w:jc w:val="left"/>
    </w:pPr>
    <w:rPr>
      <w:sz w:val="24"/>
      <w:szCs w:val="24"/>
    </w:rPr>
  </w:style>
  <w:style w:type="paragraph" w:styleId="111">
    <w:name w:val="Красная строка1"/>
    <w:basedOn w:val="TextBody"/>
    <w:qFormat/>
    <w:pPr>
      <w:widowControl/>
      <w:suppressAutoHyphens w:val="true"/>
      <w:snapToGrid w:val="true"/>
      <w:spacing w:lineRule="auto" w:line="240" w:before="0" w:after="120"/>
      <w:ind w:firstLine="283"/>
      <w:jc w:val="left"/>
    </w:pPr>
    <w:rPr>
      <w:sz w:val="24"/>
      <w:szCs w:val="24"/>
    </w:rPr>
  </w:style>
  <w:style w:type="paragraph" w:styleId="313">
    <w:name w:val="Нумерованный список 31"/>
    <w:basedOn w:val="List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 Знак1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878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979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259"/>
      <w:ind w:hanging="88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ru-RU"/>
    </w:rPr>
  </w:style>
  <w:style w:type="paragraph" w:styleId="Style46">
    <w:name w:val="Цитата"/>
    <w:basedOn w:val="Normal"/>
    <w:qFormat/>
    <w:pPr>
      <w:shd w:fill="FFFFFF" w:val="clear"/>
      <w:spacing w:before="0" w:after="211"/>
      <w:ind w:left="10" w:right="5" w:hanging="0"/>
      <w:jc w:val="both"/>
    </w:pPr>
    <w:rPr>
      <w:color w:val="000000"/>
      <w:spacing w:val="-1"/>
      <w:szCs w:val="16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;Arial Unicode MS" w:cs="Courier New"/>
      <w:kern w:val="2"/>
      <w:sz w:val="20"/>
      <w:szCs w:val="20"/>
      <w:lang w:val="ru-RU" w:eastAsia="zh-CN" w:bidi="hi-IN"/>
    </w:rPr>
  </w:style>
  <w:style w:type="paragraph" w:styleId="Style4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U">
    <w:name w:val="u"/>
    <w:basedOn w:val="Normal"/>
    <w:qFormat/>
    <w:pPr>
      <w:ind w:firstLine="264"/>
      <w:jc w:val="both"/>
    </w:pPr>
    <w:rPr>
      <w:rFonts w:ascii="Times New Roman" w:hAnsi="Times New Roman" w:cs="Times New Roman"/>
      <w:lang w:val="ru-RU"/>
    </w:rPr>
  </w:style>
  <w:style w:type="paragraph" w:styleId="C">
    <w:name w:val="c"/>
    <w:basedOn w:val="Normal"/>
    <w:qFormat/>
    <w:pPr>
      <w:jc w:val="center"/>
    </w:pPr>
    <w:rPr>
      <w:rFonts w:ascii="Times New Roman" w:hAnsi="Times New Roman" w:cs="Times New Roman"/>
      <w:lang w:val="ru-RU"/>
    </w:rPr>
  </w:style>
  <w:style w:type="paragraph" w:styleId="114">
    <w:name w:val="çàãîëîâîê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lang w:val="ru-RU"/>
    </w:rPr>
  </w:style>
  <w:style w:type="paragraph" w:styleId="Style4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paragraph" w:styleId="Style53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2:00Z</dcterms:created>
  <dc:creator>Admin</dc:creator>
  <dc:description/>
  <cp:keywords/>
  <dc:language>en-US</dc:language>
  <cp:lastModifiedBy>Admin</cp:lastModifiedBy>
  <cp:lastPrinted>2016-05-17T08:58:00Z</cp:lastPrinted>
  <dcterms:modified xsi:type="dcterms:W3CDTF">2016-06-02T09:27:00Z</dcterms:modified>
  <cp:revision>4</cp:revision>
  <dc:subject/>
  <dc:title> Горно-металлургический профсоюз России</dc:title>
</cp:coreProperties>
</file>