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а-совещания главных технически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их инспекторов тру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Горно-металлургического профсоюза Ро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г. Екатеринбург                                                                 15-19 апреля 2013 года</w:t>
      </w:r>
    </w:p>
    <w:p>
      <w:pPr>
        <w:pStyle w:val="Normal"/>
        <w:ind w:right="382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right="3826" w:hanging="0"/>
        <w:jc w:val="both"/>
        <w:rPr/>
      </w:pPr>
      <w:r>
        <w:rPr>
          <w:sz w:val="28"/>
          <w:szCs w:val="28"/>
        </w:rPr>
        <w:t xml:space="preserve">О задачах технической инспекции труда ГМПР по осуществлению профсоюзного контроля условий, охраны труда и окружающей среды в организациях горно-металлургического комплекса </w:t>
      </w:r>
    </w:p>
    <w:p>
      <w:pPr>
        <w:pStyle w:val="Normal"/>
        <w:ind w:right="38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Участники семинара-совещания отмечают</w:t>
      </w:r>
      <w:r>
        <w:rPr>
          <w:sz w:val="28"/>
        </w:rPr>
        <w:t>, что техническая инспекция труда ГМПР в условиях  активно меняющейся законодательной и нормативно-правовой базы охраны труда, новых подходов работодателей к организации производства принимает определенные усилия для объективной оценки ситуации и выработки согласованной с профорганами тактики и стратегии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месте с тем, в работе технических инспекторов труда не в полной мере используются предоставленные законодательством   права осуществления эффективного контроля за состоянием условий и охраны труда, окружающей среды в горно-металлургическом комплексе, в том числе права самостоятельной экспертной оценки различных проблем в области охраны тру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е уменьшается количество о</w:t>
      </w:r>
      <w:r>
        <w:rPr>
          <w:sz w:val="28"/>
          <w:szCs w:val="28"/>
        </w:rPr>
        <w:t>шибок, возникающих при расследовании несчастных случаев на производстве. Некачественное (необъективное) проведение расследования приводит к неустановлению истинных причин несчастного случая и, как следствие,  необоснованному обвинению пострадавших. Серьезную обеспокоенность вызывает рост числа смертей на производстве от общи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имеет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уровня безопасности работников вследствие повсемест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мых работодателями, слабо контролируемых профорганами, мероприятий по оптимизации численности работников и ш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инспекторы труда слабо используют оперативную информацию о ходе подготовки  проектов  законодательных и нормативных правовых актов  об   охране труда, размещаемую на сайтах Минтруда России, Минздрава России, государственных контрольных и надзорных органов, ЦС профсою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х под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т взаимодействие между ЦС ГМПР и службами охраны труда, промышленной и экологической безопасности металлургических холдингов, включая совместную работу в сфере законотворческих инициатив, корпоративной нормотворческой деятельности,  в расследовании несчастных случаев на производстве и профессиональных заболеваний, происшествий и т.д.  Слабо используются возможности отдела охраны труда и окружающей среды ЦС профсоюза, технических  инспекторов труда для постановки и решения проблем в ходе Социальных советов холдин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ую озабоченность вызывают проблемы   трудоустройства и обеспечения гарантий лицам, которым по результатам медосмотров противопоказана работа во вредных условиях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хническая инспекция труда ГМПР предлаг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делу охраны труда и окружающей сре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1  Шире использовать практику формирования целевых рабочих групп из числа технических инспекторов труда ГМПР для экспертной оценки отдельных проблем охраны труда, выработки соответствующих рекомендаций профорганам, рассмотрения   отдельных вопросов в комиссии ЦС ГМПР по охране труда и законодательству, на исполкоме и Пленуме ЦС ГМПР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 </w:t>
      </w:r>
      <w:r>
        <w:rPr>
          <w:sz w:val="28"/>
          <w:szCs w:val="28"/>
        </w:rPr>
        <w:t xml:space="preserve"> Принять за  осн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ую сх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ведения семинаров-совещаний технических инспекторов труда ГМПР, предусматривающую рассмотрение вопросов, включенных в план работы комиссии ЦС ГМПР по охране труда и законодательству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Формировать,  начиная с 2013 года, общую  базу материалов расследования несчастных случаев на производстве с летальным исходом на основе Актов формы Н-1, а также случаев смерти на производстве от общего забол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Оперативно информировать через сайт ЦС ГМПР  о работе отдела охраны труда и окружающей среды в составе рабочих групп  министерств и ведомств по разработке проектов  законодательных и нормативных правовых актов  по   охране труда, промышленной и экологическ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  Усилить взаимодействие со службами охраны труда, промышленной и экологической безопасности металлургических холдингов, включая совместную работу в сфере разработки законотворческих инициатив, корпоративной нормотворческой деятельности,  расследования несчастных случаев на производстве и профессиональных заболеваний, происшествий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 Внести на рассмотрение  комиссии ЦС ГМПР по охране труда и законодательству проект «Положения о проведении профсоюзными органами независимой экспертизы условий труда»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</w:t>
      </w:r>
      <w:r>
        <w:rPr>
          <w:b/>
          <w:sz w:val="28"/>
          <w:szCs w:val="28"/>
        </w:rPr>
        <w:t xml:space="preserve">  Сформировать из технических инспекторов труда ГМПР рабочие группы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1  Анализа   материалов расследования случаев смерти на производстве от общих заболеваний  и подготовки методических рекомендаций  в помощь членам  государственных комиссий от профсоюзной стороны при  принятии ими объективных решений о квалификации указанных  случаев в части  связи их с производ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  Анализа информации, поступающей из первичных организаций о динамике уровня безопасности работников, занятых в основном производстве, вследствие проводимых работодателями мероприятий по оптимизации численности работников и штатов и  подготовки рекомендаций  в помощь профорганам в их действиях по минимизации негативных последствий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3  Подготовки предложений в проект Отраслевого тарифного соглашения, изменений и дополнений в законодательную и нормативную правовую баз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4 Подготовки предложений  в ОТС о трудоустройстве и гарантиях лицам, которым по результатам медосмотров противопоказана работа во вредных условиях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  До 01 июня т.г. с учетом предложений технических инспекторов труда ГМПР определить состав рабочих групп по вышеуказанным направлениям,  сроки работ над проектами документов и их рассмотрения на комиссии ЦС ГМПР по охране труда и законодательтсву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Главным техническим, техническим инспекторам труда ГМП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В ходе расследования случаев смерти на производстве от общих заболеваний при установлении возможных причин и травмирующих факторов, нарушений процедуры расследования в случае отказа в его квалификации как связанного с производством, направлять председателю комиссии и родственникам пострадавшего особое мнение для последующего  инициирования дополнительного  расследования совместно с государственным инспектором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2 Размещать в изложении на сайтах территориальных профсоюзных организаций, по согласованию с руководителями, материалы расследования несчастных случаев с летальным исходо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Добиваться обязательного рассмотрения вопросов сокращения (оптимизации) производственного персонала на  заседаниях профкомов, совместных комитетов (комиссий) организаций по охране труда.</w:t>
        <w:tab/>
        <w:t xml:space="preserve"> В случае необходимости информировать о принятых решениях ЦС профсоюз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4 Продолжить практику формирования групп представителей  профсоюзных комитетов и уполномоченных по охране труда, для участия  в расследовании всех несчастных случаев на производстве в соответствии с их квалификацие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Контроль за выполнением решения семинара-совещания возложить на отдел охраны труда и окружающей среды ЦС профсоюза (Прохоров В.А.)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Style14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9:00Z</dcterms:created>
  <dc:creator>класс</dc:creator>
  <dc:description/>
  <cp:keywords/>
  <dc:language>en-US</dc:language>
  <cp:lastModifiedBy>Павел</cp:lastModifiedBy>
  <cp:lastPrinted>2013-04-29T15:29:00Z</cp:lastPrinted>
  <dcterms:modified xsi:type="dcterms:W3CDTF">2013-04-29T11:30:00Z</dcterms:modified>
  <cp:revision>10</cp:revision>
  <dc:subject/>
  <dc:title>Р Е Ш Е Н И Е</dc:title>
</cp:coreProperties>
</file>