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ru-RU"/>
        </w:rPr>
        <w:t xml:space="preserve">Постановление Генсовета ФНПР от 21 ноября 2012 года № 6-4 </w:t>
      </w:r>
      <w:r>
        <w:rPr>
          <w:rFonts w:eastAsia="Times New Roman" w:cs="Times New Roman" w:ascii="Times New Roman" w:hAnsi="Times New Roman"/>
          <w:b/>
          <w:bCs/>
          <w:sz w:val="24"/>
          <w:szCs w:val="24"/>
          <w:lang w:eastAsia="ru-RU"/>
        </w:rPr>
        <w:t>21.11.2012</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озиции ФНПР по реформированию пенсио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формирование пенсионной системы – одна из важнейших социальных задач. Предпринятые за последние двадцать лет шаги по ее модернизации не достигли ожидаемых результатов. Уровень пенсионного обеспечения остается низким. Финансовое состояние пенсионной системы не стабильно. Определенные попытки изменения ситуации к лучшему имели кратковременный эффек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чинам неудач следует отнести отсут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ного и комплексного подхо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госрочных мер, увязанных с социально-экономической ситу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итики формирования устойчивого и прогнозируемого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итики в области заработной пла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ое влияние оказ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ледовательность в проведении реформы, непроработанность или отсутствие механизмов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ая разработанность нормативной базы, которая формируется без учета международных требований и прак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ируемые страховые принципы не получили своего развития. Конвенция Международной Организации Труда № 102 «О минимальных нормах социального обеспечения» до сих пор не ратифицирована. Актуальность этой конвенции, широко применяемой во многих странах, еще раз подтверждена принятием в 2012 году МОТ Рекомендации № 202 «О минимальных нормах соци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ю финансовой устойчивости пенсионной системы препятствую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айне низкая заработная плата основной массы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серых» зарплатных схе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актуарно обоснованного тарифа, балансирующего объем обязательств и выплат по н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льшое число преференций по уплате взносов, а также льготных категорий получ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накопительного элемента в обязательной части пенсионной системы за десять лет не подтвердило своей эффективности для формирования надлежащей защиты будущих пенсионеров, но значительно осложнило положение нынеш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ая система недостаточно сориентирована на приоритетное развитие пенсионного страхования наемных работников, как наиболее многочисленной и наименее защищенной социальной групп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настоящего времени не решен вопрос о дифференциации социально-страховых и социально-обеспечительных функций пенсионной системы по организационным и финансовым составляющ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ка устранения ряда вышеназванных недостатков предпринимается разработанной Правительством Российской Федерации при участии социальных партнеров «Стратегией долгосрочного развития пенсионной системы Российской Федерации». Она определила дальнейшее формирование согласованной политики реформирования пенсионной системы в стране и предложила ряд мер по повышению ее направленности на улучшение уровня жизни пенсио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ым органам и организациям необходимо осуществлять контроль за ходом проведения реформ с цел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я в доработке «Стратегии» и подготовке механизмов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я  максимального  сохранения  ранее  приобретенных пенсионных прав работаю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довательного повышения уровня защищенности сегодняшних и будущих пенсионер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Совет ФНПР постано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читать формирование социально справедливой и финансово устойчивой системы пенсионного страхования наемного работника – наиболее многочисленной и слабо защищенной группы, подлежащей защите в старости – приоритетной задачей ФНПР и членских организац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держать позицию профсоюзов направленную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льнейшее развитие трехуровневой пенсионной системы, учитывающей интересы и возможности различных категорий населения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широкое внедрение обязательного пенсионного страхования наемных работников, обеспечивающего им при стаже работы 30 лет не менее 40 процентов замещения зарабо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становление баланса между показателями прожиточного минимума, минимальной заработной платы и минимального пособия (прожиточный минимум = минимальной заработной плате = минимальному пособию (пенсии) = 100 процентов), определение среднего и верхнего уровня обеспечения; </w:t>
      </w:r>
    </w:p>
    <w:p>
      <w:pPr>
        <w:pStyle w:val="Normal"/>
        <w:spacing w:lineRule="auto" w:line="240" w:before="280" w:after="280"/>
        <w:rPr/>
      </w:pPr>
      <w:r>
        <w:rPr>
          <w:rFonts w:eastAsia="Times New Roman" w:cs="Times New Roman" w:ascii="Times New Roman" w:hAnsi="Times New Roman"/>
          <w:sz w:val="24"/>
          <w:szCs w:val="24"/>
          <w:lang w:eastAsia="ru-RU"/>
        </w:rPr>
        <w:t>-   обеспечение равных условий всех категорий наемных работников по возможности участия в трехуровневой пенсионной системе (работников бюджетных организаций, сезонных, временных работников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е сохранение пенсионных прав работников при изменении действующих условий пенсионного обеспечения (Списки № 1, 2, «малые списки», работники северных территорий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актуарно обоснованных тарифов по каждой категории занятых, а также определение предельно допустимого объема перераспределения средств между ними и реги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систем добровольного пенсионного страхования на основе последовательного повышения заработной платы и стимулирования личной заинтересованности наемн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ководству ФНПР продолжить работу п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ициированию ратификации Конвенций МОТ, касающихся обеспечения социальной защиты наемны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ю с Правительством Российской Федерации, Федеральным Собранием Российской Федерации, «Открытым правительством», Общественной палатой Российской Федерации, Межфракционной депутатской группой по взаимодействию с профсоюзным движением «Солидарность» в Государственной Думе, другими заинтересованными органами по формированию проектов концепций и нормативных актов, проведению через них позиций ФНПР по реформированию пенсионной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ю в рамках Российской трехсторонней комиссии по регулированию социально-трудовых отношений постоянных консультаций социальных партнеров по уточнению и развитию положений «Стратегии долгосрочного реформирования пенсионной системы в Российской Федерации», а также механизмов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ю, в рамках Соглашения с Пенсионным фондом России, эффективной системы привлечения профсоюзного актива к разъяснительной работе по целям и задачам пенсионной реформы, организации общественного контроля за полнотой сбора и своевременностью перечисления средств в пенсионную сист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ленским организациям ФНП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должить практику взаимодействия с органами Министерства труда и социальной защиты Российской Федерации, Пенсионного фонда России по вопросам защиты пенсионных прав наемн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сширять сферу обеспечения общественного контроля за соблюдением пенсионных прав работников и контроля за полнотой сбора средств и своевременного их перечисления путем образования новых профсоюзных организаций и вовлечения в профсоюз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еспечить работу пенсионных комиссий, организовать систематическое обучение профсоюзного актива пенсионны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азъяснять профсоюзным органам и организациям, членам профсоюзов позицию и действия ФНПР в области пенсионного обеспечения и необходимости защиты пенсионных прав работников всеми законными способ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нициировать  проведение на всех уровнях двух, трехсторонних консультаций по вопросам механизма реформирования льготных пенсий и возможных социальных последствий, добиваться включения этих позиций в соглашения и коллективные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Анализировать ситуацию по соблюдению пенсионных прав членов профсоюзов и выявлять пробелы законодательства. Оценивать эффективность механизмов реализации реформирования пенсионной системы и их социальные последствия. Своевременно информировать ФНПР, органы законодательной и исполнительной власти о возникающих ситуациях, и в случае необходимости, готовить предложения по их урегулированию. Создавать консультационные пункты, «горячие линии», совместные, с социальными партнерами, «группы реагирования», организовать оказание юридической помощи членам профсоюзов при отстаивании ими своих прав в судебных орг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бобщать и распространять опыт работы профсоюзных организаций, периодически рассматривать эти вопросы на заседаниях профсоюзных органов.</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43:00Z</dcterms:created>
  <dc:creator>Admin</dc:creator>
  <dc:description/>
  <cp:keywords/>
  <dc:language>en-US</dc:language>
  <cp:lastModifiedBy>Admin</cp:lastModifiedBy>
  <dcterms:modified xsi:type="dcterms:W3CDTF">2012-12-12T05:43:00Z</dcterms:modified>
  <cp:revision>1</cp:revision>
  <dc:subject/>
  <dc:title/>
</cp:coreProperties>
</file>