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bCs w:val="false"/>
          <w:sz w:val="36"/>
          <w:szCs w:val="36"/>
        </w:rPr>
        <w:t>Горно-металлургический профсоюз России</w:t>
      </w:r>
    </w:p>
    <w:p>
      <w:pPr>
        <w:pStyle w:val="Normal"/>
        <w:jc w:val="right"/>
        <w:rPr>
          <w:rFonts w:eastAsia="Batang;바탕"/>
          <w:i/>
          <w:i/>
          <w:iCs/>
          <w:sz w:val="36"/>
          <w:szCs w:val="36"/>
        </w:rPr>
      </w:pPr>
      <w:r>
        <w:rPr>
          <w:rFonts w:eastAsia="Batang;바탕"/>
          <w:i/>
          <w:iCs/>
          <w:sz w:val="36"/>
          <w:szCs w:val="3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819785" cy="1219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52"/>
          <w:szCs w:val="52"/>
        </w:rPr>
      </w:pPr>
      <w:r>
        <w:rPr>
          <w:rFonts w:cs="Arial" w:ascii="Arial" w:hAnsi="Arial"/>
          <w:b/>
          <w:bCs/>
          <w:iCs/>
          <w:caps/>
          <w:sz w:val="52"/>
          <w:szCs w:val="52"/>
        </w:rPr>
        <w:t xml:space="preserve">Документы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52"/>
          <w:szCs w:val="52"/>
        </w:rPr>
      </w:pPr>
      <w:r>
        <w:rPr>
          <w:rFonts w:cs="Arial" w:ascii="Arial" w:hAnsi="Arial"/>
          <w:b/>
          <w:bCs/>
          <w:iCs/>
          <w:caps/>
          <w:sz w:val="52"/>
          <w:szCs w:val="52"/>
          <w:lang w:val="en-US"/>
        </w:rPr>
        <w:t>IV</w:t>
      </w:r>
      <w:r>
        <w:rPr>
          <w:rFonts w:cs="Arial" w:ascii="Arial" w:hAnsi="Arial"/>
          <w:b/>
          <w:bCs/>
          <w:iCs/>
          <w:caps/>
          <w:sz w:val="52"/>
          <w:szCs w:val="52"/>
        </w:rPr>
        <w:t xml:space="preserve"> пленума цс 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ГМПР 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iCs/>
          <w:sz w:val="40"/>
          <w:szCs w:val="40"/>
        </w:rPr>
        <w:t>(24 мая 2013 г.)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72"/>
          <w:szCs w:val="40"/>
        </w:rPr>
      </w:pPr>
      <w:r>
        <w:rPr>
          <w:rFonts w:eastAsia="Batang;바탕" w:cs="Arial" w:ascii="Arial" w:hAnsi="Arial"/>
          <w:b/>
          <w:bCs/>
          <w:i/>
          <w:iCs/>
          <w:sz w:val="7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sz w:val="36"/>
        </w:rPr>
      </w:pPr>
      <w:r>
        <w:rPr>
          <w:rFonts w:eastAsia="Batang;바탕"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</w:rPr>
      </w:pPr>
      <w:r>
        <w:rPr>
          <w:rFonts w:eastAsia="Batang;바탕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</w:rPr>
      </w:pPr>
      <w:r>
        <w:rPr>
          <w:rFonts w:eastAsia="Batang;바탕"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</w:rPr>
      </w:pPr>
      <w:r>
        <w:rPr>
          <w:rFonts w:eastAsia="Batang;바탕" w:cs="Arial" w:ascii="Arial" w:hAnsi="Arial"/>
          <w:b/>
          <w:bCs/>
          <w:sz w:val="36"/>
        </w:rPr>
        <w:t>г. Москва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caps/>
          <w:spacing w:val="8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Heading3"/>
        <w:spacing w:lineRule="auto" w:line="360"/>
        <w:ind w:right="453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/>
        <w:ind w:righ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зменениях в составе ЦС ГМПР </w:t>
      </w:r>
    </w:p>
    <w:p>
      <w:pPr>
        <w:pStyle w:val="TextBody"/>
        <w:ind w:right="2643" w:hanging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TextBody"/>
        <w:ind w:right="4253" w:hanging="0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 Совет  Горно-металлургического профсоюза России</w:t>
      </w: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 xml:space="preserve"> постановляе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12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решение Липецкого областного комитета ГМПР об отзыве из состава ЦС профсоюза Коньшина Александра Семеновича в связи с выходом его на пенсию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дить полномоч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легированного в состав ЦС ГМПР от Липецкой областной организации ГМПР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екова Василия Василь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едателя Липецкого областного комитета ГМПР.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8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Heading3"/>
        <w:ind w:right="432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/>
        <w:ind w:right="4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в должности заведующего информационно-издательским центром ЦС ГМПР </w:t>
      </w:r>
    </w:p>
    <w:p>
      <w:pPr>
        <w:pStyle w:val="TextBody"/>
        <w:ind w:right="2643" w:hanging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TextBody"/>
        <w:ind w:right="4253" w:hanging="0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овет Горно-металлургического профсоюза России</w:t>
      </w: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/>
          <w:sz w:val="28"/>
          <w:szCs w:val="28"/>
        </w:rPr>
        <w:t>Горбачеву Любовь Викторовну</w:t>
      </w:r>
      <w:r>
        <w:rPr>
          <w:rFonts w:cs="Times New Roman" w:ascii="Times New Roman" w:hAnsi="Times New Roman"/>
          <w:sz w:val="28"/>
          <w:szCs w:val="28"/>
        </w:rPr>
        <w:t xml:space="preserve"> в должности заведующего информационно-издательским центром Центрального Совета Горно-металлургического профсоюза России. 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Heading3"/>
        <w:ind w:right="432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/>
        <w:ind w:right="411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зменениях в составе комиссии ЦС ГМПР по профстроительству и уставной деятельности</w:t>
      </w:r>
    </w:p>
    <w:p>
      <w:pPr>
        <w:pStyle w:val="TextBody"/>
        <w:ind w:right="2643" w:hanging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 Совет  Горно-металлургического профсоюза России</w:t>
      </w: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 xml:space="preserve">    постановляет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ЦС ГМПР по профстроительству и уставной деятельности Коньшина Александра Семеновича в связи с выходом его на пенсию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комиссии ЦС ГМПР по профстроительству и устав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кова Василия Васильевича – </w:t>
      </w:r>
      <w:r>
        <w:rPr>
          <w:rFonts w:cs="Times New Roman" w:ascii="Times New Roman" w:hAnsi="Times New Roman"/>
          <w:sz w:val="28"/>
          <w:szCs w:val="28"/>
        </w:rPr>
        <w:t>председателя Липецкого областного комитета ГМПР.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Heading3"/>
        <w:ind w:right="432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/>
        <w:ind w:righ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изменениях в составе комиссии ЦС ГМПР по информационной политике</w:t>
      </w:r>
    </w:p>
    <w:p>
      <w:pPr>
        <w:pStyle w:val="TextBody"/>
        <w:ind w:right="2643" w:hanging="0"/>
        <w:jc w:val="both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Совет Горно-металлургического профсоюза России</w:t>
      </w: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 xml:space="preserve">   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комиссии ЦС ГМПР по информационной политике заведующего информационно-издательским центром ЦС ГМПР </w:t>
      </w:r>
      <w:r>
        <w:rPr>
          <w:rFonts w:cs="Times New Roman" w:ascii="Times New Roman" w:hAnsi="Times New Roman"/>
          <w:b/>
          <w:sz w:val="28"/>
          <w:szCs w:val="28"/>
        </w:rPr>
        <w:t>Горбачеву Любовь Викторовн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8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24 мая 2013 г.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38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екте Отраслевого тарифного соглашения по горно-металлургическому комплексу Российской Федерации на 2014-й</w:t>
      </w:r>
    </w:p>
    <w:p>
      <w:pPr>
        <w:pStyle w:val="TextBody"/>
        <w:suppressAutoHyphens w:val="true"/>
        <w:spacing w:before="0" w:after="0"/>
        <w:ind w:right="38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следующие годы</w:t>
      </w:r>
    </w:p>
    <w:p>
      <w:pPr>
        <w:pStyle w:val="TextBody"/>
        <w:suppressAutoHyphens w:val="true"/>
        <w:ind w:right="387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значимость Отраслевого тарифного соглашения (ОТС) повысилась. Это связано с различными факторами, в том числе с ужесточением позиции работодателей на переговорах по заключению коллективных договор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действующего ОТС средняя заработная плата в целом по отрасли выросла за два прошедших года на 30 процентов (2011 год – 16,4 процента, 2012 год – 11,7 процента) и в январе-феврале 2013 года достигла 34 тысяч рублей. Рост на 10 процентов по отношению к соответствующему периоду 2012 год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соотношение средней заработной платы и величины прожиточного минимума (ПМ). В 2012 г. оно составило 4,9, тогда как в 2010 г. оно равнялось 4,3. Доля предприятий, на которых это соотношение не достигало четырех, уменьшилось с 64 процентов в 2010 до 47 процентов в 2012 году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>ассовых увольнений по инициативе работодателей в связи с сокращением численности работников не был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колько снизились показатели производственного травматизма, хотя его уровень остается высоким, в том числе со смертельным исходом (74 случая в 2012 году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траслевого тарифного соглашения по ГМК РФ на 2011-2013 годы, заключенного между Общероссийским отраслевым объединением работодателей «Ассоциация промышленников горно-металлургического комплекса России» (АМРОС) и Горно-металлургическим профсоюзом России (ГМПР), истекает 22 декабря 2013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пленум ЦС ГМПР, рассмотрев вопрос о подготовке проекта Отраслевого тарифного соглашения на 2014-й и последующие годы (Соглашение), поручил тарифной комиссии разработать проект Соглашения, приняв за основу действующее ОТС, итоги выполнения которого за два года подтвердили реальность его положений. В соответствии с решением пленума профсоюзными организациями было представлено около 300 предложений в проект нового Согла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ная комиссия принимала во внимание, что переговоры по заключению Соглашения будут проходить в условиях нестабильной ситуации в экономике России, наметившейся в отрасли тенденции на ликвидацию нерентабельных предприятий, замедления темпа роста заработной плат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ладывающуюся экономическую ситуацию в горно-металлургическом комплексе, руководствуясь Программой действий ГМПР на 2012 – 2016 годы, рассмотрев поступившие предложения, тарифная комиссия ЦС ГМПР подготовила проект Отраслевого тарифного соглашения на 2014-й и последующие год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разработанный проект, пленум ЦС ГМП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Отраслевого тарифного соглашения на 2014-й и последующие годы (Соглашение) с учетом предложений, высказанных членами Центрального Совета профсоюза в ходе его обсужд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дседателю профсоюза А. Безымянных обратиться в АМРОС с предложением о начале переговоров по заключению Соглаш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раво тарифной комиссии ЦС ГМПР в ходе переговоров с АМРОС вносить в проект Соглашения изменения и дополнения, обусловленные реально складывающейся экономической ситуацией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едседателю профсоюза А. Безымянных право на подписание  Соглашения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 органам профсоюза и профкомам первичных организаций обеспечить широкое информирование членов профсоюза о базовых нормах и положениях проекта Соглашения, о ходе переговоров, а также о значимости коллективных действий в поддержку профсоюзной стороны в случае необходим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издательскому центру (Л. Горбачева), социально-экономическому (С. Вестфаль), юридическому (Н. Сущева) отделам ЦС ГМПР организовать информационное и юридическое сопровождение хода переговоров по заключению Соглаш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профсоюза С. Боеву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пленума Центральн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8"/>
          <w:szCs w:val="28"/>
          <w:lang w:eastAsia="ru-RU"/>
        </w:rPr>
        <w:t>Горно-металлургического профсоюза России</w:t>
      </w:r>
    </w:p>
    <w:p>
      <w:pPr>
        <w:pStyle w:val="Normal"/>
        <w:autoSpaceDE w:val="false"/>
        <w:spacing w:lineRule="auto" w:line="360" w:before="0" w:after="0"/>
        <w:ind w:right="175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(принято 24 мая  2013 г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spacing w:before="0" w:after="0"/>
        <w:ind w:right="37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заимодействии и сотрудничестве</w:t>
      </w:r>
    </w:p>
    <w:p>
      <w:pPr>
        <w:pStyle w:val="TextBody"/>
        <w:spacing w:before="0" w:after="0"/>
        <w:ind w:right="37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союза с органами прокуратуры и федеральной инспекции труда</w:t>
      </w:r>
    </w:p>
    <w:p>
      <w:pPr>
        <w:pStyle w:val="TextBody"/>
        <w:spacing w:before="0" w:after="0"/>
        <w:ind w:right="37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right="377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заимодействие профсоюза с органами прокуратуры и федеральной инспекции труда по вопросам защиты трудовых прав работников, предупреждения, выявления, устранения нарушений норм  трудового законодательства и иных нормативных правовых актов, содержащих нормы трудового права, осуществляется на основании соглашений, заключённых Федерацией независимых профсоюзов России с Генеральной прокуратурой РФ и Федеральной службой по труду и занятости, а также соответствующих соглашений на уровне регионов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Такое сотрудничество способствует своевременному выявлению и устранению нарушений трудовых прав работников, усилению контроля за соблюдением работодателями трудового законодательст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Анализ полученной информации о взаимодействии 26 территориальных организаций профсоюза и 10 первичных профсоюзных организаций, выходящих на Центральный Совет ГМПР, с органами прокуратуры и федеральной инспекции труда показал, что с 2008 по 2012 гг. совместно с органами прокуратуры  проведено 108 проверок, из них по заявлениям работников или по инициативе профсоюзных организаций - 84 проверки и 24 плановых, выявлено 208 наруше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С 2008 по 2012 годы в органы прокуратуры направлено 153 материала, по 110 приняты меры прокурорского реагирования. В 51 случае должностные лица привлечены к административной ответственности, 1 должностное лицо – к уголовной ответственности за невыплату заработной пла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В большинстве случаев прокуратурой принимаются меры реагирования по направленным материалам. Вместе с тем наблюдается тенденция ежегодного сокращения совместных проверок с правовыми инспекторами труда профсоюза. В 2012 году проведено лишь 10 таких провер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С органами федеральной инспекции труда количество совместных проверок в 2012 году, наоборот, увеличилось на 32%. Всего за последние пять лет профсоюзом совместно с органами федеральной инспекции труда  проведено 233 проверки, из них по заявлениям работников или профсоюзных организаций - 146, плановых – 87, в ходе которых выявлено 1580 нарушений трудового законодательства. Наибольшее их число выявлено на предприятиях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Челябинской, Иркутской, Новосибирской областей и  Республики Саха (Якутия),  в которых созданы первичные организации ГМПР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За рассматриваемый период в органы федеральной инспекции труда направлено 286 материалов, 115 из них - по привлечению должностных лиц к административной ответственности. Должностные лица привлечены к ответственности в 89 случаях, 1 должностное лицо дисквалифицировано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копленный опыт сотрудничества профсоюза с органами прокуратуры и федеральной инспекции труда, в целом,  подтверждает его результативность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месте с тем органы государственного контроля и надзора не всегда своевременно реагируют на обращения профсоюза, часто их ответы носят поверхностный характер, не отвечают на поставленные вопросы, а ограничиваются цитированием норм трудового законодательства. Разобщенность действий профсоюзных органов, прокуратуры и федеральной инспекции труда  не способствует сокращению числа нарушений трудового законодательства, негативно отражается на своевременности принимаемых мер и на качестве этой работы в целом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Изученный опыт работы территориальных и первичных профсоюзных организаций по взаимодействию с органами прокуратуры и федеральной инспекции труда показал необходимость расширения совместного участия в разрешении коллективных трудовых споров, активизации проведения совместных проверок, осуществления обмена опытом по защите трудовых прав работников. Кроме контроля за соблюдением трудового законодательства, совместной работы по выявлению и устранению нарушений прав работников, огромное значение имеет также совместная деятельность по профилактике и предупреждению нарушений трудового законодательств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Укрепление сотрудничества профсоюза, органов прокуратуры и федеральной инспекции труда приведет к совершенствованию механизмов социального партнерства, что является одним из приоритетных направлений Концепции долгосрочного социально-экономического развития Российской Федерации до 2020 года.</w:t>
      </w:r>
    </w:p>
    <w:p>
      <w:pPr>
        <w:pStyle w:val="TextBody"/>
        <w:spacing w:before="120" w:after="120"/>
        <w:ind w:firstLine="709"/>
        <w:rPr/>
      </w:pPr>
      <w:r>
        <w:rPr>
          <w:sz w:val="28"/>
          <w:szCs w:val="28"/>
        </w:rPr>
        <w:t xml:space="preserve">ЦС профсоюза </w:t>
      </w:r>
      <w:r>
        <w:rPr>
          <w:b/>
          <w:sz w:val="28"/>
        </w:rPr>
        <w:t>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формацию о взаимодействии и сотрудничестве профсоюза с органами прокуратуры и федеральной инспекции труда за период с 2008 по 2012 годы принять к сведению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риториальным органам ГМПР и первичным профсоюзным организациям, выходящим на ЦС ГМПР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Активнее использовать возможности сотрудничества с органами прокуратуры и федеральной инспекции труда в рамках соглашений, заключенных ФНПР с Генеральной прокуратурой РФ и Федеральной службой по труду и занятости,  и соглашений,  заключенных между территориальными профобъединениями ФНПР с органами прокуратуры и государственными инспекциями труда в соответствующих субъектах Российской Федер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Расширить практику проведения совместных проверок соблюдения законности в сфере трудовых отношений с органами прокуратуры и федеральной инспекции труда, добиваться восстановления нарушенных прав работников и профсоюза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улярно информировать юридический отдел ЦС профсоюза о взаимодействии с органами прокуратуры и федеральной инспекции тру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Юридическому отделу ЦС ГМПР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казывать методическую и консультационную помощь территориальным органам ГМПР и первичным профсоюзным организациям по вопросу проведения совместных проверок с органами прокуратуры и федеральной инспекции труд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>Обобщать практику взаимодействия и сотрудничества профсоюза с органами прокуратуры и федеральной инспекции труда, направлять соответствующие отчеты в Генеральную прокуратуру РФ и Федеральную службу по труду и занятости, публиковать информационные материалы в С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председателя профсоюза А. В. Шведо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пленума Центральн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8"/>
          <w:szCs w:val="28"/>
          <w:lang w:eastAsia="ru-RU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нято 24 мая 2013 года)</w:t>
      </w:r>
    </w:p>
    <w:p>
      <w:pPr>
        <w:pStyle w:val="24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righ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«Положение о технической инспекции труда Горно-металлургического профсоюза Росси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Внести   изменения   и   дополнения   в   «Положение   о  технической инспекции по охране труда Горно-металлургического профсоюза России» и утвердить его в новой редакции (приложение № 1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ы к «Положению о технической инспекции труда Горно-металлургического профсоюза России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ТИ - отчет о работе технического (главного технического) инспектора труда (приложение № 2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ТИ - представление об устранении выявленных нарушений законодательства об охране труда, окружающей среды и страховании от несчастных случаев на производстве и профессиональных заболеваний (приложение № 3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ТИ - требование о привлечении к ответственности лиц, виновных в нарушении норм законодательства об охране труда, окружающей среды и страховании от несчастных случаев на производстве и профессиональных заболеваний (приложение № 4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-ТИ - требование о приостановке работ при непосредственной угрозе жизни и здоровью работников (приложение № 5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-ТИ - удостоверение технического (главного технического) инспектора труда Горно-металлургического профсоюза России (приложение № 6).</w:t>
      </w:r>
    </w:p>
    <w:p>
      <w:pPr>
        <w:pStyle w:val="TextBodyIndent"/>
        <w:widowControl w:val="false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   утратившим    силу    постановление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С ГМПР от 23 мая 2007 года, утвердившего «Положение о технической инспекции по охране труда Горно-металлургического профсоюза России»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пленума</w:t>
      </w:r>
    </w:p>
    <w:p>
      <w:pPr>
        <w:pStyle w:val="Normal"/>
        <w:spacing w:lineRule="auto" w:line="240" w:before="0" w:after="0"/>
        <w:ind w:left="4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ЦС ГМПР от 24 ма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ИЧЕСКОЙ ИНСПЕКЦИ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-МЕТАЛЛУРГИЧЕСКОГО ПРОФСОЮЗ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31" w:firstLine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технической инспекции труда Горно-металлургического профсоюза России (далее - Положение, техническая инспекция труда ГМПР) разработано в соответствии с федеральными законами: «Трудовой кодекс Российской Федерации»; «О профессиональных союзах, их правах и гарантиях деятельности»; «Об обязательном социальном страховании от несчастных случаев на производстве и профессиональных заболеваний» (далее - страхование от несчастных случаев на производстве и профессиональных заболеваний); «Об охране окружающей среды» и другими законами и нормативными правовыми актами Российской Федерации, Уставом Горно-металлургического профсоюза России.</w:t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организационное строение, права и обязанности технической инспекции труда по осуществлению профсоюзного контроля за соблюдением работодателями и их представителями законодательства об охране труда и окружающей среды, обязательном социальном страховании от несчастных случаев на производстве и профессиональных заболеваний, соблюдением прав и законных интересов работников организаций горно-металлургического комплекса, в которых работают члены ГМПР,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хническая инспекция труда в своей деятельности руководствуется Конституцией Российской Федерации, законами и иными нормативными правовыми актами Российской Федерации о труде, охране труда и окружающей среды, обязательном социальном страховании от несчастных случаев на производстве и профессиональных заболеваний, Уставом ГМПР и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хническая инспекция труда взаимодействует с органами государственного управления, надзора и контроля в сфере охраны труда и окружающей среды, обязательного социального страхования от несчастных случаев на производстве и профессиональных заболеваний, санитарно-эпидемиологическими службами и учреждениями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инспекция труда работает в тесном контакте с первичными профсоюзными организациями, уполномоченными по охране труда Горно-металлургического профсоюза России (далее - уполномоченный по охране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строение технической инспекции труд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ехническая инспекция труда создается Центральным Советом Горно-металлургического профсоюза России (далее - ЦС ГМПР), который определяет структуру инспекции, ее права и обязанности, гарантии деятельности, регламентирует общий порядок установления должностных окладов технических инспекторов тр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спубликанские, краевые, областные комитеты (советы) профсоюза, профсоюзные комитеты первичных профсоюзных организаций, руководствуясь рекомендациями ЦС ГМПР, самостоятельно определяют штатную численность технических инспекторов труда, порядок их работы, размер заработной платы, виды социально-бытового и технического обеспечения, места дислок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3. Численность технической инспекции труда в регионе устанавливается исходя из норматива, определенно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ом ГМПР - в каждой территориальной организации профсоюза и в первичных организациях с численностью работающих более 10 тысяч человек вводится должность технического инспектора труда. Профсоюзные организации с численностью работающих менее 10 тысяч человек могут как самостоятельно, так и на солидарной основе вводить должность технического инспектора труд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ее руководство технической инспекцией труда осуществляет отдел охраны труда и окружающей среды ЦС ГМПР, возглавляемый заведующим отделом - Главным техническим инспектором труда Горно-металлургического профсоюза России. Оперативное руководство технической инспекцией труда осуществляют соответствующие территориальные профсоюзные органы и профсоюзные комитеты первичных профсоюзных организа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егионе, где имеется территориальный профсоюзный орган и утверждено два и более технических инспектора труда, вводится должность главного технического инспектора труда профсоюза, который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существляет оперативное управление и координацию работы технических инспекторов труда на данной территории, обеспечивает и контролирует выполнение ими обязанносте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ложенных настоящим Положе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есматривает в необходимых случаях представления, выданные техническими инспекторами труда администрации организац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ехнические (главные технические) инспекторы труда утверждаются в должности (освобождаются от должности) исполкомом ЦС ГМПР по представлению профорганов территориальных профсоюзных организаций и первичных организаций, прямо выходящих на ЦС ГМПР, и именуются: «Технический (главный технический) инспектор труда Горно-металлургического профсоюза России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хнические (главные технические) инспекторы труда имеют удостоверение единого установленного образца (форма 4-ТИ), используют в своей работе единые формы: 1-ТИ (представление); 2-ТИ (требование о привлечении к ответственности); 3-ТИ (требование о приостановке работ); 19-ТИ (отчет о работе технического (главного технического) инспектора труда ГМПР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ехническими (главными техническими) инспекторами труда могут быть лица с высшим техническим образованием, имеющие стаж практической работы в отрасли не менее трех л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ехнические (главные технические) инспекторы труда в течение меся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тверждения в должности проходят целевое обучение по охране труда, а также периодическое повышение квалификации и аттестацию (не реже 1 раза в три года) в аккредитованных обучающих организац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ведующий отделом охраны труда и окружающей среды ЦС ГМПР именуется «Главный технический инспектор труда Горно-металлургического профсоюза России» и утверждается в должности на пленуме ЦС ГМПР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ехнический инспектор труда отдела охраны и окружающей среды ЦС ГМПР утверждается в должности исполкомом ЦС ГМПР, именуется «Технический инспектор труда Горно-металлургического профсоюза России» и имеет права главного технического инспектора труда Горно-металлургического профсоюза Росс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ведующий отделом охраны и окружающей среды ЦС ГМПР - главный технический инспектор труда Горно-металлургического профсоюза Ро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существляет руководство деятельностью технической инспекции труда, планирует и координирует ее работу, готовит и анализирует отчеты о результатах работы технической инспекции труда и представляет их, в установленном порядке, на рассмотрение руководителей ГМПР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рассматривает, в пределах своей компетенции, разногласия между работодателями и техническими инспекторами труда, в необходимых случаях отменяет их решения или выносит на рассмотрение руководства ЦС ГМП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является членом комиссии ЦС ГМПР по охране труда и законодательству по долж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технических (главных технических) инспекторов труда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(главные технические) инспекторы труда имеют право: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еспрепятственно посещать (по предъявлению удостоверения установленного образца) организации горно-металлургического комплекса независимо от их организационно-правовых форм, форм собственности и подчиненности, их структурные подразделения, рабочие места, где работают члены ГМПР, для осуществления профсоюзного контроля за соблюдением законов и иных нормативных правовых актов, содержащих нормы охраны труда, окружающей среды, обязательного социального страхования от несчастных случаев на производстве и профессиональных заболеваний, выполнением обязательств отраслевого и региональных соглашений, коллективных договоров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лять работодателям обязательные для рассмотрения представления об устранении выявленных нарушений законов и иных нормативных правовых актов об охране труда и окружающей среды,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ъявлять работодателю требования о приостановке работ в цехах, на производственных участках и рабочих местах, если продолжение этих работ создает непосредственную угрозу жизни и здоровью работающих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одить экспертизу условий труда и обеспечения безопасности работников в составе комиссий по испытаниям и приему в эксплуатацию средств производства в качестве независимых экспертов.  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ть участие (независимо от сроков давности) в расследовании несчастных случаев на производстве и профессиональных заболеваний, иных случаев повреждения здоровья или смерти работников при осуществлении ими трудовой деятельности, проводить их самостоятельное расследование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щищать права и интересы членов профсоюза по вопросам возмещения вреда, причиненного их здоровью на производстве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ращаться в государственные органы с требованием о привлечении к ответственности должностных лиц, виновных в нарушении законодательства об охране труда и окружающей среды, обязательном социальном страховании от несчастных случаев на производстве и профессиональных заболеваний, сокрытии несчастных случаев на производстве, а также в невыполнении представлений технических инспекторов труда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учать от руководителей, должностных лиц и специалистов организаций необходимую информацию о состоянии условий и охраны труда, окружающей среды, о всех подлежащих учету несчастных случаях на производстве и профессиональных заболеваниях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имать участие в разработке проектов федеральных законов и иных нормативных правовых актов Российской Федерации, субъектов Российской Федерации, нормативных правовых актов органов местного самоуправления, локальных нормативных правовых актов, содержащих нормы охраны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3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ть проверку состояния условий и охраны труда, окружающей среды, выполнения работодателями мероприятий, предусмотренных коллективными договорами и соглашениями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имать участие в рассмотрении трудовых споров, связанных с нарушением законодательства об охране труда, обязательном социальном страховании от несчастных случаев на производстве и профессиональных заболеваний, обязательств, установленных отраслевым и региональными соглашениями, коллективными договорами. Обращаться в государственную инспекцию труда, другие государственные органы для принятия мер по устранению выявленных нарушений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технических (главных технических) инспекторов труд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оставленными правами технические (главные технические) инспекторы труда обязаны: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уществлять в организациях проверку состояния условий и охраны труда, окружающей среды, соблюдения законов и иных нормативных правовых актов, содержащих нормы охраны труда, выполнения обязательств, предусмотренных Отраслевым и региональными соглашениями, коллективными договорами. Направлять работодателям представления об устранении выявленных нарушений. 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щаться в государственные органы с требованием о применении к должностным лицам мер материального, дисциплинарного и административного воздействия за допущенные нарушения норм охраны труда и окружающей среды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 расследовании несчастных случаев на производстве и профессиональных заболеваний, случаев смерти на производстве от общего заболевания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нимать участие в рассмотрении трудовых споров, связанных с нарушением законодательства об охране труда, обязательном социальном страховании от несчастных случаев на производстве и профессиональных заболеваний, обязательств, установленных отраслевым и региональными соглашениями, коллективными договорами. 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государственную инспекцию труда, другие государственные органы с требованиями принятия мер по устранению выявленных нарушений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ь выборочную экспертизу новых технологий, оборудования, машин, механизмов, транспортных средств, а также средств коллективной и индивидуальной защиты работающих на соответствие их требованиям охраны труда и окружающей среды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, в том числе по итогам аттестации рабочих мест по условиям труда, в разработке мероприятий по приведению рабочих мест в соответствие с требованиями норм охраны труда, выводу из эксплуатации опасных производственных объектов, технологий, оборудования и рабочих мест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формировать органы государственной власти и местного самоуправления о фактах нарушения работодателями и их представителями законодательства об охране труда и окружающей среды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вместно с профсоюзным активом контролировать полноту и правильность расходования средств на мероприятия по улучшению условий и охраны труда, окружающей среды, предусмотренных отраслевым и региональными соглашениями, коллективными договорами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казывать консультативную помощь профсоюзным органам по вопросам обучения и повышения квалификации уполномоченных по охране труда, участвовать в обучении и проверке знаний работников по охране труда.</w:t>
      </w:r>
    </w:p>
    <w:p>
      <w:pPr>
        <w:pStyle w:val="3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пагандировать в трудовых коллективах, в средствах массовой информации, в процессе обучения и повышения квалификации уполномоченных по охране труда передовой опыт профилактики  производственного травматизма и профессиональной заболеваемости, улучшения условий и охраны труда, обеспечения экологической безопаснос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ащищать законные права и интересы работников обслуживаемых предприятий на здоровые и безопасные условия труда, на получение компенсаций за работу во вредных и (или) опасных условиях труда, возмещение вреда, причиненного здоровью работников травмой на производстве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носить в соответствующие профсоюзные, хозяйственные и государственные органы предложения по улучшению условий и охраны труда, окружающей сред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о взаимодействии с правовыми инспекторами труда ГМПР оказывать помощь членам профсоюза и выборным профсоюзным органам в защите законных прав работников в области охраны труда и окружающей среды, при расследовании несчастных случаев на производстве и профессиональных заболеваний, представлять их интересы в судебных инстанц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нтролировать обеспеченность работников санитарно-бытовыми помещениями и устройствами, спецодеждой, спецобувью и другими средствами индивидуальной защиты,  молоком и лечебно-профилактическим питанием в соответствии с установленными нормами.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пленума</w:t>
      </w:r>
    </w:p>
    <w:p>
      <w:pPr>
        <w:pStyle w:val="Normal"/>
        <w:spacing w:lineRule="auto" w:line="240" w:before="0" w:after="0"/>
        <w:ind w:left="4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С ГМПР от 24 мая 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9-ТИ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(главного технического)  инспектор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-металлургического профсоюз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_______________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(полное наименование должности технического (главного технического) инспектора труда, фамилия, имя, отчеств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 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Количество организаций, находящихся на профобслуживании ____________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40"/>
        <w:gridCol w:w="14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</w:t>
              <w:softHyphen/>
              <w:t>д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х инспекторов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х по охран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х уполномоченных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х комитетов  по охране труд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профсоюзного актива в составе совместных комитетов (по охране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дено обследова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ехническими инспекторами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сударственной инспекцией тру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стехнадзором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спотребнадзор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куратурой субъекта Федер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сударственными природоохранными орга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полномоченным по охране тру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выявлено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, расследованных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ельн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тяжел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о с участием технического инспектор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амостоятельных расслед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выявленных случаев профессиональных заболеваний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асследовано с участием технического инспектор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 по приемке в эксплуатацию средств производства, количество един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о требований о приостановке работ в случаях непосредственной угрозы жизни и здоровью работников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из-за несоответствия требованиям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ов, машин, оборудования,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 организаций по выполнению мероприятий по охране труда, предусмотренных коллективными договорами и соглашениям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требований о привлечении к ответственности должностных лиц, виновных в нарушении норм охраны труда и окружающей сре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ям для привлечения к дисциплинарной ответ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ударственную инспекцию труда о привлечении к административной ответ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ы прокуратуры для привлечения к уголов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технического инспектора труда привлечено к ответственности должностных лиц за нарушение правил по охране труда и окружающей среды,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разработке проектов законов субъектов РФ и иных нормативных правовых актов, содержащих нормы охраны труд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рассмотрении трудовых споров, связанных с нарушением законодательства об охране труда и окружающей среды, обязательств, установленных коллективными договорами и соглашениями по охране труд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ешено в пользу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личных и коллективных заявлений и жалоб работников в связи с неудовлетворительными условиями и охраной труда и окружающей среды, невыплатой компенсаций за работу во вредных условиях труда, нарушением правил возмещения вред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ешено в пользу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судебных заседаниях в интересах членов профсоюз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аз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 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(главный технический) инспектор труда _____________________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составляется техническим инспектором труда два раза в год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первое полугодие, не позднее 25 июля отчетного года. В целом за год, не позднее 25 января года, следующего за отчетным. Вместе с цифровым отчетом представляется пояснительная записка в объеме не менее 5 листов. Вышеуказанные документы представляются в указанные сроки в вышестоящий территориальный профсоюзный орган, а также в отдел охраны труда и окружающей среды ЦС ГМПР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технический инспектор труда представляет в отдел охраны труда и окружающей среды ЦС ГМПР сводный отчет технической инспекции труда за первое полугодие не позднее 25 июля отчетного года. В целом за отчетный год не позднее 25 января года, следующего за отчетным. Вместе с цифровым отчетом представляется пояснительная записка в объеме не менее 5 лис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яснительной записке приводятся примеры по направлениям работы технической инспекции труда, обозначенным в цифровом отчет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также, необходимо отразить пример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уполномоченных по охране труда, количество поданных ими предложений, организаторской работы по их избранию, обучению и совершенствованию деятельности, обобщению и распространению положительного опыта работы по охране труда и окружающей сред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трудящихся качественной спецодеждой, спецобувью и другими средствами индивидуальной защит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 за выполнением мероприятий, предусмотренных отраслевым и региональными соглашениями, коллективными договорами и соглашениями, программами по охране тру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анитарно-бытовыми помещениям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законодательства о труде женщин и молодежи,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й деятельности с органами государственного управления, контроля и надзора в сфере охраны труда и окружающей сре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аппарате профсоюзного органа технического инспектора труда (технической инспекции труда) отчет по форме 19-ТИ представляет соответствующий профсоюзный орган.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IV плен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С ГМПР от 24 мая 2013 года</w:t>
            </w:r>
          </w:p>
          <w:p>
            <w:pPr>
              <w:pStyle w:val="Heading5"/>
              <w:widowControl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орма 1- 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союзного орган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электронный), телефон, фак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Е Д С Т А В Л Е  Н И Е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хране труда, окружающей среде и страховани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х случаев на производств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заболеваний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должность руководителя, наз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:                       Председателю профсоюзного комитета  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ответствии со статьей 20 Федерального закона «О профессиональных союзах, их правах и гарантиях деятельности», статьей 370 Федерального закона «Трудовой кодекс Российской Федерации», статьями 39 и 68 Федерального закона «Об охране окружающей среды» и  статьей 26 Федерального закона «Об обязательном социальном страховании от несчастных случаев на производстве и профессиональных заболеваний»,</w:t>
      </w:r>
    </w:p>
    <w:p>
      <w:pPr>
        <w:pStyle w:val="TextBodyIndent"/>
        <w:ind w:left="0" w:firstLine="567"/>
        <w:rPr/>
      </w:pPr>
      <w:r>
        <w:rPr/>
        <w:t>ПРЕДЛАГАЮ устранить следующие нарушения:</w:t>
      </w:r>
    </w:p>
    <w:tbl>
      <w:tblPr>
        <w:tblW w:w="985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89"/>
        <w:gridCol w:w="323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езультатах рассмотрения Представления и принятых мерах прошу сообщить в техническую инспекцию труда ГМПР в срок до ______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(главный технический) инспектор труда ___________________________________________________________________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олучил: 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, подпись,  дата, врем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IV плен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С ГМПР от 24 мая 2013 года </w:t>
            </w:r>
          </w:p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орма 2 - 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инспекция труда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союзного орган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(электронный) адрес, телефон, фа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Р Е Б О В А Н И Е  №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должностных лиц, виновных в нарушении законодательства об охране труда, окружающей среды и страховании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должность руководителя, наименование надзорного органа)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____________________________________________________ 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«О профессиональных союзах, их правах и гарантиях деятельности», статьей 370 Федерального закона «Трудовой Кодекс Российской Федерации», статьей 68 Федерального закона «Об охране окружающей среды» и статьей 26 Федерального закона «Об обязательном социальном страховании от несчастных случаев на производстве и профессиональных заболеваний» обращаюсь с требованием о привлечении ответственности _______________________________________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</w:t>
      </w:r>
      <w:r>
        <w:rPr>
          <w:sz w:val="20"/>
          <w:szCs w:val="28"/>
        </w:rPr>
        <w:t>(дисциплинарной, административной, уголов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амилия, имя, отчество лица (лиц), допустивших нару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краткое изложение нарушений со ссылкой на законодательные и  иные нормативные правовые акты по охране труда, окружающей среде и страховании от несчастных случаев на производстве и профессиональных заболев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сообщить в техническую инспекцию труда ГМП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до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едставление от  «____» ___________ 20 ___ г.  № 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хнический (главный технический) инспектор труда</w:t>
      </w:r>
      <w:r>
        <w:rPr>
          <w:i/>
          <w:sz w:val="28"/>
          <w:szCs w:val="28"/>
        </w:rPr>
        <w:t>_____________________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"/>
        <w:gridCol w:w="5089"/>
        <w:gridCol w:w="15"/>
      </w:tblGrid>
      <w:tr>
        <w:trPr/>
        <w:tc>
          <w:tcPr>
            <w:tcW w:w="5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IV плен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С ГМПР от 24 мая 2013 год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Форма 3 - ТИ</w:t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инспекция труда 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союзного органа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чтовый (электронный) адрес, телефон, факс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Р Е Б О В А Н И Е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ке работ при непосредственной угр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 руководителя)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з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: Председателю профсоюзного комитета организации ________________                                                      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«О профессиональных союзах, их правах и гарантиях деятельности», статьей 370 Федерального закона «Трудового Кодекса Российской Федерации»  в связи с непосредственной угрозой жизни и здоровью работника, ТРЕБУЮ приостановить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работ, производственного оборудования, машин, механиз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роизводственных участков, рабочих мес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изложение  нарушений нормативных требований по охране труда и окружающей среды, создающих непосредственную угрозу жизни и здоровью работников со ссылкой на статьи и пункты законодательных и иных нормативных правовых актов об охране труда и окружающей среды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(главный технический) инспектор труда_____________________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, подпис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олучил «_____» ______________ 20 ____ г. в «________» часов, «_______»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, 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IV пленум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С ГМПР от 24 мая 2013 года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4 -ТИ</w:t>
            </w:r>
          </w:p>
        </w:tc>
      </w:tr>
    </w:tbl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технического (главного техническ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металлургический профсоюз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металлургический профсоюз России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ДОСТОВЕРЕНИЕ № ___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технический (технический) инспектор труда ГМПР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</w:r>
    </w:p>
    <w:p>
      <w:pPr>
        <w:pStyle w:val="Normal"/>
        <w:jc w:val="center"/>
        <w:rPr/>
      </w:pPr>
      <w:r>
        <w:rPr/>
        <w:t xml:space="preserve">(Правая часть)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>
          <w:trHeight w:val="115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4253" w:type="dxa"/>
            <w:vMerge w:val="restart"/>
            <w:tcBorders/>
          </w:tcPr>
          <w:tbl>
            <w:tblPr>
              <w:tblW w:w="15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</w:tblGrid>
            <w:tr>
              <w:trPr>
                <w:trHeight w:val="1356" w:hRule="atLeast"/>
              </w:trPr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ТО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ат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союзные представители вправе беспрепятственно посещать организа</w:t>
              <w:softHyphen/>
              <w:t>ции и рабочие места, где работают члены соответствующих профсоюзов, для реализации уставных задач и пред</w:t>
              <w:softHyphen/>
              <w:t>ставленных профсоюзам прав» (ст.11. п.5 Федерального закона «О професси</w:t>
              <w:softHyphen/>
              <w:t>ональных союзах, их правах и гаран</w:t>
              <w:softHyphen/>
              <w:t>тиях их деятельности»).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личная подпись)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_______» «_____________»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 «_______» «_____________» 20___ г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autoSpaceDE w:val="false"/>
        <w:spacing w:lineRule="auto" w:line="360" w:before="0" w:after="0"/>
        <w:ind w:right="175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Положении «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чебно-методическом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совете ЦС ГМПР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</w:t>
      </w:r>
      <w:r>
        <w:rPr>
          <w:rFonts w:cs="Times New Roman" w:ascii="Times New Roman" w:hAnsi="Times New Roman"/>
          <w:bCs/>
          <w:sz w:val="28"/>
          <w:szCs w:val="28"/>
        </w:rPr>
        <w:t>Об Учебно-методическом совете ЦС ГМПР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ожение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pStyle w:val="Heading1"/>
        <w:keepNext w:val="false"/>
        <w:widowControl w:val="false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Положении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 Учебно-методическом совете ЦС ГМПР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«Об Учебно-методическом совете ЦС ГМП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чебно-методический совет Центрального Совета ГМПР создается с целью совершенствования и повышения эффективности системы профсоюзного обучения ГМПР, содействия осуществлению мер по реализации решений коллегиальных органов ГМПР в области профсоюз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ки и проведения мероприятий, направленных на повышение качества профсоюзного образования, выработки предложений по вопросам учебно-методического обеспечения образовательного процесса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о-методический совет ЦС ГМПР в своей практической работе руководствуется законодательством Российской Федерации, Уставом ГМПР, решениями съезда и Центрального Совета профсоюза, Концепцией системы профсоюзного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Учебно-методического совета ЦС ГМПР и его председатель утверждаются Центральным Советом профсоюза на срок его полномочий. Состав Совета формируется из членов Центрального Совета ГМПР, профсоюзных преподавателей и  специалистов профорганов, обладающих знаниями и опытом в вопросах обучения профсоюзных кадров и 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направления деятельности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совет ЦС  ГМПР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ирует состояние учебной работы в ГМПР, готовит  предложения и рекомендации по дальнейшему повышению эффективности профсоюзного обуч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бщает предложения территориальных органов профсоюза и профкомов первичных организаций по дальнейшему развитию системы профсоюзного обучения ГМПР, разрабатывает соответствующие рекомендации и предложения для рассмотрения Центральным Советом профсоюз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рабатывает стандартные образовательные программы и методические пособия для отдельных категорий профсоюзных работников и актив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одействует внедрению в учебный процесс инновационных методик преподавания  и  современных информационных технолог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одит экспертизы образовательных проектов, программ и учебно-методических материалов, рекомендуемых для использования в системе обучения ГМПР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бщает и распространяет лучший опыт работы школ профсоюзного актива, постоянно действующих семинаров, преподавателей ГМПР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ходатайствует перед ЦС ГМПР о поощрении профсоюзных работников и активистов, внесших значительный вклад </w:t>
      </w:r>
      <w:r>
        <w:rPr>
          <w:rFonts w:cs="Times New Roman" w:ascii="Times New Roman" w:hAnsi="Times New Roman"/>
          <w:sz w:val="28"/>
          <w:szCs w:val="28"/>
        </w:rPr>
        <w:t>в повышение квалификации профсоюзных кад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обучения ГМПР и ее учебно-методическое обеспе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ует проведение форумов, конференций, конкурсов по вопросам профсоюзного обуч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Организация рабо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ий совет ЦС ГМПР работает на основе ежегодных планов, утверждаемых на его заседан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деятельностью Совета осуществляет председатель, в его отсутствие – заместитель председател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Совета  проводятся по мере необходимости, но не реже двух раз в год и считаются правомочными, если на них присутствуют более половины членов Сов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шения принимаются большинством голосов из числа присутствующих на заседании членов Совет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экспертиз, подготовки вопросов и рекомендаций для рассмотрения на заседаниях исполкома ЦС профсоюза Учебно-методический совет может создавать рабочие группы с привлечением представителей территориальных и первичных организаций ГМПР, специалистов аппарата ЦС ГМПР, сторонних специалистов (на договорной основе), взаимодействовать с комиссиями ЦС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тоги заседания Совета оформляются протоколом. Материалы о деятельности Учебно-методического совета размещаются на сайте ЦС ГМП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autoSpaceDE w:val="false"/>
        <w:spacing w:lineRule="auto" w:line="360" w:before="0" w:after="0"/>
        <w:ind w:right="175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ложение «О Центральном Совете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но-металлургического профсоюза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и (ЦС ГМПР)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Центральном Совете Горно-металлургического профсоюза России (ЦС ГМПР)» (прилагается) в новой реда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991" w:gutter="0" w:header="0" w:top="851" w:footer="27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Положение «О Центральном Совете Горно-металлургического профсоюза России (ЦС ГМПР)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Центральном Совете Горно-металлургического профсоюза России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С ГМПР)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нтральный Совет Горно-металлургического профсоюза России (далее ЦС ГМПР) является постоянно действующим, коллегиальным руководящим органом профсоюза, осуществляющим руководство деятельностью общероссийской организации – Горно-металлургического профсоюза России – в период между съездами. Возглавляет работу Центрального Совета председатель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С ГМПР в своей деятельности подотчетен съезду профсоюза, руководствуется Конституцией Российской Федерации, законодательными и нормативными документами РФ, Уставом ГМПР и настоящим Положение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С ГМПР выступает от имени профсоюза во всех инстанциях и независим в своей деятельности от органов государственной власти, работодателей и их объединений, политических партий и общественных организаций, взаимоотношения с которыми строит на основе равноправного партнерств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С ГМПР самостоятельно решает все вопросы организационной, финансовой и хозяйственной деятельности, направленные на реализацию Устава профсоюза, задач и программ, определенных съездом (конференцией)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личественный состав Центрального Совета утверждается съездом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С ГМПР формируется прямым делегированием представителей, избранных территориальными и первичными профсоюзными организациями, непосредственно выходящими на Центральный Совет, с правом ротации, согласно п. 6.16 и п. 6.17 Устава ГМПР. Председатель профсоюза и его заместители являются членами ЦС ГМПР по должности. Допускается избрание членов ЦС профсоюза непосредственно на съезде. Полномочия членов ЦС ГМПР подтверждаются съездом профсоюза, а в случае ротации – на очередном пленуме ЦС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ненадлежащего исполнения членом ЦС ГМПР возложенных на него обязанностей Центральный Совет предлагает соответствующему органу, делегировавшему его, отозвать данного представителя и делегировать другого члена профсоюза в состав ЦС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ЦС ГМПР от имени профсоюза осуществляет права юридического лица и исполняет его обязанности в соответствии с Уставом и настоящим Положением, имеет расчетный и иные счета в банках, печать, штамп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 ГМПР владеет и управляет выделенной ему долей собственности общероссийских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ЦС ГМПР обеспечивает подготовку необходимых документов и регистрацию профсоюза в Министерстве юстиции и других государственных орган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Центрального Совета ГМПР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овет ГМПР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ет руководство и контроль за работой профсоюзных организаций всех уровней по выполнению решений съездов (конференций) профсоюза и уставных задач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вает взаимодействие и координацию деятельности территориальных и первичных организаций по защите социально-трудовых, профессиональных и других интересов членов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ражает, представляет и защищает права и интересы территориальных и первичных организаций, членов профсоюза по всему спектру социально-трудовых вопросов в органах государственной власти и местного самоуправления, объединениях работодателей, корпорациях, холдингах и других структурах горно-металлургического комплекса Росс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ует и координирует коллективные действия и акции в поддержку требований профсоюза на федеральном и региональном уровнях, в том числе забастовок, с соблюдением действующе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ладает правом толкования Устава ГМПР в целом и отдельных его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вает международные связи и строит свою международную политику, руководствуясь принципом профсоюзной солидарности, Всеобщей Декларацией прав человека, конвенциями и рекомендациями Международной Организации Труда, другими акт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вует в управлении государственными фондами социального страхования, занятости, медицинского страхования, пенсионным и другими, формируемыми за счет страховых взнос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ует правовое обеспечение защиты интересов профсоюзных организаций в Конституционном Суде Российской Федерации, Верховном Суде Российской Федерации, Высшем Арбитражном Суде Российской Федерации, других судебных инстанциях, Генеральной прокуратуре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ует обучение профсоюзных кадров и актива профсоюзных организаций на уровне руководителей территориальных и первичных профсоюзных организаций, координирует работу по подбору и расстановке, подготовке резерва кадров. Обеспечивает профсоюзные организации методическими материалами для подготовки кадров на места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тверждает Типовые положения о первичной, территориальной организациях профсоюза, других организационных структурах ГМПР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рабатывает и утверждает нормативные документы о деятельности организаций профсоюза, их выбор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осит на рассмотрение Совета Федерации и Государственной Думы, Президента, Правительства Российской Федерации, других государственных органов и общественных организаций предложения по вопросам труда, быта и отдыха трудящихся, участвует в их рассмотрен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заимодействует с профсоюзными и общественными объединениями России в интересах членов профсоюза, принимает решения о вступлении ГМПР в объединения профсоюз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елает заявления от имени профсоюза в средствах массовой информации по важнейшим политическим и социально-экономическим вопроса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частвует в выборах органов власти всех уровней, поддерживает своих кандидатов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ализует финансовую политику профсоюза и управляет средствами профсоюзного бюджета, контролирует финансовую деятельность территориальных и первичн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нимает решения о создании фондов ГМПР, способствующих реализации уставных задач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оздает постоянно действующие комиссии и советы, утверждает их председателей. При необходимости может создавать временно действующие комиссии и группы для решения возникающих вопрос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Участвует в руководстве деятельностью организаций, в которых ЦС профсоюза является учредителе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Утверждает общую структуру аппарата ЦС профсоюза, заведующих отделами, ежегодный план-бюджет Центрального Сове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ля осуществления функций по охране труда, здоровья, правовой защиты работников Центральный Совет  создает техническую и правовую инспекции труда, которые действуют в соответствии с положениями, утверждаемыми ЦС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Согласовывает в соответствии с требованиями Устава решения территориальных органов и профкомов первичных профсоюзных организаций, выходящих на Центральный Совет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едет учет на своих счетах средств первичных профсоюзных организаций, финансирование уставной деятельности которых осуществляется Центральным Советом профсоюз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Ежегодно направляет в территориальные и первичные профсоюзные организации отчеты о работе Центрального Совета для изучения и обсуж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Созывает съезды и конференции профсоюза, устанавливает норму представительства делегатов на ни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Освобождает от должности председателя профсоюза и его заместителей в случае невозможности исполнения ими своих обязанностей по состоянию здоровья или собственному желанию. В этих случаях избирает руководителей профсоюза на период до созыва съезда (конференции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Устанавливает сроки и порядок проведения отчетно-выборной кампании в профсоюз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ринимает участие в разработке государственной политики занятости и предлагает по социальной защиты лиц, высвобожденных с предприятий, осуществляет контроль за состоянием занятости и соблюдением законодательства в области занят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Участвует в подготовке и заключении Генерального соглашения, занимается разработкой и заключением отраслевых тарифных соглашений. Содействует профсоюзным организациям в подготовке и заключении коллективных договоров и соглашений. Ведет переговоры с работодателями и их объединениями. Осуществляет на всех уровнях постоянный контроль выполнения соглашений. Утверждает членов тарифных комисс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Через депутатов Государственной Думы, Российскую трехстороннюю комиссию по регулированию социально-трудовых отношений участвует в работе законодательных и исполнительных органов Российской Федерации по подготовке законопроектов социально-трудового характера и контроле за их реал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Обеспечивает участие профсоюза в проведении исследований, экспертизе проектов законов, иных нормативных актов, государственных программ по социально-трудовым и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пособы и методы реализации Центральным Советом ГМП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направлений деятельности профсоюз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тральный Совет профсоюза вправе в чрезвычайных случаях принимать решение о сборе единовременных специальных взносов, предварительно обсудив его в профсоюз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нтральный Совет профсоюза обладает правом отмены решения любого нижестоящего выборного органа профсоюза и его руководителей, принятого в нарушение Устава профсоюза. Принимает решения об ответственности руководителей нижестоящих выборных профсоюзных органов за невыполнение уставных обязанностей и деятельность, направленную во вред ГМПР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нтральный Совет профсоюза может создавать институт своих уполномоченных, действующих на основании Положения об уполномоченных ЦС профсоюза, утверждаемого Центральным Советом ГМПР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Центральный Совет обеспечивает гласность своих решений и осуществляет информационно-издательскую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енум Центрального Совета созывается по мере необходимости, но не реже двух раз в год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ля реализации решений съезда, организации деятельности ГМПР между пленумами ЦС профсоюза избирает исполком и может передавать ему часть своих полномочий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ком ЦС профсоюза избирается из состава членов ЦС профсоюза. По должности в его состав входят председатель профсоюза, его заместители. Количественный состав исполкома определяет ЦС профсоюз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полком ЦС ГМПР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фсоюз на национальном и международном уровнях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Устава, выполнения решений съезда и ЦС профсоюза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ханизмы реализации решений съезда, ЦС профсоюза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пленумы ЦС ГМПР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отраслевых (тарифных) соглашений и принимает меры для их реализации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правом выдвижения требований по коллективным трудовым спорам работников отрасли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едет регистрацию и учет территориальных и первичных организаций ГМПР, принимает решения о снятии и постановке на учет территориальных организаци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остановке на учет и снятии с учета первичных профсоюзных организаций из регионов, где отсутствуют территориальные организации профсоюза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, утверждает и доводит до территориальных выборных органов и профсоюзных комитетов организаций рекомендации, инструкции и другие нормативные и методические документы, необходимые для осуществления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полноту и своевременность поступления отчислений  членских взносов;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 представлению председателя заместителей заведующих отделами, заведующих секторами, главных специалистов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рофсоюзным организациям практическую помощь на местах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ует положение в профсоюзном движении России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введении уполномоченных ЦС ГМПР в регионе и переводе первичных организаций на прямое обслуживание ЦС профсоюз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 освобождает от должности уполномоченных ЦС ГМПР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б оказании финансовой помощи из фонда солидарности, предоставлении отсрочек по выплате профсоюзных взносов по рекомендациям финансово-бюджетной комиссии ЦС ГМПР и решает другие финансовые вопросы;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овых и технических инспекторов труд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еподавателей профсоюзного обучения ГМПР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зерв кадров руководящих органов профсоюз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о работе руководителей территориальных органов, профкомов первичных организаций, технической и правовой инспекций, отделов ЦС ГМПР, уполномоченных ЦС ГМПР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аспределение прав и обязанностей заместителей по представлению председателя ГМПР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награждении организаций, профсоюзных работников и активистов дипломами, грамотами, нагрудными знаками профсоюза, ходатайствует о награждении знаками отличия ФНПР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, не противоречащие Уставу ГМПР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едателю профсоюза (его заместителям в соответствии с утвержденным исполкомом распределением обязанностей) предоставляется право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рофсоюз в государственных, общественных органах и организациях, объединениях работодателей, международных организациях, проводить от его имени переговоры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делать заявления, направлять обращения и ходатайства от имени профсоюза на основе принятых ЦС профсоюза и исполкомом решений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ть заседания исполкома, подписывать принятые им постановления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оглашения, договоры с другими профсоюзами, профсоюзными объединениями, объединениями работодателей, органами исполнительной власти, международными организациями с последующим утверждением их исполкомом или пленумом ЦС профсоюз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работы аппарата ЦС профсоюза, прием и увольнение кадров в пределах структуры и бюджета, утвержденных ЦС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ться финансовыми и материальными ресурсами в пределах уставных задач и утвержденного бюджет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протоколы, письма, телеграммы и документы от имени профсоюза и его Центрального Совет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учет и сохранность документов по личному составу работников и своевременную передачу их на государственное хране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ппарат ЦС ГМПР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деятельности Центрального Совета профсоюза и его исполкома создается аппарат ЦС ГМПР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а аппарата, функциональные обязанности отделов определяются «Положением об аппарате Центрального Совета профсоюза», утверждаемым исполкомом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Штатное расписание, должностные оклады, вопросы премирования, приема и увольнения работников аппарата определяются председателем профсоюза в пределах утвержденного Центральным Советом ГМПР плана-бюджет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ые функции аппарата ЦС ГМПР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проведения съездов и конференций профсоюза, пленумов ЦС ГМПР и заседаний его исполкома, заседаний постоянных и временных комиссий, рабочих групп ЦС профсоюза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рофсоюзных кадров и актива, подготовка профсоюзных преподавателей, учебно-методических пособий и программ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рофсоюзных организаций и членов профсоюза о деятельности ЦС ГМПР, развитие и совершенствование агитационно-пропагандистской работы с членами профсоюза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решений съездов, пленумов ЦС ГМПР и постановлений исполкома в территориальных и первичных организациях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рекомендаций по нормативным актам внутрипрофсоюзной деятельност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и устных обращений организаций и членов профсоюза, а также хранение поступающих в ЦС ГМПР документов и материалов, подготовка ответов на жалобы и обращения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органов федеральной власти, объединений работодателей и других общественных организаций необходимой для обеспечения деятельности профсоюза информации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краткосрочных и долгосрочных программ и планов совершенствования деятельности профсоюза и укрепления его структур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опыта работы профсоюзных организаций по различным направлениям деятельности, подготовка предложений об использовании лучшего опыта российских и зарубежных профсоюзов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квартальных и годовых планов работы ЦС ГМПР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ругих задач, определенных съездом, ЦС ГМПР, исполкомом и руководством профсою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ложение «О члене Центрального Совета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но-металлургического 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члене Центрального Совета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99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Положение «О члене Центрального Совета Горно-металлургического профсоюза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лене Центрального Совета Горно-металлургического профсоюза России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лен Центрального Совета Горно-металлургического профсоюза России (далее – член ЦС профсоюза) является его представителем в первичных и территориальных профсоюзных организациях одного или (в случаях, предусмотренных настоящим Положением) нескольких регион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член ЦС профсоюза руководствуется интересами членов профсоюза, действующим законодательством, Уставом профсоюза, решениями его органов и настоящим Положение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 ЦС профсоюза осуществляет свои полномочия на основе планов работы Центрального Совета профсоюза и его исполкома во взаимодействии с соответствующими органами профсоюзных организаций регио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лен ЦС профсоюза регулярно отчитывается о своей работе перед профсоюзными организациями региона (регио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ои полномочия член ЦС профсоюза осуществляет, как правило, безвозмездно. В отдельных случаях Центральный Совет профсоюза компенсирует расходы члена ЦС профсоюза при отвлечении его от основной работы для выполнения заданий ЦС ГМПР и его исполком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членов ЦС профсоюз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Уставом профсоюза членами ЦС ГМПР являю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еспубликанских, краевых, областных организаций профсоюза, а также первичных профсоюзных организаций, где отсутствуют территориальные организации, избранные и делегированные в его состав в соответствии с установленной ЦС ГМПР квотой, конференциями или комитетами (советами) этих организац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офсоюза и его заместители – по долж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ьных случаях члены профсоюза, непосредственно избранные в состав Центрального Совета ГМПР на съезд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члена Центрального Совета считаются действительными после их подтверждения съездом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й отзыв и замена члена ЦС ГМПР производятся комитетами (советами) профсоюзных организаций, делегировавших его. В этом случае  полномочия члена ЦС профсоюза считаются действительными после их подтверждения на пленуме ЦС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номочия члена ЦС ГМПР могут быть прекращены досрочно в случаях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го исполнения им обязанностей члена ЦС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, препятствующего исполнению обязанносте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на другую работ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членства в ГМПР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письменного заявления о сложении своих полномоч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ировать досрочный отзыв члена ЦС ГМПР могут исполком Центрального Совета профсоюза, выборный орган территориальной организации и первичная профсоюзная организация, где он состоит на уче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 ЦС профсоюза способствует реализации решений съезда профсоюза, Центрального Совета профсоюза и его исполком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член ЦС профсоюз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Центрального Совета профсоюза с организациями профсоюза, находящимися в регионе, информирует их о решениях Центрального Совета профсоюза, его исполкома и участвует в их выполнен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Центральный Совет профсоюза, его исполком и руководство профсоюза о выполнении решений и рекомендаций органов профсоюза, о деятельности организаций профсоюза по осуществлению ими своих прав и полномочий, а также по другим вопросам в соответствии с поручениями Центрального Совета профсоюза, его исполкома  и руководства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и поддержку организациям профсоюза в регионе и их выборным органам в осуществлении их прав и полномочий в интересах членов профсоюза и организаций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организациями профсоюза в регионе и их выборными органами обязанностей, предусмотренных Уставом профсоюза, а также решений органов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деятельности организаций профсоюза вносит предложения по ее совершенствованию, участвует в обобщении и распространении опыта работы организаций профсоюза и их выборных орган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фсоюзный контроль за соблюдением законодательства о труде и правил по охране труда, условиями быта и отдыха членов профсоюза, принимает меры для предотвращения трудовых конфликтов, нарушений прав и интересов членов и организаций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вместно с руководителями профсоюзных органов  выполнение решений съездов, постановлений ЦС и его исполкома территориальными и первичными организациями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существления своих полномочий член ЦС профсоюз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заседаниях (пленумах) Центрального Совета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ям Центрального Совета, исполкома и руководства профсоюза участвует в подготовке документов и материалов для рассмотрения вопросов на съезде профсоюза, заседаниях (пленумах) Центрального Совета профсоюза и его исполкома, выполняет другие поручения Центрального Совета профсоюза, его исполкома, руководства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постоянных и временных комиссий, рабочих групп, создаваемых Центральным Советом профсоюза и его исполкомом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общих собраний, конференций организаций профсоюза, заседаниях их выборных орган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 поручению исполкома Центрального Совета профсоюза, руководства профсоюза письменные и устные обращения членов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ураторство над организациями профсоюза, закрепленными за ним решением исполкома ЦС профсоюз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члена ЦС профсоюз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 ЦС профсоюза имеет прав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работу организаций профсоюза, знакомиться при этом с документами и материалами, касающимися их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заседаниях исполкома Центрального Совета профсоюза с правом совещательного голос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ыборным органам организаций профсоюза и работодателям по устранению выявленных недостатк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перед Центральным Советом профсоюза вопрос о рассмотрении управленческих решений работодателей, если они приняты в нарушение действующего законодательства, ущемляют права и интересы членов профсоюза и организаций профсою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органами профсоюза о моральном и материальном поощрении профсоюзных работников и активист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щего голоса по всем вопросам, рассматриваемым ЦС профсоюза; внесения своих предложений по проектам решений и документов пленумов ЦС ГМПР и исполком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вопросам, связанным с социально-трудовыми отношениями, во все государственные и хозяйственные органы, профсоюзные и общественные организации, требовать необходимую информацию по существу поставленн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е мнение, предложения и замечания в случае несогласия с решениями ЦС профсоюза и получать информацию по этому вопрос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арантии деятельности члена ЦС профсоюз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 ЦС ГМПР имеет право беспрепятственно посещать предприятия (организации) и рабочие места, где трудятся члены профсоюз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у ЦС ГМПР компенсируется средний заработок и возмещение командировочных расходов за счет средств территориальных комитетов или первичных организаций, а также ЦС профсоюза на период выполнения им общественных обязанностей по поручению ЦС ГМП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Члену ЦС профсоюза выдается удостоверение, действующее до истечения срока его полномочий.</w:t>
        <w:tab/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ложение «Об уполномоченном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ального Совета Горно-металлургического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уполномоченном Центрального Совета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991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pStyle w:val="Heading1"/>
        <w:keepNext w:val="false"/>
        <w:widowControl w:val="false"/>
        <w:spacing w:before="0" w:after="0"/>
        <w:ind w:left="4678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Положение «Об уполномоченном Центрального Совета Горно-металлургического профсоюза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Об уполномоченном Центрального Совета Горно-металлургического профсоюза России»</w:t>
      </w:r>
    </w:p>
    <w:p>
      <w:pPr>
        <w:pStyle w:val="Normal"/>
        <w:shd w:fill="FFFFFF" w:val="clear"/>
        <w:spacing w:lineRule="auto" w:line="240" w:before="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12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ститут уполномоченных Центрального Совета вводится для представле</w:t>
      </w:r>
      <w:r>
        <w:rPr>
          <w:rFonts w:cs="Times New Roman" w:ascii="Times New Roman" w:hAnsi="Times New Roman"/>
          <w:spacing w:val="-3"/>
          <w:sz w:val="28"/>
          <w:szCs w:val="28"/>
        </w:rPr>
        <w:t>ния интересов Горно-металлургического профсоюза России и координации работы первичных профсоюзных организаций на территории одного или нескольких субъ</w:t>
      </w:r>
      <w:r>
        <w:rPr>
          <w:rFonts w:cs="Times New Roman" w:ascii="Times New Roman" w:hAnsi="Times New Roman"/>
          <w:spacing w:val="-4"/>
          <w:sz w:val="28"/>
          <w:szCs w:val="28"/>
        </w:rPr>
        <w:t>ектов Российской Федерации по решению Центрального Совета ГМП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120"/>
        <w:ind w:right="19"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 введении должности уполномоченного территориальный орган</w:t>
        <w:br/>
        <w:t xml:space="preserve">ГМПР как юридическое лицо упраздняется. Первичные профсоюзные организации отчисляют в соответствии со статьей 11.5.1. Устава ГМПР профсоюз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носы на счет Центрального Совета в размере не менее 20 процентов их валового </w:t>
      </w:r>
      <w:r>
        <w:rPr>
          <w:rFonts w:cs="Times New Roman" w:ascii="Times New Roman" w:hAnsi="Times New Roman"/>
          <w:sz w:val="28"/>
          <w:szCs w:val="28"/>
        </w:rPr>
        <w:t>сбор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120"/>
        <w:ind w:left="0" w:right="19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полномоченный ЦС ГМПР в своей деятельности руководствуется законодательством Российской Федерации, Уставом профсоюза, постановлениями съездов, выборных органов профсоюза, решениями руководства ГМПР и настоящим Положение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полномоченный подотчетен председателю профсоюза и исполкому Центрального Совета ГМПР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120"/>
        <w:ind w:left="0" w:right="19"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 Уполномоченный ЦС ГМПР представляет первичные профсоюзные организации ГМПР в территориальном объ</w:t>
      </w:r>
      <w:r>
        <w:rPr>
          <w:rFonts w:cs="Times New Roman" w:ascii="Times New Roman" w:hAnsi="Times New Roman"/>
          <w:sz w:val="28"/>
          <w:szCs w:val="28"/>
        </w:rPr>
        <w:t>единении организаций профсоюз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Территориальная организация ГМПР при введении должности уполномоченного ЦС ГМПР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ет без образования юридического лица на основании Положения, утвержд</w:t>
      </w:r>
      <w:r>
        <w:rPr>
          <w:rFonts w:cs="Times New Roman" w:ascii="Times New Roman" w:hAnsi="Times New Roman"/>
          <w:sz w:val="28"/>
          <w:szCs w:val="28"/>
        </w:rPr>
        <w:t>аемого исполкомом ЦС ГМПР.</w:t>
      </w:r>
    </w:p>
    <w:p>
      <w:pPr>
        <w:pStyle w:val="Normal"/>
        <w:shd w:fill="FFFFFF" w:val="clear"/>
        <w:spacing w:lineRule="auto" w:line="240" w:before="0" w:after="12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этим Положением создается представительный орган территориальной организации - Совет представителей профкомов первичных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й ГМПР (Совет), который формируется путем делегирования от каждой первич</w:t>
      </w:r>
      <w:r>
        <w:rPr>
          <w:rFonts w:cs="Times New Roman" w:ascii="Times New Roman" w:hAnsi="Times New Roman"/>
          <w:spacing w:val="-2"/>
          <w:sz w:val="28"/>
          <w:szCs w:val="28"/>
        </w:rPr>
        <w:t>ной организации по одному представителю и утверждается исполкомом ЦС проф</w:t>
      </w:r>
      <w:r>
        <w:rPr>
          <w:rFonts w:cs="Times New Roman" w:ascii="Times New Roman" w:hAnsi="Times New Roman"/>
          <w:sz w:val="28"/>
          <w:szCs w:val="28"/>
        </w:rPr>
        <w:t>союза.</w:t>
      </w:r>
    </w:p>
    <w:p>
      <w:pPr>
        <w:pStyle w:val="Normal"/>
        <w:shd w:fill="FFFFFF" w:val="clear"/>
        <w:spacing w:lineRule="auto" w:line="240" w:before="0" w:after="12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полномоченный ЦС является председателем Совета представителей профкомов первичных ор</w:t>
      </w:r>
      <w:r>
        <w:rPr>
          <w:rFonts w:cs="Times New Roman" w:ascii="Times New Roman" w:hAnsi="Times New Roman"/>
          <w:sz w:val="28"/>
          <w:szCs w:val="28"/>
        </w:rPr>
        <w:t>ганизаций ГМПР по долж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Уполномоченный ЦС ГМПР утверждается в должности и освобождается </w:t>
      </w:r>
      <w:r>
        <w:rPr>
          <w:rFonts w:cs="Times New Roman" w:ascii="Times New Roman" w:hAnsi="Times New Roman"/>
          <w:sz w:val="28"/>
          <w:szCs w:val="28"/>
        </w:rPr>
        <w:t>от должности решением исполкома Центрального Совета профсоюза по представлению председателя ГМП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полномоченный ЦС ГМПР может выполнять возложенные на него функции как на общественных началах, так и на штатной основе. В последнем случае финансирование деятельности уполномоченного осуществляется Центральным Советом профсою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полномоченному на период его деятельности выдается удостовере</w:t>
        <w:softHyphen/>
        <w:t>ние установленного образ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12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Основные задачи, полномочия и функции уполномоченного ЦС ГМПР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0" w:leader="none"/>
          <w:tab w:val="left" w:pos="1560" w:leader="none"/>
        </w:tabs>
        <w:autoSpaceDE w:val="false"/>
        <w:spacing w:lineRule="auto" w:line="240" w:before="0" w:after="120"/>
        <w:ind w:left="0" w:right="-57" w:firstLine="284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цию уполномоченного входит решение вопросов общего руководства деятельностью первичных профсоюзных организаций, дислоци</w:t>
        <w:softHyphen/>
        <w:t xml:space="preserve">руемых на соответствующей территории по выполнению целей и задач Устава </w:t>
      </w:r>
      <w:r>
        <w:rPr>
          <w:rFonts w:cs="Times New Roman" w:ascii="Times New Roman" w:hAnsi="Times New Roman"/>
          <w:sz w:val="28"/>
          <w:szCs w:val="28"/>
        </w:rPr>
        <w:t>ГМПР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0" w:leader="none"/>
          <w:tab w:val="left" w:pos="1560" w:leader="none"/>
        </w:tabs>
        <w:autoSpaceDE w:val="false"/>
        <w:spacing w:lineRule="auto" w:line="240" w:before="0" w:after="120"/>
        <w:ind w:left="0" w:right="-54" w:firstLine="284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Уполномоченный ЦС ГМПР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созывает заседания Совета представителей профкомов первичных ор</w:t>
      </w:r>
      <w:r>
        <w:rPr>
          <w:rFonts w:cs="Times New Roman" w:ascii="Times New Roman" w:hAnsi="Times New Roman"/>
          <w:sz w:val="28"/>
          <w:szCs w:val="28"/>
        </w:rPr>
        <w:t>ганизаций ГМП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нициирует проведение заседаний профкомов, собраний (конференций) первичных профсоюзных организаций предприят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120"/>
        <w:ind w:right="-54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 защищает права и интересы членов профсоюза и п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чных профсоюзных организаций в региональных органах законодательной и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бъединениях работодателей, судебных органах и общественных объединениях по вопросам охраны труда, занятости, соблюдения трудового законодательства, соглашений и коллективных договоров и др.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 имени Центрального Совета ГМПР вносит представления об у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нении нарушений, допущенных работодателями, объединениями работодателей (их представителями), органами исполнительной власти РФ, ее субъектов, органами местного самоуправления и привлечении к ответственности в соответствии с законодательством лиц, виновных в нарушении законодательства, </w:t>
      </w:r>
      <w:r>
        <w:rPr>
          <w:rFonts w:cs="Times New Roman" w:ascii="Times New Roman" w:hAnsi="Times New Roman"/>
          <w:sz w:val="28"/>
          <w:szCs w:val="28"/>
        </w:rPr>
        <w:t>условий коллективных договоров и соглашен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ыступает инициатором коллективных переговоров по разработке и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ю территориальных отраслевых и иных соглашений с работодателями, объединениями работодателей, органами государственной власти и муни</w:t>
      </w:r>
      <w:r>
        <w:rPr>
          <w:rFonts w:cs="Times New Roman" w:ascii="Times New Roman" w:hAnsi="Times New Roman"/>
          <w:sz w:val="28"/>
          <w:szCs w:val="28"/>
        </w:rPr>
        <w:t>ципального самоуправления, общественными и иными организациями, вносит в них по согласованию сторон изменения и дополнения, осуществляет контроль за их выполнение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формирует, представляет на утверждение Совета  требования к работодателям, их </w:t>
      </w:r>
      <w:r>
        <w:rPr>
          <w:rFonts w:cs="Times New Roman" w:ascii="Times New Roman" w:hAnsi="Times New Roman"/>
          <w:sz w:val="28"/>
          <w:szCs w:val="28"/>
        </w:rPr>
        <w:t>объединениям, соответствующим органам власти и управления, участвует в разрешении коллективных трудовых спор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имеет право беспрепятственно посещать организации и рабочие м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, где работают члены профсоюза, для реализации уставных задач и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</w:t>
      </w:r>
      <w:r>
        <w:rPr>
          <w:rFonts w:cs="Times New Roman" w:ascii="Times New Roman" w:hAnsi="Times New Roman"/>
          <w:sz w:val="28"/>
          <w:szCs w:val="28"/>
        </w:rPr>
        <w:t>ленных профсоюзам законодательство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ля осуществления своей уставной деятельности имеет право б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тно и беспрепятственно получать от работодателей, органов государстве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ласти и органов местного самоуправления информацию по социально-трудовым </w:t>
      </w:r>
      <w:r>
        <w:rPr>
          <w:rFonts w:cs="Times New Roman" w:ascii="Times New Roman" w:hAnsi="Times New Roman"/>
          <w:sz w:val="28"/>
          <w:szCs w:val="28"/>
        </w:rPr>
        <w:t>вопроса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ует информационную работу в организациях ГМПР, находящихся на территории, обеспечивая своевременное и оперативное представление информации от первичных организаций в ЦС ГМПР и от ЦС ГМПР первичным организация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120"/>
        <w:ind w:left="0" w:right="-54"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казывает помощь профсоюзным организациям и членам профсоюза в подготовке иско</w:t>
        <w:softHyphen/>
        <w:t>вых заявлений в суды общей юрисдикции и арбитраж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8" w:leader="none"/>
          <w:tab w:val="left" w:pos="1560" w:leader="none"/>
        </w:tabs>
        <w:autoSpaceDE w:val="false"/>
        <w:spacing w:lineRule="auto" w:line="240" w:before="0" w:after="120"/>
        <w:ind w:right="-54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ходатайствует перед соответствующими органами о награ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ми, отраслевыми, региональными и профсоюзными наградами организаций </w:t>
      </w:r>
      <w:r>
        <w:rPr>
          <w:rFonts w:cs="Times New Roman" w:ascii="Times New Roman" w:hAnsi="Times New Roman"/>
          <w:sz w:val="28"/>
          <w:szCs w:val="28"/>
        </w:rPr>
        <w:t>профсоюзных работников и актив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240" w:before="0" w:after="12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12. организует работу по обучению и подготовке профсоюзных кадров, актива первичных профсоюз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240" w:before="0" w:after="12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13. оказывает практическую помощь и поддержку первичным организациям, </w:t>
      </w:r>
      <w:r>
        <w:rPr>
          <w:rFonts w:cs="Times New Roman" w:ascii="Times New Roman" w:hAnsi="Times New Roman"/>
          <w:sz w:val="28"/>
          <w:szCs w:val="28"/>
        </w:rPr>
        <w:t>членам профсою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реализации их прав и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</w:tabs>
        <w:autoSpaceDE w:val="false"/>
        <w:spacing w:lineRule="auto" w:line="240" w:before="0" w:after="12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14. обеспечивает обсуждение в первичных организациях решений вышестоящих профсоюзных органов и других важных для профсоюза вопро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полнотой сбора и своевременным пере</w:t>
        <w:softHyphen/>
        <w:t>числением членских профсоюзных взносов в ЦС ГМПР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199" w:right="-57" w:firstLine="22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Финансирование деятельности уполномоченного ЦС ГМПР осуществ</w:t>
        <w:softHyphen/>
      </w:r>
      <w:r>
        <w:rPr>
          <w:rFonts w:cs="Times New Roman" w:ascii="Times New Roman" w:hAnsi="Times New Roman"/>
          <w:sz w:val="28"/>
          <w:szCs w:val="28"/>
        </w:rPr>
        <w:t>ляется по смете, утвержденной исполкомом Центрального Совета профсою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199" w:right="-57" w:firstLine="22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 Уполномоченный может быть досрочно освобожден от занимаемой </w:t>
      </w:r>
      <w:r>
        <w:rPr>
          <w:rFonts w:cs="Times New Roman" w:ascii="Times New Roman" w:hAnsi="Times New Roman"/>
          <w:sz w:val="28"/>
          <w:szCs w:val="28"/>
        </w:rPr>
        <w:t>должности исполкомом Центрального Совета профсоюза по основаниям, предусмотренным трудовым кодексом РФ, Уставом ГМПР и настоящим Положением.</w:t>
      </w:r>
    </w:p>
    <w:p>
      <w:pPr>
        <w:pStyle w:val="Normal"/>
        <w:tabs>
          <w:tab w:val="clear" w:pos="708"/>
          <w:tab w:val="left" w:pos="-120" w:leader="none"/>
        </w:tabs>
        <w:spacing w:before="120" w:after="20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иповое положение «О территориально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и Горно-металлургического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положение «О территориальной организации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Типовое положение «О территориальной  организации Горно-металлургического профсоюза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8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</w:r>
    </w:p>
    <w:p>
      <w:pPr>
        <w:pStyle w:val="Normal"/>
        <w:shd w:fill="FFFFFF" w:val="clear"/>
        <w:spacing w:lineRule="auto" w:line="240" w:before="0" w:after="0"/>
        <w:ind w:right="8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территориальной (наименование) организации </w:t>
      </w:r>
    </w:p>
    <w:p>
      <w:pPr>
        <w:pStyle w:val="Normal"/>
        <w:shd w:fill="FFFFFF" w:val="clear"/>
        <w:spacing w:lineRule="auto" w:line="240" w:before="0" w:after="0"/>
        <w:ind w:right="8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-металлургического профсоюза России»</w:t>
      </w:r>
    </w:p>
    <w:p>
      <w:pPr>
        <w:pStyle w:val="Normal"/>
        <w:shd w:fill="FFFFFF" w:val="clear"/>
        <w:spacing w:lineRule="auto" w:line="240" w:before="0" w:after="0"/>
        <w:ind w:right="8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организация Горно-металлургиче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фсоюза России (ГМПР) -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бщественная организация, объединяюща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членов профсоюза, состоящих на учете в первичных профсоюз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 на территории субъекта (субъектов) Российской Федерации (указать субъект, субъекты РФ).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ая организация ГМПР создается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ства, защиты и реализации социально-трудовых прав и </w:t>
      </w:r>
      <w:r>
        <w:rPr>
          <w:rFonts w:cs="Times New Roman" w:ascii="Times New Roman" w:hAnsi="Times New Roman"/>
          <w:sz w:val="28"/>
          <w:szCs w:val="28"/>
        </w:rPr>
        <w:t xml:space="preserve">интересов членов профсоюза перед работодателями и 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динениями,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одательных, </w:t>
      </w:r>
      <w:r>
        <w:rPr>
          <w:rFonts w:cs="Times New Roman" w:ascii="Times New Roman" w:hAnsi="Times New Roman"/>
          <w:sz w:val="28"/>
          <w:szCs w:val="28"/>
        </w:rPr>
        <w:t>исполнительных и судебных органах, отстаивания интересов и прав первичных профсоюзных организаций, решения других общепрофсоюзных задач на территории.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3. Территориальные организации создаются на учредительных </w:t>
      </w:r>
      <w:r>
        <w:rPr>
          <w:rFonts w:cs="Times New Roman" w:ascii="Times New Roman" w:hAnsi="Times New Roman"/>
          <w:sz w:val="28"/>
          <w:szCs w:val="28"/>
        </w:rPr>
        <w:t>конференциях по решению первичных профсоюзных организаций, согласованному с ЦС ГМПР. Руководствуются и действуют на основании Конституции Российской Федерации, Федерального закона «О профессиональных союзах, их правах и гарантиях деятельности», законодательства Российской Федерации, конвенций Международной организации труда, Устава профсоюза и Положения о территориальной организации профсоюза, согласованного с ЦС ГМПР и утверждаемого конференцией.</w:t>
      </w:r>
    </w:p>
    <w:p>
      <w:pPr>
        <w:pStyle w:val="Normal"/>
        <w:shd w:fill="FFFFFF" w:val="clear"/>
        <w:spacing w:lineRule="auto" w:line="240" w:before="0" w:after="120"/>
        <w:ind w:right="-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иведения Положения в соответствие с Уставом профсоюза изменения и дополнения в него вносятся постоянно действующим руководящим органом территориальной организации профсоюза. </w:t>
      </w:r>
    </w:p>
    <w:p>
      <w:pPr>
        <w:pStyle w:val="Normal"/>
        <w:shd w:fill="FFFFFF" w:val="clear"/>
        <w:spacing w:lineRule="auto" w:line="240" w:before="0" w:after="120"/>
        <w:ind w:right="-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менование территориальных профсоюзных организаций: </w:t>
      </w:r>
      <w:r>
        <w:rPr>
          <w:rFonts w:cs="Times New Roman" w:ascii="Times New Roman" w:hAnsi="Times New Roman"/>
          <w:sz w:val="28"/>
          <w:szCs w:val="28"/>
        </w:rPr>
        <w:t>республиканская, краевая, территориальная, областная, городская организации ГМПР.</w:t>
      </w:r>
    </w:p>
    <w:p>
      <w:pPr>
        <w:pStyle w:val="Normal"/>
        <w:shd w:fill="FFFFFF" w:val="clear"/>
        <w:spacing w:lineRule="auto" w:line="240" w:before="0" w:after="120"/>
        <w:ind w:right="-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профсоюзные организации в соответствии с законодательством о профессиональных союзах республик Российской Федерации могут иметь особенности в своем наименовании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Территориальная организация ГМПР, ее первичные профсоюзные организации, зарегистрированные в установленном порядке, являются юридическими лицами, имеют свои расчетные счета в банке, собственные печати, штампы и бланки установленного образца.</w:t>
      </w:r>
    </w:p>
    <w:p>
      <w:pPr>
        <w:pStyle w:val="Normal"/>
        <w:shd w:fill="FFFFFF" w:val="clear"/>
        <w:spacing w:lineRule="auto" w:line="240" w:before="0" w:after="120"/>
        <w:ind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юридического лица от имени организации осуществляет в </w:t>
      </w:r>
      <w:r>
        <w:rPr>
          <w:rFonts w:cs="Times New Roman" w:ascii="Times New Roman" w:hAnsi="Times New Roman"/>
          <w:spacing w:val="-10"/>
          <w:sz w:val="28"/>
          <w:szCs w:val="28"/>
        </w:rPr>
        <w:t>территориальной организации профсоюза территориальный орган (комитет, сов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ликвидации территориальной организации как юридического лица и введения должности уполномоченного ЦС ГМПР в регионе территориальная организация сохраняется, и с целью координации деятельности первичных организаций создается на общественных началах Совет их представителей, возглавляемый уполномоченным ЦС ГМПР – председателем Совета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ерриториальная организация ГМПР независима в своей деятельности от органов исполнительной власти и местного самоуправления, работодателей и их объединений,  политических партий, общественных объединений, им не подотчетна и не подконтрольна. Самостоятельно решает вопросы сотрудничества с ними на основе равноправного партнерства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рриториальная организация ГМПР участвует в выборах органов власти всех уровней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824" w:leader="dot"/>
          <w:tab w:val="left" w:pos="969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и место нахождения постоянно действующего руководящего органа организации ________________________________ .</w:t>
        <w:tab/>
      </w:r>
    </w:p>
    <w:p>
      <w:pPr>
        <w:pStyle w:val="Normal"/>
        <w:shd w:fill="FFFFFF" w:val="clear"/>
        <w:tabs>
          <w:tab w:val="clear" w:pos="708"/>
          <w:tab w:val="left" w:pos="1824" w:leader="dot"/>
          <w:tab w:val="left" w:pos="9696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4" w:leader="dot"/>
          <w:tab w:val="left" w:pos="969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Цели и задачи территориальной организации ГМПР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организации в соответствии с Уставом ГМПР являются: улучшение условий жизни и труда членов ГМПР через их сплочение и консолидацию действий профсоюзных организаций, реализация прав профсоюза и его структур на участие в управлении производств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щита индивидуальных и коллективных социально-трудовых, профессиональных, экономических </w:t>
      </w:r>
      <w:r>
        <w:rPr>
          <w:rFonts w:cs="Times New Roman" w:ascii="Times New Roman" w:hAnsi="Times New Roman"/>
          <w:sz w:val="28"/>
          <w:szCs w:val="28"/>
        </w:rPr>
        <w:t>и иных прав и интересов членов профсоюз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ные задачи организ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щита занятости и содействие созданию новых рабочих мест, профессиональной подготовке, повышению квалификации и переподготовке кадров, предотвращение массовых уволь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6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стижение справедливых и достойных оплаты труда, пособий и пенсий, социальной защищенности членов профсою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6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роль за соблюдением работодателями законодательства о труде. Защита членов профсоюза от незаконных взысканий и уволь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5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троль за обеспечением работодателями на производстве здоровых и безопасных условий труда, состоянием производственной и окруж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6" w:leader="none"/>
        </w:tabs>
        <w:spacing w:lineRule="auto" w:line="240" w:before="0" w:after="120"/>
        <w:ind w:right="7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вершенствовании социально-трудового законодательства, противодействие попыткам снижения социальной защищенност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крепление профсоюзной солидарности, защита профсоюзны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целей и реализации задач территориальная организация ГМПР, ее выборные органы и представители имеют право и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5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щищать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в их объединениях, совместных и иностранных предприятиях и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4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рабатывать, в установленном порядке вносить и отстаивать предложения по законам и иным нормативным правовым актам Российской Федерации, затрагивающим трудовые и социальные права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вивать социальное партнер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38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ести от имени работников переговоры по социально-трудовым вопросам, заключать с работодателями (их объединениями) соглашения и осуществлять контроль за их выполн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48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и защищать интересы работников независимо от их членства в профсоюзе в вопросах, возникающих при разрешении коллективных трудовых споров, всеми законными средствами вплоть до объявления забастовк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120"/>
        <w:ind w:right="3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3.6.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разработке и реализации программ развития черной и цветной металлургии, добычи и обработки драгоценных камн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120"/>
        <w:ind w:right="1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Контролировать состояние занятости и соблюдение соответствующего законодательства, участвовать в разработке программ занятости, мер по социальной защите работников, высвобождаемых в результате реорганизации или ликвидации предприятий, сокращения численности или ш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1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Участвовать в решении вопросов образования, непрерывного профессионального обучения, расширения масштабов, продолжительности и улучшения качества постоянной подготовки и переподготовки работников за счет средств организаций 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19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Содействовать реализации государственных федеральных и региональных программ охраны труда и окружающей природной среды, разработке нормативных правовых и других актов, регламентирующих вопросы охраны труда, профилактики профессиональных заболеваний и эк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120"/>
        <w:ind w:right="5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sz w:val="28"/>
          <w:szCs w:val="28"/>
        </w:rPr>
        <w:t>Проводить исследования и анализ по проблемам уровня жизни,  бюджета семьи, инфляции, безработицы, охраны и гигиены труда, оплаты и нормирования труда и другим. Давать социальную оценку проектам законов, и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Не допускать вмешательства работодателей в деятельность профсоюзных организаций и их выборных орган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5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3.12.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, повышение квалификации профсоюзных кадров и обучение профсоюзного актива, изучать и распространять опыт работы организаций ГМПР и других профсоюз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120"/>
        <w:ind w:right="5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3.13.</w:t>
      </w:r>
      <w:r>
        <w:rPr>
          <w:rFonts w:cs="Times New Roman" w:ascii="Times New Roman" w:hAnsi="Times New Roman"/>
          <w:sz w:val="28"/>
          <w:szCs w:val="28"/>
        </w:rPr>
        <w:t xml:space="preserve"> Проявлять солидарность с другими профсоюзами и общественными объединениями страны в целях защиты прав членов профсою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right="5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Участвовать в решении вопросов социального страхования, занятости, медицинского страхования, пенсионного страхования граждан в реги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Организовывать и проводить спортивно-оздоровительные и культурно-массовые мероприятия для членов профсоюза и их сем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уктура и выборные орган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рриториальной организации ГМПР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Высший орган территориальной организации ГМПР – конференция. Право созыва конференции принадлежит территориальному органу (комитету, совету) профсоюза. Отчетно-выборная конференция созывается один раз в 5 лет.</w:t>
      </w:r>
    </w:p>
    <w:p>
      <w:pPr>
        <w:pStyle w:val="Normal"/>
        <w:shd w:fill="FFFFFF" w:val="clear"/>
        <w:spacing w:lineRule="auto" w:line="240" w:before="0" w:after="120"/>
        <w:ind w:right="-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.6.24. Устава ГМПР, или по требованию ЦС ГМПР территориальный орган профсоюза обязан в течение двух месяцев созвать внеочередную профсоюзную конференц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ыве и повестке дня конференции объявляется не менее чем за 20 дней до начала ее рабо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right="-86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считается правомочной при участии в ней не менее двух третей делегат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ференция принимает решение большинством голосов принявших участие в голосовании (при наличии кворума)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Уставом ГМП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выборов делегатов конференции устанавливаются раздельно для работающих и неработающих членов профсоюза территориальной организацией ГМПР по согласованию с ЦС ГМП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на территориальную конференцию избираются на собраниях (конференциях) первичных профсоюзных организа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том считается кандидат, набравший более половины голосов, принявших участие в голосовании (при наличии кворум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 организации ГМПР, его заместители и председатель контрольно-ревизионной комиссии являются делегатами конференции по дол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территориальной организации ГМП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и дает оценку деятельности территориального органа, утверждает отчет контрольно-ревизионной комиссии, вырабатывает программу, тактику действий и определяет очередные задачи территориальной организации профсоюза, может принимать решение о дополнительном целевом финансировании территориального профсоюзного орг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полномочия, избирает членов территориального органа ГМПР и избирает контрольно-ревизионную комис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делегатов на съезд профсоюза, делегирует представителей территориальной организации ГМПР в состав ЦС ГМПР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8.4.</w:t>
      </w:r>
      <w:r>
        <w:rPr>
          <w:rFonts w:cs="Times New Roman" w:ascii="Times New Roman" w:hAnsi="Times New Roman"/>
          <w:sz w:val="28"/>
          <w:szCs w:val="28"/>
        </w:rPr>
        <w:tab/>
        <w:t>Рассматривает другие вопросы, связанные с уставной деятельностью организ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В период между конференциями руководство территориальной организацией ГМПР осуществляет территориальный орган профсоюз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сонального состава территориального органа профсоюза осуществляется избранием и прямым делегированием по утвержденной квоте на собраниях (конференциях) первичных профсоюзных организаций или расширенных заседаниях профком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дставителей, делегированных в состав территориального комитета (совета) профсоюза, считаются действительными после подтверждения их конференцией территориальной организации ГМПР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120"/>
        <w:ind w:right="-86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имеют право отзыва и замены своих представителей в составе территориального комитета профсоюза. Их полномочия подтверждаются на пленуме этого комитета профсою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территориальной организации, представляющие организации, не выполняющие требования Устава ГМПР, могут быть временно лишены права решающего голоса на пленуме территориальной организации ГМП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ум территориальной организации ГМПР созывается по мере необходимости, но не реже двух раз в го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ум считается правомочным, если в его работе принимают участие более половины членов территориального органа ГМПР. Решения пленума принимаются большинством голосов принявших участие в голосовании (при наличии кворум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120"/>
        <w:ind w:left="0" w:right="-86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ГМПР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1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ыполнение решений съезда профсоюза, Центрального Совета, территориальной конференции, обеспечивает взаимодействие территориальной организации ГМПР и Центрального Сове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первичных организаций, обеспечивает укрепление взаимных связей между ними, организует поддержку действиям профсоюз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едложения к законодательным и иным нормативным правовым актам, касающимся экономических и социально-трудовых отношений, для представления в органы законодательной власти в регионе, в ЦС ГМПР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едложения в Отраслевое тарифное соглашение, заключает региональное соглашение с работодателями и исполнительными органами власти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заключении региональных соглашений по вопросам защиты экономических и социально-трудовых интересов трудящихся и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5.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первичным профсоюзным организациям в заключении коллективных договоров и соглашений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о согласованию с профкомами своих представителей в комиссии по разработке, переговорам и заключению коллективных договоров, контролирует их соответствие положениям Отраслевого тарифного соглашения. Привлекает квалифицированных специалистов-экспертов для разработки коллективных договоров и, при необходимости, берет на себя инициативу участия в переговорах с работодателями по их заключени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о службами занятости, разрабатывает предложения о сохранении и создании новых рабочих мест, участвует в разработке и реализации региональной программы занятости, контролирует предоставление государственных гарантий трудящимся в вопросах занятости, приема на работу, увольнения, реализации льгот и компенсаций, подготовки и переподготовки работников в соответствии с законодательством, Отраслевым тарифным и региональным соглашения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ициирует взаимные консультации органов исполнительной власти и работодателей </w:t>
      </w:r>
      <w:r>
        <w:rPr>
          <w:rFonts w:cs="Times New Roman" w:ascii="Times New Roman" w:hAnsi="Times New Roman"/>
          <w:sz w:val="28"/>
          <w:szCs w:val="28"/>
        </w:rPr>
        <w:t xml:space="preserve">для предотвращения массовых высвобождений работников. Контролирует соблюдение норм, установленных законодательством по защите работников от массовых увольнений, внос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ения о переносе сроков или временном прекращении реализации программ, приводящих к </w:t>
      </w:r>
      <w:r>
        <w:rPr>
          <w:rFonts w:cs="Times New Roman" w:ascii="Times New Roman" w:hAnsi="Times New Roman"/>
          <w:sz w:val="28"/>
          <w:szCs w:val="28"/>
        </w:rPr>
        <w:t>таким высвобождениям работни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общественный контроль за процедурой банкротства в интересах членов </w:t>
      </w:r>
      <w:r>
        <w:rPr>
          <w:rFonts w:cs="Times New Roman" w:ascii="Times New Roman" w:hAnsi="Times New Roman"/>
          <w:sz w:val="28"/>
          <w:szCs w:val="28"/>
        </w:rPr>
        <w:t>профсоюза. Добивается в органах исполнительной власти, прокуратуры, суда предупреждения фиктивных банкротств предприят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распространение на иностранную рабочую силу Отраслевого тарифного соглашения и действующих коллективных договор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ереговоры, предупреждает трудовые споры (конфликты), при их возникновении участвует в разрешении. Организует для защиты законных прав и интересов членов профсоюза акции протеста, вплоть до забастовок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на территории региона действующих законодательных актов, отраслевых тарифных соглашений и коллективных договоров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правоохранительные и другие органы при нарушении соглашений, договоров, в случаях  противозаконных действий  работодател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права профсоюзных активистов от дискриминационных действий работодателей на основе законодательства и Устава ГМПР. Противостоит попыткам вмешательства собственников организаций, работодателей или их представителей в профсоюзную деятель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членам профсоюза при их решении сохранить единую профсоюзную структуру в случае реорганизации хозяйствующего субъект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6.14.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я о постановке на учет и снятии с учета первичных профсоюзных организаций, участвует в их создании и ликвидации. Оказывает практическую помощь и поддержку первичным организациям в реализации их прав и обязанносте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15.</w:t>
      </w:r>
      <w:r>
        <w:rPr>
          <w:rFonts w:cs="Times New Roman" w:ascii="Times New Roman" w:hAnsi="Times New Roman"/>
          <w:sz w:val="28"/>
          <w:szCs w:val="28"/>
        </w:rPr>
        <w:t xml:space="preserve"> Руководит на территории первичными профсоюзными организациями, созданными лицами, занимающимися индивидуальной трудовой деятельностью, а также уволенными из ликвидированных организац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6.16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 первичных организациях обсуждение важных для профсоюза вопросо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17.</w:t>
      </w:r>
      <w:r>
        <w:rPr>
          <w:rFonts w:cs="Times New Roman" w:ascii="Times New Roman" w:hAnsi="Times New Roman"/>
          <w:sz w:val="28"/>
          <w:szCs w:val="28"/>
        </w:rPr>
        <w:t xml:space="preserve"> Обладает правом отмены решений первичных профсоюзных организаций и их выборных органов, противоречащих Уставу ГМПР и нормам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ветственности руководителей первичных профсоюзных организаций за невыполнение уставных обязанностей и деятельность, направленную во вред ГМПР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18.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полноту сбора членских профсоюзных взносов в территориальной организации и несет ответственность за соблюдение установленного порядка их обязательных отчислений в ЦС профсоюз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6.19.</w:t>
      </w:r>
      <w:r>
        <w:rPr>
          <w:rFonts w:cs="Times New Roman" w:ascii="Times New Roman" w:hAnsi="Times New Roman"/>
          <w:sz w:val="28"/>
          <w:szCs w:val="28"/>
        </w:rPr>
        <w:t xml:space="preserve"> Утверждает смету профбюджета территориальной организации ГМПР, структуру, штатное расписание аппарата, формы, системы оплаты труда с учетом рекомендаций ЦС профсоюза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цессе формирования и утверждения смет профсоюзного бюджета первичных профсоюзных организаций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на своих счетах средств первичных профсоюзных организаций, финансирование уставной деятельности которых осуществляется территориальным комитето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фонды территориальной организации профсою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профсоюза о вводимых в действие законодательных и других нормативных актах, затрагивающих интересы работников, о решениях Центрального Совета и исполкома ЦС ГМПР и их выполнении, о своей деятельности и положении в профсоюзном движении. Представляет ЦС ГМПР сведения о деятельности территориального комитета профсоюза и положении в первичных организациях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заниматься издательской деятельностью, издавать свой печатный орган, справочно-аналитические, информационные и другие материал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отчитывается о своей работе и исполнении годового бюджета перед членами профсоюза, определяет форму проведения отчетов. Об исполнении годового бюджета отчитывается перед ЦС ГМПР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бучение профсоюзных руководителей и председателей комиссий профкомов первичных профсоюзных организаций, оказывает помощь в обучении профсоюзного акти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бору и расстановке профсоюзных кадров. Разрабатывает и утверждает региональную программу подготовки резерва кадр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оздавать институт уполномоченных территориальной организации, действующих на основе Положения, разработанного в соответствии с типовым Положением об уполномоченном</w:t>
      </w:r>
      <w:r>
        <w:rPr>
          <w:rFonts w:cs="Times New Roman" w:ascii="Times New Roman" w:hAnsi="Times New Roman"/>
          <w:b/>
          <w:i/>
          <w:color w:val="9436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органа  Горно-металлургического профсоюза России и утверждаемого территориальной организацией ГМПР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стоянные комиссии, определяет их полномочия, заслушивает отчеты об их работе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6.26.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ным с первичными организациями решениям может выполнять делегированные ему функции соответствующих профкомов, осуществлять финансирование уставной деятельности этих организаций при перечислении профсоюзных взносов в полном объеме на счет территориальной организации ГМП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120"/>
        <w:ind w:left="0" w:right="-86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 Центральным Советом профсоюза принимает решение о вхождении в территориальное профсоюзное объединение, ассоциаци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6.28.</w:t>
      </w:r>
      <w:r>
        <w:rPr>
          <w:rFonts w:cs="Times New Roman" w:ascii="Times New Roman" w:hAnsi="Times New Roman"/>
          <w:sz w:val="28"/>
          <w:szCs w:val="28"/>
        </w:rPr>
        <w:t xml:space="preserve"> Может передавать часть своих полномочий президиуму (исполкому) территориального органа ГМПР.</w:t>
      </w:r>
    </w:p>
    <w:p>
      <w:pPr>
        <w:pStyle w:val="Normal"/>
        <w:shd w:fill="FFFFFF" w:val="clear"/>
        <w:spacing w:lineRule="auto" w:line="240" w:before="0" w:after="120"/>
        <w:ind w:right="-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езидиума (исполкома) по должности входят председатель и заместители председателя территориального органа профсоюза.</w:t>
      </w:r>
    </w:p>
    <w:p>
      <w:pPr>
        <w:pStyle w:val="Normal"/>
        <w:shd w:fill="FFFFFF" w:val="clear"/>
        <w:spacing w:lineRule="auto" w:line="240" w:before="0" w:after="0"/>
        <w:ind w:right="-8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езидиум (исполком) территориального органа ГМПР избирается из состава территориального органа ГМПР и осуществляет руководство текущей деятельностью территориальной организации.</w:t>
      </w:r>
    </w:p>
    <w:p>
      <w:pPr>
        <w:pStyle w:val="Normal"/>
        <w:shd w:fill="FFFFFF" w:val="clear"/>
        <w:spacing w:lineRule="auto" w:line="240" w:before="0" w:after="0"/>
        <w:ind w:right="-8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120"/>
        <w:ind w:right="-8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Контрольно-ревизион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орган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избирается на территориальной профсоюзной конференции сроком на 5 лет и подотчетна 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120"/>
        <w:ind w:left="0" w:right="1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контрольно-ревизионной комиссии не могут быть члены и штатные работники территориального органа ГМПР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збрания председателя контрольно-ревизионной комиссии определяется конференцией. Заместитель председателя комиссии избирается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но-ревизионная комиссия выполняет свои полномочия в соответствии с Уставом и Положением о контрольно-ревизионных комиссиях ГМПР, законодательными актами Российской Федерации и регионов, данным Положение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ревизионная комисси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става профсоюза, действующих в профсоюзе инструкций и положений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финансовую деятельность и делопроизводство, контролирует своевременность и полноту поступления членских профсоюзных взносов, хозяйственную деятельность выборных профсоюзных орган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оступающие в ее адрес письма, заявления и жалобы членов профсоюза, предложения первичных профсоюзных организаций, территориальных профорганов и принимает по ним соответствующие реш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года обязательно проводит ревизию финансово-хозяйственной деятельности территориальной организации ГМП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рофсоюза и территориальную организацию ГМПР о результатах проверок и ревизий, при необходимости ставит вопрос о привлечении к ответственности лиц, виновных в нарушении Устава и финансовой дисциплин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лан своей работ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менее двух раз в год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территориальной организации ГМПР осуществляет контроль деятельности территориального комитета профсоюза и вправе проводить ревизии и проверки финансово-хозяйственной деятельности профкомов первич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но-ревизионная комиссия территориальной профсоюзной организации проводит проверки (ревизии) финансовой деятельности комитетов первичных профсоюзных организаций с участием членов контрольно-ревизионных комиссий данных организаций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 Акты контрольно-ревизионной комиссии обязательны для рассмотрения и принятия мер соответствующими выборными органами профсоюза в месячный срок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Члены контрольно-ревизионной комиссии могут принимать участие в заседаниях территориального органа ГМПР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right="1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инансирование деятельности контрольно-ревизионной комиссии осуществляется за счет средств профбюджета территориальной организации ГМПР.</w:t>
      </w:r>
    </w:p>
    <w:p>
      <w:pPr>
        <w:pStyle w:val="Normal"/>
        <w:shd w:fill="FFFFFF" w:val="clear"/>
        <w:spacing w:lineRule="auto" w:line="240" w:before="0" w:after="0"/>
        <w:ind w:right="1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редства и имущество территориальной организации ГМПР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120"/>
        <w:ind w:right="17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Источниками формирования средств и имущества территориальной организации являютс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 первичных профсоюзных организаций, предусмотренные Уставом ГМПР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 юридических и физических лиц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азмещения свободных финансовых средств в учреждениях банков, по акциям и другим ценным бумагам, принадлежащим организа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едпринимательской деятельности организаций, созданных территориальной организацией ГМПР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, предусмотренные коллективными договорами и соглашениями, от работодателей, их объединений на проведение социально-культурной работ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оступления, не запрещ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right="19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рриториальная организация не отвечает по обязательствам первичных профсоюзных организаций, входящих в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ликвидации территориальной организации ГМПР её собственность, оставшаяся после выплаты заработной платы (компенсаций) штатным работникам территориального комитета и удовлетворения требований кредиторов в соответствии с законодательством, переходит в собственность Центрального Совета ГМПР и распределяется между первичными профсоюзными организациями, продолжающими работат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120"/>
        <w:ind w:right="10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и территориальной организации могут находиться земельные участки, здания, строения, сооружения, санаторно-курортные, туристические, спортивные и другие оздоровительные учреждения, культурно-спортивные, научные и образовательные учреждения, жилищный фонд, издательства, типографии, а также ценные бумаги и иное имущество, необходимое для обеспечения ее уставной деятельности.</w:t>
      </w:r>
    </w:p>
    <w:p>
      <w:pPr>
        <w:pStyle w:val="Normal"/>
        <w:shd w:fill="FFFFFF" w:val="clear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имеет право учреждать банки, фонды солидарности, страховые, культурно-просветительные, обучения и подготовки кадров, а также другие фонды, соответствующие уставным целям.</w:t>
      </w:r>
    </w:p>
    <w:p>
      <w:pPr>
        <w:pStyle w:val="Normal"/>
        <w:shd w:fill="FFFFFF" w:val="clear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вправе осуществлять в соответствии с федеральным законодательством через учрежденные ею организации предпринимательскую деятельность для достижения уставных целей и соответствующую этим целя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  <w:t>Средства территориальной организации профсоюза расходуются на осуществление защитных функций, проведение организационной, пропагандистско-просветительской работы, научно-исследовательские работы, социологические исследования, информационно-издательскую деятельность, содержание аппарата и его хозяйственное обслуживание, доплаты профактиву, оплату привлекаемых для выполнения различных работ специалистов, подготовку профкадров и обучение профактива, материальную помощь членам профсоюза, международную деятельность, на формирование накопительных фондов (солидарности, забастовочный и др.), на проведение спортивно-оздоровительных и культурно-массовых мероприятий для членов профсоюза, другие уставные задачи на основании смет профбюджета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фсоюза могут использоваться для выдачи льготных либо беспроцентных займов членам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меты профбюджета утверждаются на пленумах территориальной организации ГМП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ые отчеты по установленной форме представляются в вышестоящие профсоюзные органы в утвержденные ЦС профсоюза сроки.</w:t>
      </w:r>
    </w:p>
    <w:p>
      <w:pPr>
        <w:pStyle w:val="Normal"/>
        <w:shd w:fill="FFFFFF" w:val="clear"/>
        <w:spacing w:lineRule="auto" w:line="240" w:before="0" w:after="0"/>
        <w:ind w:right="1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 полном объеме и в утвержденные сроки достоверной отчетности руководителями и финансовыми работниками профкомов первичных профсоюзных организаций признается грубым нарушением Устава ГМПР и является основанием для привлечения их к ответственности территориальным комитетом профсоюза.</w:t>
      </w:r>
    </w:p>
    <w:p>
      <w:pPr>
        <w:pStyle w:val="Normal"/>
        <w:shd w:fill="FFFFFF" w:val="clear"/>
        <w:spacing w:lineRule="auto" w:line="240" w:before="0" w:after="0"/>
        <w:ind w:right="1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Порядок реорганизации и ликвид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организ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120"/>
        <w:ind w:right="11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Реорганизация территориальной организации ГМПР может производиться по инициативе этой организации или в связи с изменением административно-территориального деления Российской Федерации. Решение об ее реорганизации принимает Центральный Совет профсоюз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120"/>
        <w:ind w:right="10"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ешение о ликвидации территориальной организации ГМПР может быть принято по требованию собраний (конференций) 2/3 первичных профсоюзных организаций, объединяющих не менее 2/3 членов профсоюза или по инициативе ЦС ГМПР на конференции данной организации. В первом случае решение о ликвидации территориальной организации согласуется с Центральным Советом профсою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right="10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онференции назначается ликвидационная комиссия. С момента назначения ликвидационной комиссии к ней переходят полномочия по управлению делами организации. Ликвидационная комиссия от имени ликвидируемой организации выступает в суд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right="10" w:first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омещает в органы печати, в которых публикуются данные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ации юридических лиц, публикацию о ликвидации организации, порядке и сроке заявления </w:t>
      </w:r>
      <w:r>
        <w:rPr>
          <w:rFonts w:cs="Times New Roman" w:ascii="Times New Roman" w:hAnsi="Times New Roman"/>
          <w:sz w:val="28"/>
          <w:szCs w:val="28"/>
        </w:rPr>
        <w:t>требований ее кредиторами. Срок заявления требований кредиторами не может быть менее двух месяцев со дня публикации о ликвидации организации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рока для предъявления требования кредиторами ликвидационная комиссия составляет промежуточный ликвидационный баланс, который содержит сведения о составе имущества ликвидируемой организации, перечень предъявленных кредиторами требований, а также информацию о результатах их рассмот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меющиеся у ликвидируемой организации денежные средства недостаточны для удовлетворения требований кредиторов, ликвидационная комиссия осуществляет продажу имущества организации с публичных торгов в порядке, установленном для исполнения судебных ре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организации считается завершенной, а организ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12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иповое положение «Об уполномоченном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риториального органа Горно-металлургического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положение «Об уполномоченном территориального органа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Типовое положение «Об уполномоченном территориального органа Горно-металлургического профсоюза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>«Об уполномоченном территориального органа</w:t>
        <w:br/>
        <w:t>Горно-металлургического профсоюз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нститут уполномоченных территориального органа Горно-металлургического профсоюза России создается для представления интересов территориального органа и организации работы одной или нескольких первичных профсоюзных организаций на территории субъекта Российской Федераци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нститут уполномоченных территориального органа ГМПР в первичной профсоюзной организации (организациях) вводится по решению территориального органа после проведения консультаций с выборным(и) органом(ами) первичной(ых) профсоюзной(ых) организации (организаций)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ведение должности уполномоченного территориального органа не является основанием для ликвидации выборного органа  первичной профсоюзной организаци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полномоченный территориального органа в своей деятельности руководствуется действующим законодательством, Уставом ГМПР, Положением о первичной профсоюзной организации, настоящим Положением, решениями и постановлениями съезда, ЦС и территориального органа ГМПР, является официальным представителем территориального органа в первичной профсоюзной организации (организациях)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ервичная профсоюзная организация (организации), не имеющая статуса юридического лица, при введении должности уполномоченного территориального органа перечисляет территориальному органу профсоюзные взносы полностью (100%). Территориальный орган в этом случае осуществляет финансовую работу в первичной профсоюзной организации в соответствии с бюджетом, утвержденным решением профсоюзного органа первичной профсоюзной организаци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Уполномоченный территориального органа может осуществлять свою деятельность как на общественных началах, являясь председателем профкома одной из организаций, так и на штатной основе. В последнем случае уполномоченный состоит в штате территориального органа и с ним заключается срочный трудовой договор на период выполнения должностных обязанностей, но не более срока полномочий выборного территориального орган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полномоченный территориального органа ГМПР подотчетен председателю территориального органа и территориальному органу профсоюз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Уполномоченному территориального органа ГМПР на период его деятельности выдается удостоверение установленного образц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 уполномоченного территориального органа ГМПР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ретные функции уполномоченного территориального органа определяются положением и должностной инструкцией, утвержденными выборным органом территориальной организаци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полномоченный территориального органа имеет прав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едставлять интересы и вести переговоры от имени первичной профсоюзной организации (организаций) с органами местного самоуправления, работодателями, общественными организациями предприят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едставлять территориальный орган в разрешении коллективных трудовых споров, участвовать в примирительных процедурах и рассмотрении вопросов регулирования трудовых отношений на предприятии (предприятиях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существлять контроль работы выборного органа первичной профсоюзной организации (организаций) в вопросах распоряжения имуществом и денежными средствами организации согласно утвержденной сме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беспрепятственно посещать рабочие места членов ГМПР в организации (организациях) с целью реализации уставных задач и предоставленных профсоюзам трудовым законодательством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 инициировать, при необходимости, проведение заседаний профсоюзного комитета первичной профсоюзной организации (организаций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введении института уполномоченных территориального органа первичная профсоюзная организация может передавать часть своих прав и полномочий территориальному профоргану с учетом действующего законодательства и Устава ГМПР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Уполномоченный территориального органа может быть досрочно освобожден от занимаемой должности по основаниям, предусмотренным Трудовым кодексом РФ, Уставом ГМП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right="32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и дополнений в Типовое положение «О первичной профсоюзной организации Горно-металлур</w:t>
        <w:softHyphen/>
        <w:t xml:space="preserve">гического 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положение «О первичной профсоюзной организации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Типовое положение «О первичной профсоюзной организации Горно-металлургического профсоюз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ипов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вичной профсоюзной организации Горно-металлургического профсоюз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Первичная профсоюзная организация - добровольное объединение членов профсоюза,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ющих, как правило, на одном предприятии (организации), входящее в структуру профсоюза</w:t>
      </w:r>
      <w:r>
        <w:rPr>
          <w:rFonts w:cs="Times New Roman" w:ascii="Times New Roman" w:hAnsi="Times New Roman"/>
          <w:sz w:val="28"/>
          <w:szCs w:val="28"/>
        </w:rPr>
        <w:t xml:space="preserve"> и действующее на основании Устава ГМПР и По</w:t>
        <w:softHyphen/>
        <w:t>ложения о первичной профсоюзной организации, утвержденного на собрании (конференции). При необходимости привести Положение в соответствие с Уставом ГМПР, изменения и дополнения в него вносятся профсоюзным комитет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Основаниями для преобразования первичных профсоюзных организаций не могут яв</w:t>
      </w:r>
      <w:r>
        <w:rPr>
          <w:rFonts w:cs="Times New Roman" w:ascii="Times New Roman" w:hAnsi="Times New Roman"/>
          <w:sz w:val="28"/>
          <w:szCs w:val="28"/>
        </w:rPr>
        <w:t>лять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единого хозяйствующего субъекта (компании, корпорации, холдинга и др.), производственные объекты которого расположены в различных субъектах Российской Федерац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организация хозяйствующих субъектов (выделение структурных подразделений в самостоятельные предприятия, в том числе в случае принадлежности выделенных предприятий </w:t>
      </w:r>
      <w:r>
        <w:rPr>
          <w:rFonts w:cs="Times New Roman" w:ascii="Times New Roman" w:hAnsi="Times New Roman"/>
          <w:sz w:val="28"/>
          <w:szCs w:val="28"/>
        </w:rPr>
        <w:t>разным собственник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90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действует для представительства и защиты индивидуальных социально-трудовых, профессиональных, экономических и иных прав и интересов членов профсоюза, а также коллективных прав и интересов всех работников, независимо от членства в профсоюз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567" w:leader="none"/>
          <w:tab w:val="left" w:pos="90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вичная профсоюзная организация руководствуется и действует на основании Конституции Российской Федерации, Федерального закона «О профессиональных союзах, их правах и гарантиях деятельности», законодательства Российской Федерации, конвенций Международной организации труда, нормативных актов субъектов Российской Федерации, Устава ГМПР, Положения о первичной профсоюзной организации, решений профсоюзных орга</w:t>
        <w:softHyphen/>
      </w:r>
      <w:r>
        <w:rPr>
          <w:rFonts w:cs="Times New Roman" w:ascii="Times New Roman" w:hAnsi="Times New Roman"/>
          <w:sz w:val="28"/>
          <w:szCs w:val="28"/>
        </w:rPr>
        <w:t>н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567" w:leader="none"/>
          <w:tab w:val="left" w:pos="90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независима в своей деятельности от органов исполнительной власти, органов местного самоуправления, работодателей и их объ</w:t>
        <w:softHyphen/>
        <w:t>единений, политических партий и других общественных объединений, им неподотчетна и неподконтрольн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567" w:leader="none"/>
          <w:tab w:val="left" w:pos="90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вичная профсоюзная организация может иметь права юридического лица в соот</w:t>
      </w:r>
      <w:r>
        <w:rPr>
          <w:rFonts w:cs="Times New Roman" w:ascii="Times New Roman" w:hAnsi="Times New Roman"/>
          <w:sz w:val="28"/>
          <w:szCs w:val="28"/>
        </w:rPr>
        <w:t>ветствии с законодательством и Уставом ГМП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567" w:leader="none"/>
          <w:tab w:val="left" w:pos="900" w:leader="none"/>
        </w:tabs>
        <w:autoSpaceDE w:val="false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оспособность первичной профсоюзной организации как юридического лица возникает с момента ее государственной (уведомительной) регистрации в территориальном органе министерства юстиции по месту нахождения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378" w:leader="underscor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8. Права и обязанности первичной профсоюзной организации как юридического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уются выборными органами, действующими в пределах, установленных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Уставом ГМПР и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378" w:leader="underscore"/>
        </w:tabs>
        <w:autoSpaceDE w:val="false"/>
        <w:spacing w:lineRule="auto" w:line="240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ервичные профсоюзные организации могут осуществлять свою деятельность без государственной (уведомительной) регистрации. В этом случае они не являются юридическими лиц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378" w:leader="underscor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ервичной профсоюзной организации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Целями и задачами первичной профсоюзной организации являютс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ьство и защита социально-трудовых прав и интересов членов профсою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29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ние коллективных переговоров, заключение коллективных договоров, осуществление </w:t>
      </w:r>
      <w:r>
        <w:rPr>
          <w:rFonts w:cs="Times New Roman" w:ascii="Times New Roman" w:hAnsi="Times New Roman"/>
          <w:sz w:val="28"/>
          <w:szCs w:val="28"/>
        </w:rPr>
        <w:t>контроля за их выполнением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нтересов и защита прав работников при разрешении кол</w:t>
        <w:softHyphen/>
        <w:t>лективных трудовых споров в соответствии с законодательство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е с работодателями и органами местного самоуправления на основе соци</w:t>
      </w:r>
      <w:r>
        <w:rPr>
          <w:rFonts w:cs="Times New Roman" w:ascii="Times New Roman" w:hAnsi="Times New Roman"/>
          <w:sz w:val="28"/>
          <w:szCs w:val="28"/>
        </w:rPr>
        <w:t>ального партнерств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борах органов государственной власти и органов местного самоуправления в соответствии с законодательство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установлении систем оплаты труда, форм материального поощрения, размеров </w:t>
      </w:r>
      <w:r>
        <w:rPr>
          <w:rFonts w:cs="Times New Roman" w:ascii="Times New Roman" w:hAnsi="Times New Roman"/>
          <w:sz w:val="28"/>
          <w:szCs w:val="28"/>
        </w:rPr>
        <w:t>тарифных ставок (окладов), а также норм труда в организации;</w:t>
      </w:r>
    </w:p>
    <w:p>
      <w:pPr>
        <w:pStyle w:val="Normal"/>
        <w:shd w:fill="FFFFFF" w:val="clear"/>
        <w:spacing w:lineRule="auto" w:line="240" w:before="0" w:after="12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безработицы на основе анализа перспективы деятельности организации, уча</w:t>
      </w:r>
      <w:r>
        <w:rPr>
          <w:rFonts w:cs="Times New Roman" w:ascii="Times New Roman" w:hAnsi="Times New Roman"/>
          <w:spacing w:val="-2"/>
          <w:sz w:val="28"/>
          <w:szCs w:val="28"/>
        </w:rPr>
        <w:t>стие в создании программ занятости, подготовки и переподготовки кадров, сотрудничество с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ударственными структурами, призванными оказывать содействие в трудоустройстве, переобуче</w:t>
        <w:softHyphen/>
      </w:r>
      <w:r>
        <w:rPr>
          <w:rFonts w:cs="Times New Roman" w:ascii="Times New Roman" w:hAnsi="Times New Roman"/>
          <w:sz w:val="28"/>
          <w:szCs w:val="28"/>
        </w:rPr>
        <w:t>нии и материальном обеспечении безработных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ый контроль за соблюдением работодателями трудового законодательства, положений и соглашений по охране труда, работа по улучшению условий труда, здоровья и быта трудящихся, контроль за использованием предназначенных для этих целей средст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ство профессиональных, экономических и социальных интересов </w:t>
      </w:r>
      <w:r>
        <w:rPr>
          <w:rFonts w:cs="Times New Roman" w:ascii="Times New Roman" w:hAnsi="Times New Roman"/>
          <w:sz w:val="28"/>
          <w:szCs w:val="28"/>
        </w:rPr>
        <w:t>женщин, молодежи и ветеран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планировании отпусков работников, использовании профилакториев и других </w:t>
      </w:r>
      <w:r>
        <w:rPr>
          <w:rFonts w:cs="Times New Roman" w:ascii="Times New Roman" w:hAnsi="Times New Roman"/>
          <w:sz w:val="28"/>
          <w:szCs w:val="28"/>
        </w:rPr>
        <w:t>оздоровительных объект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ияние на работу клубных учреждений, использование физкультурно-спортивной базы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влечение работников в профсоюз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финансовом обеспечении уставной деятельности и контроль за финансовой </w:t>
      </w:r>
      <w:r>
        <w:rPr>
          <w:rFonts w:cs="Times New Roman" w:ascii="Times New Roman" w:hAnsi="Times New Roman"/>
          <w:sz w:val="28"/>
          <w:szCs w:val="28"/>
        </w:rPr>
        <w:t>деятельностью профком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 других функций в соответствии с законодательством и Уставом ГМ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уктура и органы первичной профсоюзной организ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вичная профсоюзная организация самостоятельно решает вопросы своей организа</w:t>
      </w:r>
      <w:r>
        <w:rPr>
          <w:rFonts w:cs="Times New Roman" w:ascii="Times New Roman" w:hAnsi="Times New Roman"/>
          <w:spacing w:val="-1"/>
          <w:sz w:val="28"/>
          <w:szCs w:val="28"/>
        </w:rPr>
        <w:t>ционной структуры с учетом нормативных и рекомендательных документов ЦС ГМП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567" w:leader="none"/>
          <w:tab w:val="left" w:pos="709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 первичных профсоюзных организаций по решению профсоюзного комитета могут создаваться профсоюзные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й и организаций, в том числе, имеющих статус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, цехов, управлений и других структурных подразде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союзные группы в бригадах, сменах, на участках и т.д. </w:t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ава и обязанности этих профсоюзных организаций определяются положением о первичной профсоюзной орган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4378" w:leader="underscore"/>
        </w:tabs>
        <w:autoSpaceDE w:val="false"/>
        <w:spacing w:lineRule="auto" w:line="240" w:before="0" w:after="120"/>
        <w:ind w:left="0" w:right="10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союзных организациях цехов, производств и управлений могут созда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ные группы по предложению соответствующих выборных профсоюзных органов и ре</w:t>
      </w:r>
      <w:r>
        <w:rPr>
          <w:rFonts w:cs="Times New Roman" w:ascii="Times New Roman" w:hAnsi="Times New Roman"/>
          <w:sz w:val="28"/>
          <w:szCs w:val="28"/>
        </w:rPr>
        <w:t>шению профсоюзных комитетов первичных профсоюзных организац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  <w:tab w:val="left" w:pos="4378" w:leader="underscore"/>
        </w:tabs>
        <w:autoSpaceDE w:val="false"/>
        <w:spacing w:lineRule="auto" w:line="240" w:before="0" w:after="120"/>
        <w:ind w:left="0" w:right="10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сшим органом первичной профсоюзной организации являются профсоюзные собрания (конференции), которые проводятся по мере необходимости, но не реже 2 раз в течение отчет</w:t>
      </w:r>
      <w:r>
        <w:rPr>
          <w:rFonts w:cs="Times New Roman" w:ascii="Times New Roman" w:hAnsi="Times New Roman"/>
          <w:sz w:val="28"/>
          <w:szCs w:val="28"/>
        </w:rPr>
        <w:t>ного период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четно-выборные собрания (конференции) в первичных профсоюзных организациях и их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ых подразделениях проводятся в соответствии с требованиями п.6.8. Устава ГМПР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18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Собрание первичной профсоюзной организации и ее структурного подразделения считается правомочным, если на нем присутствует более половины работающих членов профсоюзной организации, а конференция - при наличии не менее двух третей делегато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шения собрания (конференции) первичной профсоюзной организации или ее структурного подразделения считаются принятыми, если за них проголосовало более половины присутст</w:t>
      </w:r>
      <w:r>
        <w:rPr>
          <w:rFonts w:cs="Times New Roman" w:ascii="Times New Roman" w:hAnsi="Times New Roman"/>
          <w:sz w:val="28"/>
          <w:szCs w:val="28"/>
        </w:rPr>
        <w:t>вующих на собрании (конференции), при наличии кворум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18" w:leader="none"/>
        </w:tabs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ное собрание (конференция) первичной профсоюзной организаци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 направления работы своей организац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лушивает отчеты профсоюзного комитета и контрольно-ревизионной комисс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ает смету доходов и расходов первичной профсоюзной организ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т годовую бухгалтерскую отчетность, а также финансовый отчет об использовании сметы доходов и расходов первичной профсоюзной организация и определяет формы и ме</w:t>
      </w:r>
      <w:r>
        <w:rPr>
          <w:rFonts w:cs="Times New Roman" w:ascii="Times New Roman" w:hAnsi="Times New Roman"/>
          <w:sz w:val="28"/>
          <w:szCs w:val="28"/>
        </w:rPr>
        <w:t>тоды обеспечения их гласно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 порядок формирования выборных органов, их функ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 форму голосования (открытое или тайное)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ает количественный и избирает персональный состав профсоюзного комитет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бирает и освобождает председателя (</w:t>
      </w:r>
      <w:r>
        <w:rPr>
          <w:rFonts w:cs="Times New Roman" w:ascii="Times New Roman" w:hAnsi="Times New Roman"/>
          <w:sz w:val="28"/>
          <w:szCs w:val="28"/>
        </w:rPr>
        <w:t>профорганизат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рвичной профсоюзной организации и его замес</w:t>
      </w:r>
      <w:r>
        <w:rPr>
          <w:rFonts w:cs="Times New Roman" w:ascii="Times New Roman" w:hAnsi="Times New Roman"/>
          <w:sz w:val="28"/>
          <w:szCs w:val="28"/>
        </w:rPr>
        <w:t>тителе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двигает и избирает делегатов на профсоюзные конференции, съезды профсоюза, а так</w:t>
      </w:r>
      <w:r>
        <w:rPr>
          <w:rFonts w:cs="Times New Roman" w:ascii="Times New Roman" w:hAnsi="Times New Roman"/>
          <w:spacing w:val="-1"/>
          <w:sz w:val="28"/>
          <w:szCs w:val="28"/>
        </w:rPr>
        <w:t>же своих представителей в профсоюзные органы согласно нормам представительств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бирает контрольно-ревизионную комиссию первичной профсоюзной организ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имает решение о реорганизации, прекращении деятельности и о ликвидации первич</w:t>
      </w:r>
      <w:r>
        <w:rPr>
          <w:rFonts w:cs="Times New Roman" w:ascii="Times New Roman" w:hAnsi="Times New Roman"/>
          <w:sz w:val="28"/>
          <w:szCs w:val="28"/>
        </w:rPr>
        <w:t>ной профсоюзной организ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другие вопросы деятельности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027" w:leader="none"/>
        </w:tabs>
        <w:autoSpaceDE w:val="false"/>
        <w:spacing w:lineRule="auto" w:line="240" w:before="0" w:after="120"/>
        <w:ind w:right="10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7.Досрочные выборы профкома первичной организации, председателя и его замес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ей проводятся на собраниях (конференциях), созываемых профсоюзным комитетом по треб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нию собраний (конференций) структурных подразделений, объединяющих не менее одной трет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профсоюза, состоящих на учете в первичной профорганизации, или по инициативе самого выборного органа с обязательным отчетом профсоюзного комитета или его руководителей и оцен</w:t>
        <w:softHyphen/>
      </w:r>
      <w:r>
        <w:rPr>
          <w:rFonts w:cs="Times New Roman" w:ascii="Times New Roman" w:hAnsi="Times New Roman"/>
          <w:sz w:val="28"/>
          <w:szCs w:val="28"/>
        </w:rPr>
        <w:t>кой их деятель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1027" w:leader="none"/>
        </w:tabs>
        <w:autoSpaceDE w:val="false"/>
        <w:spacing w:lineRule="auto" w:line="240" w:before="0" w:after="120"/>
        <w:ind w:left="0" w:right="10"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ериод работы между собраниями (конференциями) исполнительными выбор</w:t>
      </w:r>
      <w:r>
        <w:rPr>
          <w:rFonts w:cs="Times New Roman" w:ascii="Times New Roman" w:hAnsi="Times New Roman"/>
          <w:sz w:val="28"/>
          <w:szCs w:val="28"/>
        </w:rPr>
        <w:t>ными органами являютс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первичных профсоюзных организаций - профсоюзный комитет, председатель проф</w:t>
      </w:r>
      <w:r>
        <w:rPr>
          <w:rFonts w:cs="Times New Roman" w:ascii="Times New Roman" w:hAnsi="Times New Roman"/>
          <w:sz w:val="28"/>
          <w:szCs w:val="28"/>
        </w:rPr>
        <w:t>союзного комитет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профсоюзных организаций структурных подразделений – профсоюзный комитет цеха (производства, управления, отдела и т.д.)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рофкома цеха </w:t>
      </w:r>
      <w:r>
        <w:rPr>
          <w:rFonts w:cs="Times New Roman" w:ascii="Times New Roman" w:hAnsi="Times New Roman"/>
          <w:spacing w:val="-1"/>
          <w:sz w:val="28"/>
          <w:szCs w:val="28"/>
        </w:rPr>
        <w:t>(производства, управления, отдела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профсоюзной группы - профсоюзный групповой организатор (профгрупорг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и полномочий исполнительных выборных профсоюзных органов ограничиваются сроками проведения отчетно-выборных профсоюзных собраний (конферен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027" w:leader="none"/>
        </w:tabs>
        <w:autoSpaceDE w:val="false"/>
        <w:spacing w:lineRule="auto" w:line="240" w:before="0" w:after="120"/>
        <w:ind w:right="1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9 Профсоюзные комитеты для ведения текущей работы могут избирать президиум и </w:t>
      </w:r>
      <w:r>
        <w:rPr>
          <w:rFonts w:cs="Times New Roman" w:ascii="Times New Roman" w:hAnsi="Times New Roman"/>
          <w:sz w:val="28"/>
          <w:szCs w:val="28"/>
        </w:rPr>
        <w:t>определять его полномоч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  <w:tab w:val="left" w:pos="1027" w:leader="none"/>
        </w:tabs>
        <w:autoSpaceDE w:val="false"/>
        <w:spacing w:lineRule="auto" w:line="240" w:before="0" w:after="120"/>
        <w:ind w:left="0" w:right="1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профсоюзных комитетов созываются в соответствии с утвержденным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м работы и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  <w:tab w:val="left" w:pos="1027" w:leader="none"/>
        </w:tabs>
        <w:autoSpaceDE w:val="false"/>
        <w:spacing w:lineRule="auto" w:line="240" w:before="0" w:after="120"/>
        <w:ind w:left="0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й комитет первичной профсоюзной организации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ет структуру первичной профсоюзной организации, устанавливает штат освобо</w:t>
      </w:r>
      <w:r>
        <w:rPr>
          <w:rFonts w:cs="Times New Roman" w:ascii="Times New Roman" w:hAnsi="Times New Roman"/>
          <w:spacing w:val="-1"/>
          <w:sz w:val="28"/>
          <w:szCs w:val="28"/>
        </w:rPr>
        <w:t>жденных профсоюзных работников, по согласованию с территориальным органом профсоюза ут</w:t>
      </w:r>
      <w:r>
        <w:rPr>
          <w:rFonts w:cs="Times New Roman" w:ascii="Times New Roman" w:hAnsi="Times New Roman"/>
          <w:sz w:val="28"/>
          <w:szCs w:val="28"/>
        </w:rPr>
        <w:t xml:space="preserve">верждает и освобождает от должности главного бухгалтера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ет,</w:t>
      </w:r>
      <w:r>
        <w:rPr>
          <w:rFonts w:cs="Times New Roman" w:ascii="Times New Roman" w:hAnsi="Times New Roman"/>
          <w:sz w:val="28"/>
          <w:szCs w:val="28"/>
        </w:rPr>
        <w:t xml:space="preserve"> учитывая рекомендации вышесто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их органов профсоюза, оклады работников и уполномоченных профкома, размер </w:t>
      </w:r>
      <w:r>
        <w:rPr>
          <w:rFonts w:cs="Times New Roman" w:ascii="Times New Roman" w:hAnsi="Times New Roman"/>
          <w:sz w:val="28"/>
          <w:szCs w:val="28"/>
        </w:rPr>
        <w:t>доплат неосвобожденному профсоюзному активу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ит работу в период между профсоюзными собраниями (конференциями)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й деятельности профсоюзной организации, решений вышестоящих профсоюзных 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нов и прав, предоставленных законодательством, создает членам профсоюза условия для реализации прав, предоставленных Уставом профсоюза, может передавать нижестоящим профсоюзным </w:t>
      </w:r>
      <w:r>
        <w:rPr>
          <w:rFonts w:cs="Times New Roman" w:ascii="Times New Roman" w:hAnsi="Times New Roman"/>
          <w:sz w:val="28"/>
          <w:szCs w:val="28"/>
        </w:rPr>
        <w:t>структурам некоторые свои права и функ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ет от работодателя необходимую для своей деятельности информацию, заслушивает, в соответствии с условиями коллективного договора, его отчеты по экономическим и соци</w:t>
      </w:r>
      <w:r>
        <w:rPr>
          <w:rFonts w:cs="Times New Roman" w:ascii="Times New Roman" w:hAnsi="Times New Roman"/>
          <w:sz w:val="28"/>
          <w:szCs w:val="28"/>
        </w:rPr>
        <w:t>ально-трудовым вопроса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ирует принимаемые работодателем решения и требует отмены тех из них, которые ухудшают условия труда или угрожают здоровью и жизни людей, а также противоречат трудовым </w:t>
      </w:r>
      <w:r>
        <w:rPr>
          <w:rFonts w:cs="Times New Roman" w:ascii="Times New Roman" w:hAnsi="Times New Roman"/>
          <w:sz w:val="28"/>
          <w:szCs w:val="28"/>
        </w:rPr>
        <w:t>норма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ывает и обобщает предложения членов профсоюза в целях защиты их интерес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ет профсоюзную организацию во взаимоотношениях с другими профсоюзны</w:t>
      </w:r>
      <w:r>
        <w:rPr>
          <w:rFonts w:cs="Times New Roman" w:ascii="Times New Roman" w:hAnsi="Times New Roman"/>
          <w:sz w:val="28"/>
          <w:szCs w:val="28"/>
        </w:rPr>
        <w:t>ми и общественными организациями, в переговорах с работодателем и местными органами вла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 защиты интересов членов профсоюза поддерживает акции протеста, организуемые вышестоящими органами профсоюза, территориальным и общероссийским профобъединениями, проводит собрания, митинги, коллективные действия вплоть до организации забастовок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ирует вышестоящие органы профсоюза о вопросах, требующих решения на ре</w:t>
      </w:r>
      <w:r>
        <w:rPr>
          <w:rFonts w:cs="Times New Roman" w:ascii="Times New Roman" w:hAnsi="Times New Roman"/>
          <w:sz w:val="28"/>
          <w:szCs w:val="28"/>
        </w:rPr>
        <w:t>гиональном или государственном уровн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ует и проводит семинары и курсы профсоюзной подготовки, формирует резерв </w:t>
      </w:r>
      <w:r>
        <w:rPr>
          <w:rFonts w:cs="Times New Roman" w:ascii="Times New Roman" w:hAnsi="Times New Roman"/>
          <w:sz w:val="28"/>
          <w:szCs w:val="28"/>
        </w:rPr>
        <w:t>профсоюзных кадр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 информационно-пропагандистские мероприят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1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ует выполнение решений собраний (конференций), вышестоящих профсоюзных </w:t>
      </w:r>
      <w:r>
        <w:rPr>
          <w:rFonts w:cs="Times New Roman" w:ascii="Times New Roman" w:hAnsi="Times New Roman"/>
          <w:sz w:val="28"/>
          <w:szCs w:val="28"/>
        </w:rPr>
        <w:t>органов, информирует об их исполнен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 членов профсоюз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 сбор профсоюзных членских взносов, средств в фонды, планирует поступ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и расходование средств профсоюзного бюджета, обеспечивает целесообразное и экономное использование материальных и финансовых средств, систематически отчитывается о результа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й деятельности снизу доверху и информирует о расходовании профсоюзных средств </w:t>
      </w:r>
      <w:r>
        <w:rPr>
          <w:rFonts w:cs="Times New Roman" w:ascii="Times New Roman" w:hAnsi="Times New Roman"/>
          <w:sz w:val="28"/>
          <w:szCs w:val="28"/>
        </w:rPr>
        <w:t>сверху донизу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ет вышестоящему органу профсоюза утвержденную статистическую и фи</w:t>
      </w:r>
      <w:r>
        <w:rPr>
          <w:rFonts w:cs="Times New Roman" w:ascii="Times New Roman" w:hAnsi="Times New Roman"/>
          <w:spacing w:val="-1"/>
          <w:sz w:val="28"/>
          <w:szCs w:val="28"/>
        </w:rPr>
        <w:t>нансовую отчетность в установленные сроки, а также иные документы и сведения в соответствии с решениями территориального профоргана и Центрального Совета профсоюз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 с участием вышестоящего органа профсоюза формирует смету профбюдж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ает на своем заседании или собрании (конференции) и отчитывается об его исполнении. </w:t>
      </w:r>
      <w:r>
        <w:rPr>
          <w:rFonts w:cs="Times New Roman" w:ascii="Times New Roman" w:hAnsi="Times New Roman"/>
          <w:spacing w:val="-3"/>
          <w:sz w:val="28"/>
          <w:szCs w:val="28"/>
        </w:rPr>
        <w:t>Отчисляет предусмотренную Уставом ГМПР часть профсоюзных взносов на деятельность выш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ящих органов профсоюза;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фком вправе принять решение о перечислении всех членских взносов в территориальный орган профсоюза с последующим финансированием им уставной деятельности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отчитывается о своей работе перед членами профсоюз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ный комитет подотчетен профсоюзному собранию (конференции) и выше</w:t>
      </w:r>
      <w:r>
        <w:rPr>
          <w:rFonts w:cs="Times New Roman" w:ascii="Times New Roman" w:hAnsi="Times New Roman"/>
          <w:sz w:val="28"/>
          <w:szCs w:val="28"/>
        </w:rPr>
        <w:t>стоящим органам профсоюз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1037" w:leader="none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профсоюзного комитета (профорганизатор) первичной 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ует работу профсоюзной организации (профкома, президиума), подготовку и про</w:t>
      </w:r>
      <w:r>
        <w:rPr>
          <w:rFonts w:cs="Times New Roman" w:ascii="Times New Roman" w:hAnsi="Times New Roman"/>
          <w:sz w:val="28"/>
          <w:szCs w:val="28"/>
        </w:rPr>
        <w:t>ведение собраний (конференций), отвечает за выполнение их решен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 доверенности осуществляет действия от имени первичной профсоюзной организации, представляет и защищает ее интересы и интересы членов профсоюза перед работодателем или ег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м, а также во всех органах и организациях по делам и вопросам, связанным с устав</w:t>
      </w:r>
      <w:r>
        <w:rPr>
          <w:rFonts w:cs="Times New Roman" w:ascii="Times New Roman" w:hAnsi="Times New Roman"/>
          <w:sz w:val="28"/>
          <w:szCs w:val="28"/>
        </w:rPr>
        <w:t>ной деятельностью профсоюз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ет персональную ответственность за полноту сбора членских профсоюзных взносов и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е порядка их обязательных отчислений, по решению выборных органов распоряжается имуществом и средствами организации, заключает сделки, выдает доверенности, открывает в уч</w:t>
        <w:softHyphen/>
      </w:r>
      <w:r>
        <w:rPr>
          <w:rFonts w:cs="Times New Roman" w:ascii="Times New Roman" w:hAnsi="Times New Roman"/>
          <w:sz w:val="28"/>
          <w:szCs w:val="28"/>
        </w:rPr>
        <w:t>реждениях банков расчетный и другие счет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ает и расторгает трудовые договоры с работниками профкома, издает обяз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е для исполнения указанными работниками распоряжения, утверждает инструкции и другие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деятельности аппарата профком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ет другие действия в пределах прав, предоставленных законодательством юри</w:t>
      </w:r>
      <w:r>
        <w:rPr>
          <w:rFonts w:cs="Times New Roman" w:ascii="Times New Roman" w:hAnsi="Times New Roman"/>
          <w:spacing w:val="-1"/>
          <w:sz w:val="28"/>
          <w:szCs w:val="28"/>
        </w:rPr>
        <w:t>дическому лицу, решениями собраний (конференций), выборных профсоюзных органов, коллективными договорами, соглашениями и Положением о первичной профсоюзной организац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62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ует учет и сохранность документов по личному составу, своевременную их передачу на государственное хранение в установленном порядке, в том числе при реорганизации или ликвидации </w:t>
      </w:r>
      <w:r>
        <w:rPr>
          <w:rFonts w:cs="Times New Roman" w:ascii="Times New Roman" w:hAnsi="Times New Roman"/>
          <w:sz w:val="28"/>
          <w:szCs w:val="28"/>
        </w:rPr>
        <w:t>организации как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1037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3. Распределение обязанностей между председателем и заместителями утверждается </w:t>
      </w:r>
      <w:r>
        <w:rPr>
          <w:rFonts w:cs="Times New Roman" w:ascii="Times New Roman" w:hAnsi="Times New Roman"/>
          <w:sz w:val="28"/>
          <w:szCs w:val="28"/>
        </w:rPr>
        <w:t>профсоюзным комитет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037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ь профкома, заместители подотчетны профсоюзному комитету, соб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(конференции) и вышестоящим профсоюзным органам, действуют в пределах полномочий, </w:t>
      </w:r>
      <w:r>
        <w:rPr>
          <w:rFonts w:cs="Times New Roman" w:ascii="Times New Roman" w:hAnsi="Times New Roman"/>
          <w:sz w:val="28"/>
          <w:szCs w:val="28"/>
        </w:rPr>
        <w:t>определенных им профком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037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первичной профсоюзной организации созда</w:t>
      </w:r>
      <w:r>
        <w:rPr>
          <w:rFonts w:cs="Times New Roman" w:ascii="Times New Roman" w:hAnsi="Times New Roman"/>
          <w:spacing w:val="-2"/>
          <w:sz w:val="28"/>
          <w:szCs w:val="28"/>
        </w:rPr>
        <w:t>ется для контроля за финансово-хозяйственной деятельностью первичной профсоюзной организа</w:t>
      </w:r>
      <w:r>
        <w:rPr>
          <w:rFonts w:cs="Times New Roman" w:ascii="Times New Roman" w:hAnsi="Times New Roman"/>
          <w:sz w:val="28"/>
          <w:szCs w:val="28"/>
        </w:rPr>
        <w:t xml:space="preserve">ции, поступлением членских профсоюзных взносов, правильностью расходования денежных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, использованием имущества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912" w:leader="none"/>
        </w:tabs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6. Контрольно-ревизионная комиссия первичной профсоюзной организации избирается </w:t>
      </w:r>
      <w:r>
        <w:rPr>
          <w:rFonts w:cs="Times New Roman" w:ascii="Times New Roman" w:hAnsi="Times New Roman"/>
          <w:sz w:val="28"/>
          <w:szCs w:val="28"/>
        </w:rPr>
        <w:t xml:space="preserve">на собрании (конференции) первичной профсоюзной организации на срок полномочий профко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руководствуется в своей деятельности Уставом ГМПР, Положением о контрольно-ревизионной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 первичной профсоюзной организации, настоящим Положение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12" w:leader="none"/>
        </w:tabs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а и обязанности профсоюзных комитетов структурных подразделений и проф</w:t>
      </w:r>
      <w:r>
        <w:rPr>
          <w:rFonts w:cs="Times New Roman" w:ascii="Times New Roman" w:hAnsi="Times New Roman"/>
          <w:spacing w:val="-1"/>
          <w:sz w:val="28"/>
          <w:szCs w:val="28"/>
        </w:rPr>
        <w:t>союзных групп определяются отдельными решениями профсоюзного комитета первичной проф</w:t>
        <w:softHyphen/>
      </w:r>
      <w:r>
        <w:rPr>
          <w:rFonts w:cs="Times New Roman" w:ascii="Times New Roman" w:hAnsi="Times New Roman"/>
          <w:sz w:val="28"/>
          <w:szCs w:val="28"/>
        </w:rPr>
        <w:t>союзной организ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1. Для профсоюзных комитетов структурных подразделений и их председателей ос</w:t>
      </w:r>
      <w:r>
        <w:rPr>
          <w:rFonts w:cs="Times New Roman" w:ascii="Times New Roman" w:hAnsi="Times New Roman"/>
          <w:sz w:val="28"/>
          <w:szCs w:val="28"/>
        </w:rPr>
        <w:t>новными направлениями работы являютс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ация профсоюзной работы в цехах, сменах, бригада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46" w:leader="none"/>
        </w:tabs>
        <w:spacing w:lineRule="auto" w:line="240" w:before="0" w:after="12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 выполнения решений профсоюзных собраний и вышестоящих выбор</w:t>
      </w:r>
      <w:r>
        <w:rPr>
          <w:rFonts w:cs="Times New Roman" w:ascii="Times New Roman" w:hAnsi="Times New Roman"/>
          <w:sz w:val="28"/>
          <w:szCs w:val="28"/>
        </w:rPr>
        <w:t>ных орган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координация работы профсоюзных групп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информационной работы в цехе, контроль за ее состоянием в профсо</w:t>
      </w:r>
      <w:r>
        <w:rPr>
          <w:rFonts w:cs="Times New Roman" w:ascii="Times New Roman" w:hAnsi="Times New Roman"/>
          <w:sz w:val="28"/>
          <w:szCs w:val="28"/>
        </w:rPr>
        <w:t>юзных группа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уществление контроля за соблюдением охраны труда и улучшением условий ра</w:t>
        <w:softHyphen/>
      </w:r>
      <w:r>
        <w:rPr>
          <w:rFonts w:cs="Times New Roman" w:ascii="Times New Roman" w:hAnsi="Times New Roman"/>
          <w:sz w:val="28"/>
          <w:szCs w:val="28"/>
        </w:rPr>
        <w:t>боты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т и обобщение предложений членов профсоюз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ация учебы актива профсоюзных групп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астие в организации трудового соперничества и подведении его итог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жалобами и обращениями членов профсоюз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120"/>
        <w:ind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2. Для профсоюзных групп и профгрупоргов основными направлениями работ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ведение профсоюзны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120"/>
        <w:ind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ение выполнения решений цеховых комитетов профсоюза и профкома первичной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ация информационного обеспечения членов проф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12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ем работников в члены профсою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существление контроля за соблюдением условий и охраны труда, безопасностью рабочих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18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мущество первичной профсоюзной организации</w:t>
      </w:r>
    </w:p>
    <w:p>
      <w:pPr>
        <w:pStyle w:val="Normal"/>
        <w:shd w:fill="FFFFFF" w:val="clear"/>
        <w:spacing w:lineRule="auto" w:line="240" w:before="0" w:after="12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 Первичная профсоюзная организация, в случае государственной регистрации, призна</w:t>
      </w:r>
      <w:r>
        <w:rPr>
          <w:rFonts w:cs="Times New Roman" w:ascii="Times New Roman" w:hAnsi="Times New Roman"/>
          <w:spacing w:val="-2"/>
          <w:sz w:val="28"/>
          <w:szCs w:val="28"/>
        </w:rPr>
        <w:t>ется юридическим лицом в соответствии с законодательством. Права и обязанности первичной профсоюзной организации как юридического лица реализуются собранием (конференцией), профсоюзным комитетом, председателем первичной профсоюзной организации, действующими в пре</w:t>
      </w:r>
      <w:r>
        <w:rPr>
          <w:rFonts w:cs="Times New Roman" w:ascii="Times New Roman" w:hAnsi="Times New Roman"/>
          <w:spacing w:val="-1"/>
          <w:sz w:val="28"/>
          <w:szCs w:val="28"/>
        </w:rPr>
        <w:t>делах полномочий, установленных законодательством, Уставом ГМПР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 Первичная профсоюзная организация может иметь в собственности или в оперативном управлении здания, сооружения, жилищный фонд, транспорт, оборудование, инвентарь, культурно-просветительные, санаторно-курортные, туристические, спортивные, оздоровительные учреж</w:t>
      </w:r>
      <w:r>
        <w:rPr>
          <w:rFonts w:cs="Times New Roman" w:ascii="Times New Roman" w:hAnsi="Times New Roman"/>
          <w:sz w:val="28"/>
          <w:szCs w:val="28"/>
        </w:rPr>
        <w:t>дения и иное имущество. Первичная профсоюзная организация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.3. Первичная профсоюзная организация бесплатно пользуется переданными ей наход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ми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лансе организации зданиями, сооружениями и другими объектами, а также базами отдыха, спортивными и оздоровительными центрами, необходимыми для организации отдыха, ведения культурно-просветительной, физкультурно-оздоровительной работы с работниками и </w:t>
      </w:r>
      <w:r>
        <w:rPr>
          <w:rFonts w:cs="Times New Roman" w:ascii="Times New Roman" w:hAnsi="Times New Roman"/>
          <w:sz w:val="28"/>
          <w:szCs w:val="28"/>
        </w:rPr>
        <w:t>членами их семей согласно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.4. Первичная профсоюзная организация вправе осуществлять через учрежденные ею организации предпринимательскую деятельность, соответствующую целям, для достижения которых она создана, участвовать в хозяйственных обществах и иной деятельности, не запрещенной дейст</w:t>
      </w:r>
      <w:r>
        <w:rPr>
          <w:rFonts w:cs="Times New Roman" w:ascii="Times New Roman" w:hAnsi="Times New Roman"/>
          <w:sz w:val="28"/>
          <w:szCs w:val="28"/>
        </w:rPr>
        <w:t>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40" w:before="0" w:after="120"/>
        <w:ind w:right="10"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5. Средства профсоюза расходуются на осуществление защитных функций, 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й, пропагандистско-просветительской работы, информационно-издательской де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ости, содержание штата профкома и его хозяйственное обслуживание, доплаты профактиву, подготовку профкадров и обучение профактива, материальную помощь членам профсоюза и на </w:t>
      </w:r>
      <w:r>
        <w:rPr>
          <w:rFonts w:cs="Times New Roman" w:ascii="Times New Roman" w:hAnsi="Times New Roman"/>
          <w:sz w:val="28"/>
          <w:szCs w:val="28"/>
        </w:rPr>
        <w:t>другие уставные задачи на основании смет профбюджета.</w:t>
      </w:r>
    </w:p>
    <w:p>
      <w:pPr>
        <w:pStyle w:val="Normal"/>
        <w:shd w:fill="FFFFFF" w:val="clear"/>
        <w:spacing w:lineRule="auto" w:line="240" w:before="0" w:after="120"/>
        <w:ind w:right="1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сточниками формирования средств и имущества первичной профсоюзной организации являютс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ленские профсоюзные взносы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вольные имущественные взносы и пожертвования юридических и физических лиц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тупления от работо</w:t>
      </w:r>
      <w:r>
        <w:rPr>
          <w:rFonts w:cs="Times New Roman" w:ascii="Times New Roman" w:hAnsi="Times New Roman"/>
          <w:sz w:val="28"/>
          <w:szCs w:val="28"/>
        </w:rPr>
        <w:t>дателей</w:t>
      </w:r>
      <w:r>
        <w:rPr>
          <w:rFonts w:cs="Times New Roman" w:ascii="Times New Roman" w:hAnsi="Times New Roman"/>
          <w:spacing w:val="-2"/>
          <w:sz w:val="28"/>
          <w:szCs w:val="28"/>
        </w:rPr>
        <w:t>, предусмотренные коллективными договорами и соглаш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ходы от предпринимательской деятельности, осуществляемой в целях достижения ус</w:t>
      </w:r>
      <w:r>
        <w:rPr>
          <w:rFonts w:cs="Times New Roman" w:ascii="Times New Roman" w:hAnsi="Times New Roman"/>
          <w:sz w:val="28"/>
          <w:szCs w:val="28"/>
        </w:rPr>
        <w:t>тавных задач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12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е, не запрещенные законом, поступления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7. Члены профсоюза уплачивают ежемесячные членские взносы в порядке и размере, утвержденном выборным коллегиальным органом профсоюза (Уставом ГМПР), наличными по ведомости или путем безналичного перечисления из заработной платы по личному заявлению члена </w:t>
      </w:r>
      <w:r>
        <w:rPr>
          <w:rFonts w:cs="Times New Roman" w:ascii="Times New Roman" w:hAnsi="Times New Roman"/>
          <w:sz w:val="28"/>
          <w:szCs w:val="28"/>
        </w:rPr>
        <w:t>профсоюза, в порядке, установленном коллективным договором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профсоюза не отвечают по обязательствам первичной профсоюзной организа</w:t>
      </w:r>
      <w:r>
        <w:rPr>
          <w:rFonts w:cs="Times New Roman" w:ascii="Times New Roman" w:hAnsi="Times New Roman"/>
          <w:spacing w:val="-2"/>
          <w:sz w:val="28"/>
          <w:szCs w:val="28"/>
        </w:rPr>
        <w:t>ции, а первичная профсоюзная организация не отвечает по обязательствам членов профсоюз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>9. Имущество первичной профсоюзной организации без ее согласия может быть отчуж</w:t>
      </w:r>
      <w:r>
        <w:rPr>
          <w:rFonts w:cs="Times New Roman" w:ascii="Times New Roman" w:hAnsi="Times New Roman"/>
          <w:sz w:val="28"/>
          <w:szCs w:val="28"/>
        </w:rPr>
        <w:t>дено только по решению с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организация, прекращение деятельности и ликвидации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организация, прекращение деятельности и ликвидация первичной профсоюзной организации осуществляются в порядке, предусмотренном Гражданским кодексом Российской Феде</w:t>
      </w:r>
      <w:r>
        <w:rPr>
          <w:rFonts w:cs="Times New Roman" w:ascii="Times New Roman" w:hAnsi="Times New Roman"/>
          <w:spacing w:val="-1"/>
          <w:sz w:val="28"/>
          <w:szCs w:val="28"/>
        </w:rPr>
        <w:t>рации, федеральными законами «Об общественных объединениях», «О профессиональных сою</w:t>
      </w:r>
      <w:r>
        <w:rPr>
          <w:rFonts w:cs="Times New Roman" w:ascii="Times New Roman" w:hAnsi="Times New Roman"/>
          <w:spacing w:val="-2"/>
          <w:sz w:val="28"/>
          <w:szCs w:val="28"/>
        </w:rPr>
        <w:t>зах, их правах и гарантиях деятельности» и в соответствии с Уставом ГМПР и настоящим Поло</w:t>
        <w:softHyphen/>
      </w:r>
      <w:r>
        <w:rPr>
          <w:rFonts w:cs="Times New Roman" w:ascii="Times New Roman" w:hAnsi="Times New Roman"/>
          <w:sz w:val="28"/>
          <w:szCs w:val="28"/>
        </w:rPr>
        <w:t>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97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2. Решение о реорганизации и ликвидации первичной профсоюзной организации, если </w:t>
      </w:r>
      <w:r>
        <w:rPr>
          <w:rFonts w:cs="Times New Roman" w:ascii="Times New Roman" w:hAnsi="Times New Roman"/>
          <w:spacing w:val="-2"/>
          <w:sz w:val="28"/>
          <w:szCs w:val="28"/>
        </w:rPr>
        <w:t>они не связаны с одновременным выходом из ГМПР, принимается собранием (конференцией) пер</w:t>
      </w:r>
      <w:r>
        <w:rPr>
          <w:rFonts w:cs="Times New Roman" w:ascii="Times New Roman" w:hAnsi="Times New Roman"/>
          <w:spacing w:val="-1"/>
          <w:sz w:val="28"/>
          <w:szCs w:val="28"/>
        </w:rPr>
        <w:t>вичной профсоюзной организации с обязательным уведомлением об этом территориального ко</w:t>
      </w:r>
      <w:r>
        <w:rPr>
          <w:rFonts w:cs="Times New Roman" w:ascii="Times New Roman" w:hAnsi="Times New Roman"/>
          <w:spacing w:val="-2"/>
          <w:sz w:val="28"/>
          <w:szCs w:val="28"/>
        </w:rPr>
        <w:t>митета профсоюза. Решение считается принятым, если за него проголосовало не менее трех чет</w:t>
      </w:r>
      <w:r>
        <w:rPr>
          <w:rFonts w:cs="Times New Roman" w:ascii="Times New Roman" w:hAnsi="Times New Roman"/>
          <w:sz w:val="28"/>
          <w:szCs w:val="28"/>
        </w:rPr>
        <w:t>вертей членов профсоюза или делегатов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97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3. В случае принятия решения о ликвидации первичной профсоюзной организации собрание (конференция) назначает ликвидационную комиссию с участием представителя вышестоя</w:t>
      </w:r>
      <w:r>
        <w:rPr>
          <w:rFonts w:cs="Times New Roman" w:ascii="Times New Roman" w:hAnsi="Times New Roman"/>
          <w:sz w:val="28"/>
          <w:szCs w:val="28"/>
        </w:rPr>
        <w:t>щего профсоюз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97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4. Имущество первичной профсоюзной организации, оставшееся после проведения всех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ов, возврата кредитов, займов (ссуд) и других обязательных платежей, направляется на ц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, предусмотренные настоящим Положением и определяемые общим собранием. Оставшееся </w:t>
      </w:r>
      <w:r>
        <w:rPr>
          <w:rFonts w:cs="Times New Roman" w:ascii="Times New Roman" w:hAnsi="Times New Roman"/>
          <w:sz w:val="28"/>
          <w:szCs w:val="28"/>
        </w:rPr>
        <w:t>имущество передается территориальной организации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5. Реорганизация (слияние, присоединение, разделение, выделение, преобразование) п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чной профсоюзной организации, не связанная с выходом из ГМПР, осуществляется реш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рания (конференции) первичной профсоюзной организации с обязательным предварите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уведомлением вышестоящего профсоюзного органа. Процедура реорганизации осуществляется в соответствии с законодательством, Уставом ГМПР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6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вичная профсоюзная организация, являющаяся юридическим лицом, имеет свою </w:t>
      </w:r>
      <w:r>
        <w:rPr>
          <w:rFonts w:cs="Times New Roman" w:ascii="Times New Roman" w:hAnsi="Times New Roman"/>
          <w:sz w:val="28"/>
          <w:szCs w:val="28"/>
        </w:rPr>
        <w:t>печать, бланки, расчетный счет в банке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Первичная профсоюзная организация обеспечивает учет, сохранность документов и своевременную их передачу на хранение в государственный архи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3245" w:leader="underscor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3. Место нахождения и почтовый адрес выборных органов первичной профсоюзной ор</w:t>
      </w:r>
      <w:r>
        <w:rPr>
          <w:rFonts w:cs="Times New Roman" w:ascii="Times New Roman" w:hAnsi="Times New Roman"/>
          <w:sz w:val="28"/>
          <w:szCs w:val="28"/>
        </w:rPr>
        <w:t xml:space="preserve">ганизации: __________________________________. </w:t>
        <w:tab/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Типового положения в первичных профсоюзных организациях в соответ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и с требованиями п.7.1. Устава ГМПР разрабатывается и утверждается «Положение о первичной профсоюзной организации», учитывающее специфику работы и структуру конкретной первич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иповое положение «Об уполномоченном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союзного комитета первичной организации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но-металлургического 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положение «Об уполномоченном профсоюзного комитета первичной организации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16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8"/>
        </w:rPr>
        <w:t xml:space="preserve"> пленума ЦС ГМПР от 24.05.2013 г. «О внесении изменений и дополнений в Типовое положение «Об уполномоченном профсоюзного комитета первичной организации Горно-металлургического профсоюз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б уполномоченном профсоюзного комитета первичной организации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металлургического профсоюза России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титут уполномоченных профсоюзного комитета создается в первичной профсоюзной организации в соответствии с Федеральным законом «О профессиональных союзах, их правах и гарантиях деятельности», Уставом Горно-металлургического профсоюза России, Положением о первичной профсоюзной организации ГМПР и настоящим Типовым положением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профсоюзного комитета может вводиться в профсоюзной организации структурного подразделения (подразделениях) предприятия решением профсоюзного комитета первичной организации ГМПР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профсоюзного комитета может осуществлять свою деятельность на общественных началах и на штатной основе. В последнем случае уполномоченный состоит в штате профкома, и с ним заключается срочный трудовой договор на период выполнения его должностных обязанностей, но не более срока полномочий профсоюзного комитет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профкома подотчетен профсоюзному комитету первичной организации предприятия, где он осуществляет свою деятельность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ведение должности уполномоченного профкома в профсоюзной организации структурного подразделения (подразделений) предприятия не является основанием для ликвидации выборного органа этой организации.</w:t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Функции и права уполномоченного профсоюзного комитет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компетенцию уполномоченного профкома входит осуществление руководства деятельностью профсоюзной организации структурного подразделения (подразделений) предприятия. Конкретные функции уполномоченного определяются положением и должностной инструкцией, утвержденными профсоюзным комитетом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целях выполнения своих функций уполномоченный профкома имеет право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осещать рабочие места членов профсоюза структурного подразделения (подразделений) для реализации уставных задач и предоставленных законом профсоюзам прав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инициировать проведение заседаний профкома и собраний в профсоюзной организации структурного подразделения (подразделений) предприятия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существлять контроль соблюдения законодательства о труде, требовать от работодателя устранения нарушений социально-трудовых прав работников.</w:t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lineRule="auto" w:line="264" w:before="120" w:after="120"/>
        <w:ind w:firstLine="567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полномоченный профсоюзного комитета пользуется всеми социальными гарантиями, предусмотренными для работников данной организации в соответствии с коллективным договором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фсоюзный комитет первичной организации с учетом настоящего Типового положения самостоятельно разрабатывает и утверждает Положение об уполномоченном профкома в профсоюзной организации структурного подразделения (подразделе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профкома может быть досрочно освобожден от занимаемой должности решением профкома первичной профсоюзной организации по основаниям, предусмотренным Трудовым кодексом РФ, Уставом ГМ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орно-металлургического профсоюз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иповое положение «О профсоюзной группе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но-металлургического профсоюза России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Горно-металлургического профсоюза Росс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положение «О профсоюзной группе Горно-металлургического профсоюза России»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м органам профсоюза, профкомам первичных организаций, выходящих на ЦС ГМПР, для использования в практической работе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99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енума ЦС ГМПР от 24.05.2013 г. «О внесении изменений и дополнений в  Типовое положение «О профсоюзной группе Горно-металлургического профсоюза Росс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фсоюзной группе Горно-металлургического профсоюза Росс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соответствии с Уставом Горно-металлургического профсоюза России профсоюзные группы создаются по производственному принципу при наличии не менее трёх членов профсоюза на учредительном собрании. 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профсоюзного комитета первичной профсоюзной организации профсоюзная группа учреждается на собрании членов профсоюза, работающих на одном участке, агрегате, в бригаде, смене, отделе и других первичных звеньях трудовых коллективов предприятий, организаций, учреждений или обучающихся в одной группе учебного заведения. Решение о создании профгруппы оформляется протоколом собрания, который направляется в вышестоящий профсоюзный орган.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ля ведения текущей работы на собрании  профсоюзной группы открытым голосованием избирается профгрупорг. 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необходимости, с учетом конкретных условий и численности профгруппы, в помощь профгрупоргу может избираться актив профгруппы - заместитель (заместители) профгрупорга и ответственные по основным направлениям работы: по вопросам социально-трудовых отношений, по охране труда, по обеспечению социальных гарантий, по организации массовых мероприятий, по информационно-пропагандистской работе.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фгрупорг подотчетен собранию членов профгруппы, вышестоящему профсоюзному органу или уполномоченному профкома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номочия собрания профсоюзной группы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брания профсоюзной группы созываются профгрупоргом по мере необходимости, но не реже одного раза в квартал. 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союзное собрание считается правомочным, если в нем участвует более половины членов профсоюза, работающих в день проведения собрания.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 собраниях обсуждаются и решаются вопросы производственной и общественной жизни работников, обобщаются критические замечания и предложения, рассматриваются предложения о кандидатурах в состав вышестоящих профсоюзных органов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я, выдвинутые собранием профгруппы, которые не могут быть разрешены на месте, вносятся профгрупоргом в вышестоящий профсоюзный орган для принятия по ним необходимых мер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работы профгрупорга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 содержанием работы профгрупорга является: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е членам  своего коллектива целей и задач ГМПР, прав и обязанностей его членов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ование о деятельности вышестоящих профсоюзных органов и организация выполнения их решений членами профгруппы; обобщение критических замечаний и предложений, высказанных на собраниях, организация их реализации и  информирование об этом членов профгруппы;  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в профсоюз новых членов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членов профгруппы к участию в массовых мероприятиях, проводимых профкомом первичной организации, в т.ч. в коллективных действиях, митингах, пикетах, акциях протеста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ение контроля за своевременностью выдачи заработной платы, выплаты надбавок, доплат, компенсаций и премий в соответствии с утвержденными на предприятии положениями и нормативными актами, своевременным и полным предоставлением отпусков и их оплатой; при выявленных нарушениях профгрупорг незамедлительно информирует об этом профком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членов профгруппы к участию в колдоговорной кампании, организация обсуждения проекта коллективного договора в структурном подразделении, сбор, обобщение и передача в профком предложений в проект коллективного договора по своему структурному подразделению, информирование профкома о невыполнении обязательств, предусмотренных коллективным договором по своему структурному подразделению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актива профсоюзной группы по вопросам социально-трудовых отношений, социальных гарантий, охраны труда и здоровья, информационно-пропагандистской работы и проведению массовых мероприятий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, созыв и проведение собраний членов профсоюзной группы; реализация и контроль выполнения решений профсоюзных собраний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о поощрении членов профгруппы;</w:t>
      </w:r>
    </w:p>
    <w:p>
      <w:pPr>
        <w:pStyle w:val="Normal"/>
        <w:widowControl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досуга, культурно-массовых и спортивных мероприятий в коллективе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ние профсоюзной документации. 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тив профгруппы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предложению профгрупорга ему в помощь  может избираться профсоюзный актив.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Актив профгруппы осуществляет  совместно с профгрупоргом следующие функции: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 социально-трудовые: 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воевременностью выдачи заработной платы, выплатой надбавок, доплат, компенсаций и премий в соответствии с утвержденными на предприятии положениями и нормативными актами, своевременным и полным предоставлением отпусков и их оплатой; при нарушениях незамедлительно информирует об этом профгрупорга, а в случае необходимости и профком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ет членов профгруппы к участию в колдоговорной кампании, организации обсуждения проекта коллективного договора в структурном подразделении, осуществляет сбор предложений в проект коллективного договора по своему структурному подразделению, контроль за выполнением обязательств, предусмотренных коллективным договором по своему структурному подразделению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в организации в коллективе совместно с руководителем структурного подразделения трудового соревнования, конкурсов профессионального мастерства, принятии мер по распространению достижений передовиков, содействует рационализаторской и изобретательской работе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о охране труда (уполномоченный по охране труда):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администрацией на производстве, где работают члены профгруппы, положений трудового законодательства, правил и норм по охране труда, промышленной и экологической безопасности; использованием работниками средств индивидуальной защиты и их своевременной выдачи, соблюдением ими правил промышленной безопасности, состоянием санитарно-бытовых помещений; выясняет причины заболеваемости и производственного травматизма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профгруппы о выявленных нарушениях требований безопасности при проведении работ, состоянии условий труда в своем подразделении и мерах, принимаемых для их устранения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циальным гарантиям (страхделегат): осуществляет заботу о состоянии здоровья членов профгруппы, организует посещения заболевших членов профсоюза, при необходимости подготавливает ходатайства об оказании им материальной помощи и выделении путевок на лечение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по организации массовых мероприятий: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членов профгруппы к массовым мероприятиям, проводимым профкомом первичной организации;  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ие членов профсоюза в коллективных действиях, митингах, пикетах, акциях протеста и других профсоюзных мероприятиях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досуга, культурно-массовых и спортивных мероприятий в коллективе;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по информационно-пропагандистской работе (профинформатор): 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членов профсоюза о деятельности вышестоящих профсоюзных органов и организации выполнения их решений членами профгруппы; обобщает критические замечания и предложения, высказанные на собраниях, информирует членов профгруппы об их реализации; </w:t>
      </w:r>
    </w:p>
    <w:p>
      <w:pPr>
        <w:pStyle w:val="Normal"/>
        <w:widowControl w:val="false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ит за своевременностью обновления профсоюзных стендов, полнотой представленных на них информационных сообщений;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среди членов профгруппы растиражированные профкомом информационные материалы.</w:t>
      </w:r>
      <w:r>
        <w:br w:type="page"/>
      </w:r>
    </w:p>
    <w:p>
      <w:pPr>
        <w:pStyle w:val="Heading2"/>
        <w:keepNext w:val="false"/>
        <w:widowControl w:val="false"/>
        <w:tabs>
          <w:tab w:val="clear" w:pos="708"/>
          <w:tab w:val="left" w:pos="992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 проведении профессионального </w:t>
      </w:r>
    </w:p>
    <w:p>
      <w:pPr>
        <w:pStyle w:val="Heading3"/>
        <w:keepNext w:val="false"/>
        <w:widowControl w:val="false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аздника – Дня металлур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давая важное значение повышению имиджа человека труда, продолжая политику, направленную на рост престижности профессий работников, занятых в горно-металлургическом комплексе, а также в соответствии с п. 2.4.10. «Отраслевого тарифного соглашения по горно-металлургическому комплексу Российской Федерации на 2011-2013 гг.»,</w:t>
      </w:r>
    </w:p>
    <w:p>
      <w:pPr>
        <w:pStyle w:val="TextBodyIndent"/>
        <w:tabs>
          <w:tab w:val="clear" w:pos="708"/>
          <w:tab w:val="left" w:pos="993" w:leader="none"/>
          <w:tab w:val="left" w:pos="9923" w:leader="none"/>
        </w:tabs>
        <w:spacing w:before="0" w:after="0"/>
        <w:ind w:left="0" w:firstLine="567"/>
        <w:jc w:val="center"/>
        <w:rPr>
          <w:sz w:val="28"/>
        </w:rPr>
      </w:pPr>
      <w:r>
        <w:rPr>
          <w:sz w:val="28"/>
        </w:rPr>
        <w:t xml:space="preserve">Центральный Совет профсоюза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спубликанским, краевым, областным, территориальным, Московскому городскому комитетам (советам), профкомам первичных профсоюзных организаций принять участие в подготовке и проведении мероприятий, посвященных профессиональному празднику – Дню металлур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ровести в г. Москве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16 по 18 июля т.г. на федеральном уровне мероприятия, посвященные Дню металлурга, с приглашением для участия в них 150 представителей горно-металлургического комплекса России и 5 представителей горно-металлургических предприятий стран СНГ </w:t>
      </w:r>
      <w:r>
        <w:rPr>
          <w:rFonts w:cs="Times New Roman" w:ascii="Times New Roman" w:hAnsi="Times New Roman"/>
          <w:i/>
          <w:sz w:val="26"/>
          <w:szCs w:val="26"/>
        </w:rPr>
        <w:t>(приложение № 1)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Территориальным органам профсоюза до 20 июня 2013 года представить списки участников праздничных мероприятий в ЦС ГМПР.</w:t>
      </w:r>
    </w:p>
    <w:p>
      <w:pPr>
        <w:pStyle w:val="TextBodyIndent"/>
        <w:tabs>
          <w:tab w:val="clear" w:pos="708"/>
          <w:tab w:val="left" w:pos="993" w:leader="none"/>
          <w:tab w:val="left" w:pos="9923" w:leader="none"/>
        </w:tabs>
        <w:spacing w:before="0" w:after="60"/>
        <w:ind w:left="0" w:firstLine="567"/>
        <w:jc w:val="both"/>
        <w:rPr/>
      </w:pPr>
      <w:r>
        <w:rPr>
          <w:sz w:val="28"/>
        </w:rPr>
        <w:t>4. Утвердить смету финансовых расходов, связанных с подготовкой и проведением в г. Москве праздничных мероприятий</w:t>
      </w:r>
      <w:r>
        <w:rPr>
          <w:i/>
          <w:sz w:val="28"/>
        </w:rPr>
        <w:t>.</w:t>
      </w:r>
      <w:r>
        <w:rPr>
          <w:sz w:val="28"/>
        </w:rPr>
        <w:t xml:space="preserve"> Разрешить исполкому ЦС профсоюза при необходимости вносить изменения в смету финансовых расходов.</w:t>
      </w:r>
    </w:p>
    <w:p>
      <w:pPr>
        <w:pStyle w:val="TextBodyIndent"/>
        <w:tabs>
          <w:tab w:val="clear" w:pos="708"/>
          <w:tab w:val="left" w:pos="993" w:leader="none"/>
          <w:tab w:val="left" w:pos="9923" w:leader="none"/>
        </w:tabs>
        <w:spacing w:before="0" w:after="60"/>
        <w:ind w:left="0" w:firstLine="567"/>
        <w:jc w:val="both"/>
        <w:rPr>
          <w:sz w:val="28"/>
        </w:rPr>
      </w:pPr>
      <w:r>
        <w:rPr>
          <w:sz w:val="28"/>
        </w:rPr>
        <w:t>Направляющим организациям до 28 июня 2013 года перечислить на счет ГМПР дополнительный целевой членский взнос из расчета 20000 (двадцать тысяч) рублей за каждого участника, а также взять на себя командировочные расходы.</w:t>
      </w:r>
    </w:p>
    <w:p>
      <w:pPr>
        <w:pStyle w:val="TextBodyIndent"/>
        <w:tabs>
          <w:tab w:val="clear" w:pos="708"/>
          <w:tab w:val="left" w:pos="993" w:leader="none"/>
          <w:tab w:val="left" w:pos="9923" w:leader="none"/>
        </w:tabs>
        <w:spacing w:before="0" w:after="60"/>
        <w:ind w:left="0" w:firstLine="567"/>
        <w:jc w:val="both"/>
        <w:rPr/>
      </w:pPr>
      <w:r>
        <w:rPr>
          <w:sz w:val="28"/>
        </w:rPr>
        <w:t>5. Пригласить в г. Москву для участия в праздничном концерте коллективы самодеятельного художественного творчества предприятий горно-металлургического комплекса России (по согласованию).</w:t>
        <w:tab/>
      </w:r>
    </w:p>
    <w:p>
      <w:pPr>
        <w:pStyle w:val="TextBodyIndent"/>
        <w:tabs>
          <w:tab w:val="clear" w:pos="708"/>
          <w:tab w:val="left" w:pos="993" w:leader="none"/>
          <w:tab w:val="left" w:pos="9923" w:leader="none"/>
        </w:tabs>
        <w:spacing w:before="0" w:after="60"/>
        <w:ind w:left="0" w:firstLine="567"/>
        <w:jc w:val="both"/>
        <w:rPr>
          <w:sz w:val="28"/>
        </w:rPr>
      </w:pPr>
      <w:r>
        <w:rPr>
          <w:sz w:val="28"/>
        </w:rPr>
        <w:t xml:space="preserve">6. В связи с профессиональным праздником – Днём металлурга наградить 150 членов профсоюза Почетными грамотами ЦС ГМПР </w:t>
      </w:r>
      <w:r>
        <w:rPr>
          <w:i/>
          <w:sz w:val="28"/>
        </w:rPr>
        <w:t>(приложение № 2)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70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9923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Контроль выполнения данного постановления возложить на заместителя председателя профсоюза – С.Н. Боеву. 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к постановлению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 xml:space="preserve"> пленума ЦС ГМПР от 24 мая 2013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ичественный состав участников праздничных мероприятий,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вященных профессиональному празднику - Дню металл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6400"/>
        <w:gridCol w:w="1145"/>
      </w:tblGrid>
      <w:tr>
        <w:trPr>
          <w:tblHeader w:val="true"/>
          <w:trHeight w:val="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органов ГМ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66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</w:t>
              <w:softHyphen/>
              <w:t>ни</w:t>
              <w:softHyphen/>
              <w:t>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тайская краев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рганизация Башкортост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ая краев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территориаль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краев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(С.-Петербургская) территориаль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родск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ная организация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ная организация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краевая организация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 краев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ая республиканск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ая краевая организация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ая республиканск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ная организ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рганизация «Профзолото» (Саха (Якут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О «Кольчугцветме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Семилукский огнеупорный заво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ЗАО «Омутнинский металлургический заво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Кировский завод ОЦ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Красносельский Ювелирпр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Михайловский Г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Боровичский комбинат огнеупор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Смоленского ПО «Кристал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Ижстал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ПО ОАО «Карельский окатыш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О филиала «НАЗ-СУАЛ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ПО</w:t>
            </w:r>
            <w:r>
              <w:rPr>
                <w:rFonts w:cs="Times New Roman" w:ascii="Times New Roman" w:hAnsi="Times New Roman"/>
              </w:rPr>
              <w:t xml:space="preserve"> «Самарский металлургический заво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ПО предприятий Амур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предприятий Орл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участников от организаций ГМПР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ставители ГМК стран С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 постановлению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 xml:space="preserve"> пленума ЦС ГМПР от 24 мая 2013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нарядка на награждение Почетными грамотами ЦС ГМП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фессиональному празднику – Дню металл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4"/>
        <w:gridCol w:w="14"/>
        <w:gridCol w:w="6386"/>
        <w:gridCol w:w="14"/>
        <w:gridCol w:w="1000"/>
        <w:gridCol w:w="14"/>
      </w:tblGrid>
      <w:tr>
        <w:trPr>
          <w:tblHeader w:val="true"/>
          <w:trHeight w:val="47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органов ГМ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9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амот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тайская краев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рганизация Башкортоста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ая краев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территориаль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краев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(С.-Петербургская) территориаль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родск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ная организация                        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ная организация                        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ая краевая организация                                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 краев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Осетинская республиканск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ая краевая организация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ая республиканск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ная организа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 </w:t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рганизация «Профзолото» (Саха (Якути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О «Кольчугцветмет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Семилукский огнеупорный зав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ЗАО «Омутнинский металлургический зав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Кировский завод ОЦМ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Красносельский Ювелирпром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Михайловский ГО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Боровичский комбинат огнеупор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Смоленского ПО «Кристалл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Ижсталь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ПО ОАО «Карельский окатыш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ПО филиала «НАЗ-СУАЛ»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ПО</w:t>
            </w:r>
            <w:r>
              <w:rPr>
                <w:rFonts w:cs="Times New Roman" w:ascii="Times New Roman" w:hAnsi="Times New Roman"/>
              </w:rPr>
              <w:t xml:space="preserve"> «Самарский металлургический зав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ПО предприятий Амурской обла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предприятий Орловской обла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Тулачермет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Ванадий-Тул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Косогорский металлургический зав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а Центрального Совет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но-металлургического профсоюза Росси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нято 24 мая 2013 г.)</w:t>
      </w:r>
    </w:p>
    <w:p>
      <w:pPr>
        <w:pStyle w:val="Heading2"/>
        <w:keepNext w:val="false"/>
        <w:widowControl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0" w:after="0"/>
        <w:ind w:right="32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before="0" w:after="0"/>
        <w:ind w:right="32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 итогах проверки финансово-хозяйственной </w:t>
      </w:r>
    </w:p>
    <w:p>
      <w:pPr>
        <w:pStyle w:val="Heading3"/>
        <w:spacing w:before="0" w:after="0"/>
        <w:ind w:right="32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ятельности ЦС профсоюза за 2012 год</w:t>
      </w:r>
    </w:p>
    <w:p>
      <w:pPr>
        <w:pStyle w:val="TextBodyIndent"/>
        <w:spacing w:lineRule="auto" w:line="360" w:before="120" w:after="0"/>
        <w:ind w:left="0" w:firstLine="720"/>
        <w:jc w:val="center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/>
          <w:i/>
          <w:spacing w:val="40"/>
          <w:sz w:val="28"/>
          <w:szCs w:val="28"/>
        </w:rPr>
      </w:r>
    </w:p>
    <w:p>
      <w:pPr>
        <w:pStyle w:val="Heading3"/>
        <w:widowControl w:val="false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председателя Контрольно-ревизионной комиссии профсоюза Лоншакова Ю.П. «Об итогах проверки финансово-хозяйственной деятельности Центрального Совета  профсоюза за 2012 год», </w:t>
      </w:r>
    </w:p>
    <w:p>
      <w:pPr>
        <w:pStyle w:val="TextBodyIndent"/>
        <w:widowControl w:val="false"/>
        <w:spacing w:lineRule="auto" w:line="360"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нтральный Совет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widowControl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Акт ревизии финансово-хозяйственной деятельности Центрального Совета Горно-металлургического профсоюза России принять к сведению.</w:t>
      </w:r>
    </w:p>
    <w:p>
      <w:pPr>
        <w:pStyle w:val="TextBodyIndent"/>
        <w:widowControl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Отделам ЦС профсоюза в месячный срок устранить недостатки, отмеченные в акте ревизии.</w:t>
      </w:r>
    </w:p>
    <w:p>
      <w:pPr>
        <w:pStyle w:val="TextBodyIndent"/>
        <w:widowControl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ком Центрального Совета профсоюз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Arial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1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426"/>
        </w:tabs>
        <w:ind w:left="142" w:firstLine="284"/>
      </w:pPr>
      <w:rPr>
        <w:i w:val="false"/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4">
    <w:lvl w:ilvl="0">
      <w:start w:val="27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0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7">
    <w:lvl w:ilvl="0">
      <w:start w:val="22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none"/>
      <w:suff w:val="nothing"/>
      <w:lvlText w:val="4.5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7"/>
      <w:numFmt w:val="none"/>
      <w:suff w:val="nothing"/>
      <w:lvlText w:val="4.6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426"/>
        </w:tabs>
        <w:ind w:left="199" w:firstLine="22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3.%1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2.2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708"/>
        </w:tabs>
        <w:ind w:left="199" w:firstLine="227"/>
      </w:pPr>
      <w:rPr/>
    </w:lvl>
  </w:abstractNum>
  <w:abstractNum w:abstractNumId="51">
    <w:lvl w:ilvl="0">
      <w:start w:val="10"/>
      <w:numFmt w:val="decimal"/>
      <w:lvlText w:val="3.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ступ"/>
    <w:basedOn w:val="Normal"/>
    <w:qFormat/>
    <w:pPr>
      <w:spacing w:lineRule="auto" w:line="240" w:before="0" w:after="0"/>
      <w:ind w:left="5670" w:hanging="0"/>
    </w:pPr>
    <w:rPr>
      <w:rFonts w:ascii="Courier New" w:hAnsi="Courier New" w:eastAsia="Times New Roman" w:cs="Times New Roman"/>
      <w:sz w:val="26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240" w:before="60" w:after="0"/>
    </w:pPr>
    <w:rPr>
      <w:rFonts w:ascii="Kudriashov;Arial" w:hAnsi="Kudriashov;Arial" w:eastAsia="Times New Roman" w:cs="Times New Roman"/>
      <w:kern w:val="2"/>
      <w:sz w:val="1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1:00Z</dcterms:created>
  <dc:creator>NT Computer</dc:creator>
  <dc:description/>
  <dc:language>en-US</dc:language>
  <cp:lastModifiedBy>Nina</cp:lastModifiedBy>
  <cp:lastPrinted>2013-05-30T16:17:00Z</cp:lastPrinted>
  <dcterms:modified xsi:type="dcterms:W3CDTF">2013-06-04T09:43:00Z</dcterms:modified>
  <cp:revision>3</cp:revision>
  <dc:subject/>
  <dc:title/>
</cp:coreProperties>
</file>